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 osnovu člana 8 Zakona o stručnom osposobljavanju lica sa stečenim visokim obrazovanj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"Sl. list Crne Gore", br. 38/12, 86/22)</w:t>
      </w:r>
      <w:r>
        <w:rPr>
          <w:rFonts w:cs="Arial" w:ascii="Arial" w:hAnsi="Arial"/>
          <w:color w:val="000000"/>
        </w:rPr>
        <w:t>, zaključuje se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GOVOR O STRUČNOM OSPOSOBLJAVANJU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među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, sa sjedištem u __________________,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ga zastupa direktor _______________________________ (u daljem tekstu: Poslodavac)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, JMBG____________________________, 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a prebivalištem (boravištem) u  _________________________ i stečenom kvalifikacijom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 u nivou 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cionalnog okvira kvlifikacija (u daljem tekstu: Korisnik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se zaključuje radi obavljanja stručnog osposobljavanja Korisnika, bez zasnivanja radnog odnosa, za poslove i zadatke iz nadležnosti Poslodavca koji se odnose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a programu stručnog osposobljavanj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čno osposobljavanje Korisnik će obavljati u .............................................. (mjesto obavljanja stručnog osposobljavanja).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 o stručnom osposobljavanju se zaključuje na period 9 (devet) mjeseci, počev od 15. januara 2024. godine.     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lodavac je dužan da Upravi za ljudske resurse dostavlja Izvještaj o obavljanju stručnog osposobljavanja Korisnika, najkasnije do kraja mjeseca za tekući mjesec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risnik ostvaruje pravo na mjesečnu novčanu naknadu za stručno osposobljavanje u neto iznosu od 450,00 eur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su obezbjeđena  u  Budžetu Crne Gore i isplaćuju Korisniku na žiro-račun  br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 kod ____________ banke, na osnovu Izvještaja Poslodavca iz člana 4 ovog ugovora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Član 6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nik za vrijeme stručnog osposobljavanja ostvaruje pravo na zdravstveno osiguranje kao nezaposleno lice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rijeme stručnog osposobljavanja na Korisnika se u odnosu na njegova prava, obaveze i odgovornosti shodno primjenjuju opšti propisi o radu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an 8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e može raskinuti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orazumnim raskidom ugovora Poslodavca i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kazom ugovora od strane Korisnik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lodavac može raskinuti ugovor o stručnom osposobljavanju ako za to postoje opravdani razlozi, i t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bog nepoštovanja obaveza iz Ugovora od strane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ponašanje Korisnika takvo da ne može nastaviti stručno osposobljavanje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skidu Ugovora o stručnom osposobljavanju Poslodavac može dati Korisniku nakon što je prethodno, u pisanoj formi upoznao  Upravu za ljudske resurse i upozorio Korisnika o postojanju razloga za raski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eventualne sporove nadležan je Osnovni sud u Podgorici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ugovor sačinjen je u 5 (pet) primjeraka, od kojih po 2 (dva) primjerka zadržavaju Poslodavac i Korisnik, a 1 (jedan) primjerak Poslodavac dostavlja Upravi za ljudske resurs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OSLODAVAC  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KORISNIK </w:t>
      </w:r>
      <w:r>
        <w:rPr>
          <w:rFonts w:cs="Arial" w:ascii="Arial" w:hAnsi="Arial"/>
        </w:rPr>
        <w:t xml:space="preserve">                                                 .................................                                                                  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U Podgorici,  dana 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5:00Z</dcterms:created>
  <dc:creator>Biljana.Nedovic</dc:creator>
  <dc:description/>
  <cp:keywords/>
  <dc:language>en-US</dc:language>
  <cp:lastModifiedBy>Jelena Belada</cp:lastModifiedBy>
  <cp:lastPrinted>2022-12-14T11:13:00Z</cp:lastPrinted>
  <dcterms:modified xsi:type="dcterms:W3CDTF">2023-09-08T06:05:00Z</dcterms:modified>
  <cp:revision>2</cp:revision>
  <dc:subject/>
  <dc:title>Na osnovu člana 8 Zakona o stručnom osposobljavanju lica sa stečenim visokim obrazovanjem ("Sl</dc:title>
</cp:coreProperties>
</file>