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braćanje potpredsjednika Vlade i ministra za informaciono društvo i telekomunikacije prof. dr Vujice Lazovića</w:t>
      </w:r>
    </w:p>
    <w:p>
      <w:pPr>
        <w:pStyle w:val="Normal"/>
        <w:jc w:val="center"/>
        <w:rPr>
          <w:b/>
          <w:b/>
          <w:sz w:val="24"/>
          <w:szCs w:val="24"/>
        </w:rPr>
      </w:pPr>
      <w:r>
        <w:rPr>
          <w:b/>
          <w:sz w:val="24"/>
          <w:szCs w:val="24"/>
        </w:rPr>
        <w:t>XIV Međunarodna konferencija</w:t>
      </w:r>
    </w:p>
    <w:p>
      <w:pPr>
        <w:pStyle w:val="Normal"/>
        <w:jc w:val="center"/>
        <w:rPr>
          <w:b/>
          <w:b/>
          <w:sz w:val="24"/>
          <w:szCs w:val="24"/>
        </w:rPr>
      </w:pPr>
      <w:r>
        <w:rPr>
          <w:b/>
          <w:sz w:val="24"/>
          <w:szCs w:val="24"/>
        </w:rPr>
        <w:t>„</w:t>
      </w:r>
      <w:r>
        <w:rPr>
          <w:b/>
          <w:sz w:val="24"/>
          <w:szCs w:val="24"/>
        </w:rPr>
        <w:t>Regulacija tržišta elektronskih komunikacija“</w:t>
      </w:r>
    </w:p>
    <w:p>
      <w:pPr>
        <w:pStyle w:val="Normal"/>
        <w:jc w:val="center"/>
        <w:rPr>
          <w:b/>
          <w:b/>
          <w:sz w:val="24"/>
          <w:szCs w:val="24"/>
        </w:rPr>
      </w:pPr>
      <w:r>
        <w:rPr>
          <w:b/>
          <w:sz w:val="24"/>
          <w:szCs w:val="24"/>
        </w:rPr>
      </w:r>
    </w:p>
    <w:p>
      <w:pPr>
        <w:pStyle w:val="Normal"/>
        <w:jc w:val="center"/>
        <w:rPr/>
      </w:pPr>
      <w:r>
        <w:rPr>
          <w:b/>
          <w:sz w:val="24"/>
          <w:szCs w:val="24"/>
        </w:rPr>
        <w:t>ponedeljak, 26.septembar 2016.</w:t>
      </w:r>
    </w:p>
    <w:p>
      <w:pPr>
        <w:pStyle w:val="Normal"/>
        <w:jc w:val="center"/>
        <w:rPr>
          <w:b/>
          <w:b/>
          <w:sz w:val="24"/>
          <w:szCs w:val="24"/>
        </w:rPr>
      </w:pPr>
      <w:r>
        <w:rPr>
          <w:b/>
          <w:sz w:val="24"/>
          <w:szCs w:val="24"/>
        </w:rPr>
        <w:t>Avala Resort &amp;Villas Hotel - Bud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štovani učesnici XIV Međunarodne konferencije,</w:t>
      </w:r>
    </w:p>
    <w:p>
      <w:pPr>
        <w:pStyle w:val="Normal"/>
        <w:jc w:val="both"/>
        <w:rPr>
          <w:b/>
          <w:b/>
          <w:sz w:val="24"/>
          <w:szCs w:val="24"/>
        </w:rPr>
      </w:pPr>
      <w:r>
        <w:rPr>
          <w:b/>
          <w:sz w:val="24"/>
          <w:szCs w:val="24"/>
        </w:rPr>
        <w:t>Poštovani predstavnici Međunarodne telekomunikacione unije,</w:t>
      </w:r>
    </w:p>
    <w:p>
      <w:pPr>
        <w:pStyle w:val="Normal"/>
        <w:jc w:val="both"/>
        <w:rPr>
          <w:b/>
          <w:b/>
          <w:sz w:val="24"/>
          <w:szCs w:val="24"/>
        </w:rPr>
      </w:pPr>
      <w:r>
        <w:rPr>
          <w:b/>
          <w:sz w:val="24"/>
          <w:szCs w:val="24"/>
        </w:rPr>
        <w:t>Drage kolege,</w:t>
      </w:r>
    </w:p>
    <w:p>
      <w:pPr>
        <w:pStyle w:val="Normal"/>
        <w:jc w:val="both"/>
        <w:rPr>
          <w:b/>
          <w:b/>
          <w:sz w:val="24"/>
          <w:szCs w:val="24"/>
        </w:rPr>
      </w:pPr>
      <w:r>
        <w:rPr>
          <w:b/>
          <w:sz w:val="24"/>
          <w:szCs w:val="24"/>
        </w:rPr>
        <w:t>Dame i gospodo,</w:t>
      </w:r>
    </w:p>
    <w:p>
      <w:pPr>
        <w:pStyle w:val="Normal"/>
        <w:jc w:val="both"/>
        <w:rPr>
          <w:b/>
          <w:b/>
          <w:sz w:val="24"/>
          <w:szCs w:val="24"/>
        </w:rPr>
      </w:pPr>
      <w:r>
        <w:rPr>
          <w:b/>
          <w:sz w:val="24"/>
          <w:szCs w:val="24"/>
        </w:rPr>
      </w:r>
    </w:p>
    <w:p>
      <w:pPr>
        <w:pStyle w:val="Normal"/>
        <w:jc w:val="both"/>
        <w:rPr/>
      </w:pPr>
      <w:r>
        <w:rPr>
          <w:b/>
          <w:sz w:val="24"/>
          <w:szCs w:val="24"/>
        </w:rPr>
        <w:t>Zadovoljstvo mi je da vas sve pozdravim na početku Međunarodne konferencije o „Regulacija tržišta elektronskih komunikacija“.</w:t>
      </w:r>
    </w:p>
    <w:p>
      <w:pPr>
        <w:pStyle w:val="Normal"/>
        <w:jc w:val="both"/>
        <w:rPr>
          <w:b/>
          <w:b/>
          <w:sz w:val="24"/>
          <w:szCs w:val="24"/>
        </w:rPr>
      </w:pPr>
      <w:r>
        <w:rPr>
          <w:b/>
          <w:sz w:val="24"/>
          <w:szCs w:val="24"/>
        </w:rPr>
        <w:t>Ova Konferencija nakon godina intenzivnog održavanja dobija tradiciju uspješne međunarodne konferencije, koja kao i sam Festival informatičkih dostignuća - INFOFEST, uvijek okuplja značajan broj predstavnika telekomunikacionog sektora i operatora, sa uvijek aktuelnim temama, tako da ni ova godina neće predstavljati izuzetak.</w:t>
      </w:r>
    </w:p>
    <w:p>
      <w:pPr>
        <w:pStyle w:val="Normal"/>
        <w:jc w:val="both"/>
        <w:rPr>
          <w:b/>
          <w:b/>
          <w:sz w:val="24"/>
          <w:szCs w:val="24"/>
        </w:rPr>
      </w:pPr>
      <w:r>
        <w:rPr>
          <w:b/>
          <w:sz w:val="24"/>
          <w:szCs w:val="24"/>
        </w:rPr>
        <w:t xml:space="preserve">ICT sektor je postao glavni pokretač održivog razvoja i dostizanja razvojnih ciljeva koji se u velikoj mjeri oslanjaju na digitalni ekosistem. Crna Gora je prepoznala značaj ICT-a za državni progres i ovoj oblasti je posvetila veliku pažnju, izdižući je na nivo prioriteta u svojim razvojnim planovima. Prethodni period je obilježio intenzivan i dinamičan razvoj informacionog društva u Crnoj Gori. Podsticanje investicija za razvoj fiksnih i mobilnih komunikacionih mreža kroz punu implementaciju zakona, valorizaciju telekomunikacione infrastrukture u državnom vlasništvu i valorizaciju digitalne dividende, zadaci su kojima je Ministarstvo za informaciono društvo i telekomunikacije posebno bilo posvećeno u proteklim godinama. </w:t>
      </w:r>
    </w:p>
    <w:p>
      <w:pPr>
        <w:pStyle w:val="Normal"/>
        <w:jc w:val="both"/>
        <w:rPr>
          <w:b/>
          <w:b/>
          <w:sz w:val="24"/>
          <w:szCs w:val="24"/>
        </w:rPr>
      </w:pPr>
      <w:r>
        <w:rPr>
          <w:b/>
          <w:sz w:val="24"/>
          <w:szCs w:val="24"/>
        </w:rPr>
        <w:t xml:space="preserve">Istovremeno sa pomenutim aktivnostima, stvaran je ambijent za zdravu konkurenciju na tržištu elektronskih komunikacija. Sektor elektronskih komunikacija u Crnoj Gori je na nivou razvijenih evropskih zemalja, što se može zaključiti na osnovu rasta broja korisnika elektronskih komunikacionih usluga, rasta saobraćaja, načina na koji građani prihvataju nove elektronske komunikacione usluge, kao i broja operatora elektronskih komunikacija na tržištu. Zakonodavni okvir za obavljanje djelatnosti elektronskih komunikacija u Crnoj Gori je usaglašen sa pravnom tekovinom Evropske unije, njegova implementacija je dobro sprovedena, samim tim za operatore je stvoren dobar ambijent za poslovanje, dok se građanima nudi mogućnost izbora operatora i kvalitetnih elektronskih komunikacionih usluga,  po pristupačnim cijenama. </w:t>
      </w:r>
    </w:p>
    <w:p>
      <w:pPr>
        <w:pStyle w:val="Normal"/>
        <w:jc w:val="both"/>
        <w:rPr/>
      </w:pPr>
      <w:r>
        <w:rPr>
          <w:b/>
          <w:sz w:val="24"/>
          <w:szCs w:val="24"/>
        </w:rPr>
        <w:t xml:space="preserve">Elektronske komunikacione mreže i infrastruktura u Crnoj Gori, omogućavaju primjenu najsavremenijih tehnologija za pružanje usluga i trenutno zadovoljavaju potrebe građana. Operatori sve više ulažu u tehnološki razvoj svojih mreža, pa imamo sve veći broj FTTX priključaka, preko kojih se ostvaruje pristup internetu velikim brzinama. Tržište telekomunikacija u Crnoj Gori u mnogim njegovim segmentima je u potpunosti liberalizovano i konkurencija je uveliko prisutna. Takav je slučaj sa fiksnom i mobilnom telefonijom, međunarodnim saobraćajem, internet servisima, fiksnim i bežičnim pristupom. Tržište mobilne telefonije u Crnoj Gori je visoko razvijeno. Postojeća tri operatora mobilne telefonije implementirali su najnovije tehnologije i pružaju najsavremenije servise po pristupačnim cijenama. Broj korisnika elektronskih komunikacionih usluga u Crnoj Gori je u svim segmentima tržišta u stalnom porastu. Kao rezultat svega toga, Crna Gora je prepoznata kao država sa izuzetno visokom penetracijom i brojem korisnika u odnosu na broj stanovnika. Penetracija broja korisnika mobilne telefonije iznosi 176,52 % i jedna je od najvećih u svijetu.  </w:t>
      </w:r>
    </w:p>
    <w:p>
      <w:pPr>
        <w:pStyle w:val="Normal"/>
        <w:jc w:val="both"/>
        <w:rPr/>
      </w:pPr>
      <w:r>
        <w:rPr>
          <w:b/>
          <w:sz w:val="24"/>
          <w:szCs w:val="24"/>
        </w:rPr>
        <w:t xml:space="preserve">Danas sektor telekomunikacija doživljava strukturne promjene i još se uvijek bori sa nedostatkom dovoljnih ulaganja, pogotovo u ruralnim područjima. U EU je u fokusu rasprava o paketu za jedinstveno telekomunikaciono tržište.  Ono što je potrebno, je jednostavnija i razmjernija regulacija u područjima gdje je na regionalnom ili nacionalnom nivou došlo do tržišne utakmice u području infrastrukture. Takođe, neophodno je podsticati uvođenje mreža visokog kapaciteta i zadržati efikasnu tržišnu utakmicu i odgovarajući prihod u odnosu na rizike. </w:t>
      </w:r>
    </w:p>
    <w:p>
      <w:pPr>
        <w:pStyle w:val="Normal"/>
        <w:jc w:val="both"/>
        <w:rPr/>
      </w:pPr>
      <w:r>
        <w:rPr>
          <w:b/>
          <w:sz w:val="24"/>
          <w:szCs w:val="24"/>
        </w:rPr>
        <w:t xml:space="preserve">Procjenjuje se da će Internet of Things imati ukupni potencijalni ekonomski uticaj do 11.1 triliona dolara godišnje, oko 11% posto svjetskog globalnog BDP-a u 2025. godini. Internet of Things će zahtijevati adekvatnu infrastrukturu za širokopojasni pristup. Stoga je neophodno  informacionu infrastrukturu prilagoditi zahtjevima budućeg vremena, koja omogućava  velike brzine prenosa podataka i da ta infrastruktura bude pristupačna svima. Iz tog razloga je mapiranje fizičke infrastrukture, kao i kvalitet usluga preko mreže od velikog značaja za kreatore politike, regulatore, servise i investitore.  U skladu s tim, u cilju razvoja elektronskih komunikacionih mreža i smanjenja troškova njihove izgradnje, kao i očuvanja prostora i poboljšanja planiranja,  prikupljaju se podaci o vrsti, raspoloživosti i geografskoj lokaciji elektronske komunikacione infrastrukture i povezane opreme koja može biti od interesa za zajedničko korišćenje. Predviđen je razvoj i implementacija georeferencirane baze podataka elektronske komunikacione infrastrukture. Podatke iz te baze će pored EKIP-a koristiti i operatori elektronskih komunikacija, obrađivači prostorno planskih dokumenata i državni organi. </w:t>
      </w:r>
    </w:p>
    <w:p>
      <w:pPr>
        <w:pStyle w:val="Normal"/>
        <w:jc w:val="both"/>
        <w:rPr>
          <w:b/>
          <w:b/>
          <w:sz w:val="24"/>
          <w:szCs w:val="24"/>
        </w:rPr>
      </w:pPr>
      <w:r>
        <w:rPr>
          <w:b/>
          <w:sz w:val="24"/>
          <w:szCs w:val="24"/>
        </w:rPr>
        <w:t xml:space="preserve">Broadband infrastruktura je neophodna okosnica za pružanje usluga e-zdravstva, e-obrazovanja, e-uprave i e-trgovine, i slično. Naša obaveza je da omogućimo dostupan širokopojasni internet, koji će građani koristiti i u poslovanju, ali i u obavljanju svakodnevnih obaveza i aktivnosti. Posebnu pažnju u tom dijelu posvetićemo poboljšanju pokrivenosti ruralnih područja, s obzirom da je ravnomjeran razvoj Crne Gore više nego neophodan, a uključivanje i učešće manje razvijenih i nerazvijenih područja u razvoju informacionog društva, na način da se domaćinstvima omogući korišćenje usluga, može doprinijeti i ekonomskom razvoju i povećanju privrednih aktivnosti. </w:t>
      </w:r>
    </w:p>
    <w:p>
      <w:pPr>
        <w:pStyle w:val="Normal"/>
        <w:jc w:val="both"/>
        <w:rPr/>
      </w:pPr>
      <w:r>
        <w:rPr>
          <w:b/>
          <w:sz w:val="24"/>
          <w:szCs w:val="24"/>
        </w:rPr>
        <w:t xml:space="preserve">Osim toga, naš cilj je i kreiranje uslova za dalji nesmetan razvoj mobilnih elektronskih komunikacionih mreža i usluga i unaprijeđenje ukupnog ICT ambijenta za naše građane i privredu. Strategijom razvoja informacionog društva do 2020. predviđeno je da se omogući dostupnost širokopojasnog pristupa, za osnovni širokopojasni pristup </w:t>
      </w:r>
      <w:r>
        <w:rPr>
          <w:rFonts w:cs="Cambria Math" w:ascii="Cambria Math" w:hAnsi="Cambria Math"/>
          <w:b/>
          <w:sz w:val="24"/>
          <w:szCs w:val="24"/>
        </w:rPr>
        <w:t>⇒</w:t>
      </w:r>
      <w:r>
        <w:rPr>
          <w:b/>
          <w:sz w:val="24"/>
          <w:szCs w:val="24"/>
        </w:rPr>
        <w:t xml:space="preserve"> pokrivenost: 100% stanovni</w:t>
      </w:r>
      <w:r>
        <w:rPr>
          <w:rFonts w:cs="Calibri"/>
          <w:b/>
          <w:sz w:val="24"/>
          <w:szCs w:val="24"/>
        </w:rPr>
        <w:t>š</w:t>
      </w:r>
      <w:r>
        <w:rPr>
          <w:b/>
          <w:sz w:val="24"/>
          <w:szCs w:val="24"/>
        </w:rPr>
        <w:t xml:space="preserve">tva do 2018.g. i  brzi </w:t>
      </w:r>
      <w:r>
        <w:rPr>
          <w:rFonts w:cs="Calibri"/>
          <w:b/>
          <w:sz w:val="24"/>
          <w:szCs w:val="24"/>
        </w:rPr>
        <w:t>š</w:t>
      </w:r>
      <w:r>
        <w:rPr>
          <w:b/>
          <w:sz w:val="24"/>
          <w:szCs w:val="24"/>
        </w:rPr>
        <w:t>irokopojasni pristup (30 Mbit/s ili vi</w:t>
      </w:r>
      <w:r>
        <w:rPr>
          <w:rFonts w:cs="Calibri"/>
          <w:b/>
          <w:sz w:val="24"/>
          <w:szCs w:val="24"/>
        </w:rPr>
        <w:t>š</w:t>
      </w:r>
      <w:r>
        <w:rPr>
          <w:b/>
          <w:sz w:val="24"/>
          <w:szCs w:val="24"/>
        </w:rPr>
        <w:t xml:space="preserve">e) </w:t>
      </w:r>
      <w:r>
        <w:rPr>
          <w:rFonts w:cs="Cambria Math" w:ascii="Cambria Math" w:hAnsi="Cambria Math"/>
          <w:b/>
          <w:sz w:val="24"/>
          <w:szCs w:val="24"/>
        </w:rPr>
        <w:t>⇒</w:t>
      </w:r>
      <w:r>
        <w:rPr>
          <w:b/>
          <w:sz w:val="24"/>
          <w:szCs w:val="24"/>
        </w:rPr>
        <w:t xml:space="preserve"> pokrivenost: 100% stanovni</w:t>
      </w:r>
      <w:r>
        <w:rPr>
          <w:rFonts w:cs="Calibri"/>
          <w:b/>
          <w:sz w:val="24"/>
          <w:szCs w:val="24"/>
        </w:rPr>
        <w:t>š</w:t>
      </w:r>
      <w:r>
        <w:rPr>
          <w:b/>
          <w:sz w:val="24"/>
          <w:szCs w:val="24"/>
        </w:rPr>
        <w:t>tva do 2020. godine.</w:t>
      </w:r>
    </w:p>
    <w:p>
      <w:pPr>
        <w:pStyle w:val="Normal"/>
        <w:jc w:val="both"/>
        <w:rPr>
          <w:b/>
          <w:b/>
          <w:sz w:val="24"/>
          <w:szCs w:val="24"/>
        </w:rPr>
      </w:pPr>
      <w:r>
        <w:rPr>
          <w:b/>
          <w:sz w:val="24"/>
          <w:szCs w:val="24"/>
        </w:rPr>
        <w:t xml:space="preserve">Uzimajući u obzir karakteristike i trenutno stanje na tržištu javnih elektronskih komunikacionih mreža i usluga, postupkom dodjele radio-frekvencijskog spektra za mobilne mreže, želimo da očuvamo i unaprijedimo konkurenciju na tržištu. Ovim postupkom svakako će se osjetiti povoljnosti za naše građane i od implementacije novih tehnologija, boljeg kvaliteta i veće dostupnosti servisa, naročito u slabo naseljenim i teško pristupačnim krajevima. Operatori će sa novom tehnologijom lakše i uspješnije prevazilaziti ograničenja u prenosu signala, a značajni opsezi frekvencija koristitće se za dalji razvoj mobilnih servisa i ubrzani razvoj mobilnog širokopojasnog pristupa internetu, čime se obezbijeđuju uslovi za stabilan i održiv biznis. Takođe, dodjelom RF spektra obezbijedili su se i značajni prihodi za budžet Crne Gore. </w:t>
      </w:r>
    </w:p>
    <w:p>
      <w:pPr>
        <w:pStyle w:val="Normal"/>
        <w:jc w:val="both"/>
        <w:rPr>
          <w:b/>
          <w:b/>
          <w:sz w:val="24"/>
          <w:szCs w:val="24"/>
        </w:rPr>
      </w:pPr>
      <w:r>
        <w:rPr>
          <w:b/>
          <w:sz w:val="24"/>
          <w:szCs w:val="24"/>
        </w:rPr>
        <w:t>Dakle, u narednom periodu, cilj je da se očuva i po mogućnosti unaprijedi konkurencija na tržištu elektronskih komunikacionih usluga u Crnoj Gori, kreiraju uslovi za dalji nesmetan razvoj mobilnih elektronskih komunikacionih mreža i usluga i ubrza postizanje ciljeva Strategije razvoja informacionog društva do 2020.godine.</w:t>
      </w:r>
    </w:p>
    <w:p>
      <w:pPr>
        <w:pStyle w:val="Normal"/>
        <w:spacing w:before="0" w:after="200"/>
        <w:jc w:val="both"/>
        <w:rPr>
          <w:b/>
          <w:b/>
          <w:sz w:val="24"/>
          <w:szCs w:val="24"/>
        </w:rPr>
      </w:pPr>
      <w:r>
        <w:rPr>
          <w:b/>
          <w:sz w:val="24"/>
          <w:szCs w:val="24"/>
        </w:rPr>
        <w:t>Digitalna Crna Gora - zemlja koja je prepoznala ekonomski i društveni potencijal ICT-a, ostaje vizija razvoja informacionog društva Crne Go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sr-Latn-M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9:00Z</dcterms:created>
  <dc:creator>emina.kalac</dc:creator>
  <dc:description/>
  <cp:keywords/>
  <dc:language>en-US</dc:language>
  <cp:lastModifiedBy>PC-1</cp:lastModifiedBy>
  <cp:lastPrinted>2016-06-08T12:25:00Z</cp:lastPrinted>
  <dcterms:modified xsi:type="dcterms:W3CDTF">2016-09-26T09:31:00Z</dcterms:modified>
  <cp:revision>3</cp:revision>
  <dc:subject/>
  <dc:title/>
</cp:coreProperties>
</file>