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hr-HR"/>
        </w:rPr>
        <w:t>CENTAR</w:t>
      </w:r>
      <w:r>
        <w:rPr>
          <w:b/>
          <w:sz w:val="28"/>
          <w:szCs w:val="28"/>
          <w:lang w:val="sr-Latn-CS"/>
        </w:rPr>
        <w:t xml:space="preserve"> ZA STRUČNO OBRAZOVAN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 xml:space="preserve">PROGRAM OBRAZOVANJA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Heading5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de-DE"/>
        </w:rPr>
        <w:t xml:space="preserve">ZA OSPOSOBLJAVANJE </w:t>
      </w:r>
      <w:r>
        <w:rPr>
          <w:sz w:val="28"/>
          <w:szCs w:val="28"/>
          <w:lang w:val="sr-Latn-CS"/>
        </w:rPr>
        <w:t>ZA ZANIMANJ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sl-SI"/>
        </w:rPr>
      </w:pPr>
      <w:r>
        <w:rPr>
          <w:rFonts w:cs="Trebuchet MS" w:ascii="Trebuchet MS" w:hAnsi="Trebuchet MS"/>
          <w:sz w:val="28"/>
          <w:szCs w:val="28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de-DE"/>
        </w:rPr>
      </w:pPr>
      <w:r>
        <w:rPr>
          <w:rFonts w:cs="Trebuchet MS" w:ascii="Trebuchet MS" w:hAnsi="Trebuchet MS"/>
          <w:b/>
          <w:bCs/>
          <w:sz w:val="28"/>
          <w:szCs w:val="28"/>
          <w:lang w:val="de-DE"/>
        </w:rPr>
        <w:t>CVJE</w:t>
      </w:r>
      <w:r>
        <w:rPr>
          <w:rFonts w:cs="Trebuchet MS" w:ascii="Trebuchet MS" w:hAnsi="Trebuchet MS"/>
          <w:b/>
          <w:bCs/>
          <w:sz w:val="28"/>
          <w:szCs w:val="28"/>
          <w:lang w:val="sr-Latn-CS"/>
        </w:rPr>
        <w:t>Ć</w:t>
      </w:r>
      <w:r>
        <w:rPr>
          <w:rFonts w:cs="Trebuchet MS" w:ascii="Trebuchet MS" w:hAnsi="Trebuchet MS"/>
          <w:b/>
          <w:bCs/>
          <w:sz w:val="28"/>
          <w:szCs w:val="28"/>
          <w:lang w:val="de-DE"/>
        </w:rPr>
        <w:t>AR/KA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de-DE"/>
        </w:rPr>
      </w:pPr>
      <w:r>
        <w:rPr>
          <w:rFonts w:cs="Trebuchet MS" w:ascii="Trebuchet MS" w:hAnsi="Trebuchet MS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Na</w:t>
      </w:r>
      <w:r>
        <w:rPr>
          <w:rFonts w:cs="Trebuchet MS" w:ascii="Trebuchet MS" w:hAnsi="Trebuchet MS"/>
          <w:b/>
          <w:bCs/>
          <w:lang w:val="sr-Latn-CS"/>
        </w:rPr>
        <w:t xml:space="preserve">ziv programa: </w:t>
      </w:r>
      <w:r>
        <w:rPr>
          <w:rFonts w:cs="Trebuchet MS" w:ascii="Trebuchet MS" w:hAnsi="Trebuchet MS"/>
          <w:b/>
          <w:bCs/>
          <w:lang w:val="sl-SI"/>
        </w:rPr>
        <w:t xml:space="preserve">PROGRAM OBRAZOVANJA ZA OSPOSOBLJAVANJE ZA </w:t>
      </w:r>
    </w:p>
    <w:p>
      <w:pPr>
        <w:pStyle w:val="Normal"/>
        <w:ind w:left="165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</w:t>
      </w:r>
      <w:r>
        <w:rPr>
          <w:rFonts w:cs="Trebuchet MS" w:ascii="Trebuchet MS" w:hAnsi="Trebuchet MS"/>
          <w:b/>
          <w:bCs/>
          <w:lang w:val="sl-SI"/>
        </w:rPr>
        <w:t>ZANIMANJE CVJEĆAR-KA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Utemeljenost programa:</w:t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ab/>
      </w:r>
      <w:r>
        <w:rPr>
          <w:rFonts w:cs="Trebuchet MS" w:ascii="Trebuchet MS" w:hAnsi="Trebuchet MS"/>
          <w:lang w:val="sl-SI"/>
        </w:rPr>
        <w:t>Program obrazovanja se bazira na standardu zanimanja za Cvjećara/ku, koji je usvojen na 15. sjednici Savjeta za stručno obrazovanje 27.04.2004. godine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</w:t>
      </w:r>
      <w:r>
        <w:rPr>
          <w:rFonts w:cs="Trebuchet MS" w:ascii="Trebuchet MS" w:hAnsi="Trebuchet MS"/>
          <w:lang w:val="sl-SI"/>
        </w:rPr>
        <w:t xml:space="preserve">Program obrazovanja za Cvjećara/ku se radi na zahtjev  Zavoda za zapošljavanje Crne Gore, </w:t>
      </w:r>
      <w:r>
        <w:rPr>
          <w:rFonts w:cs="Trebuchet MS" w:ascii="Trebuchet MS" w:hAnsi="Trebuchet MS"/>
          <w:sz w:val="22"/>
          <w:szCs w:val="22"/>
          <w:lang w:val="sl-SI"/>
        </w:rPr>
        <w:t>na osnovu iskazanih potreba za obuku ovog kadra</w:t>
      </w:r>
      <w:r>
        <w:rPr>
          <w:rFonts w:cs="Trebuchet MS" w:ascii="Trebuchet MS" w:hAnsi="Trebuchet MS"/>
          <w:lang w:val="sl-SI"/>
        </w:rPr>
        <w:t>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b/>
          <w:bCs/>
          <w:lang w:val="sl-SI"/>
        </w:rPr>
        <w:t>Ciljevi programa obrazovanja: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ind w:left="54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3.1. Opšti cilj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  </w:t>
      </w:r>
      <w:r>
        <w:rPr>
          <w:rFonts w:cs="Trebuchet MS" w:ascii="Trebuchet MS" w:hAnsi="Trebuchet MS"/>
          <w:b/>
          <w:bCs/>
          <w:lang w:val="sl-SI"/>
        </w:rPr>
        <w:t xml:space="preserve">- </w:t>
      </w:r>
      <w:r>
        <w:rPr>
          <w:rFonts w:cs="Trebuchet MS" w:ascii="Trebuchet MS" w:hAnsi="Trebuchet MS"/>
          <w:lang w:val="sl-SI"/>
        </w:rPr>
        <w:t>Osposobiti polaznika da obavlja poslove i zadatke za zanimanje Cvjećar/ka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   </w:t>
      </w:r>
    </w:p>
    <w:p>
      <w:pPr>
        <w:pStyle w:val="Normal"/>
        <w:ind w:left="180" w:hanging="0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</w:t>
      </w:r>
      <w:r>
        <w:rPr>
          <w:rFonts w:cs="Trebuchet MS" w:ascii="Trebuchet MS" w:hAnsi="Trebuchet MS"/>
          <w:b/>
          <w:bCs/>
          <w:lang w:val="sl-SI"/>
        </w:rPr>
        <w:t>3.2. Posebni zadaci</w:t>
      </w:r>
      <w:r>
        <w:rPr/>
        <w:t xml:space="preserve">: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498" w:hRule="atLeast"/>
          <w:cantSplit w:val="true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sposobljavanje </w:t>
            </w:r>
            <w:r>
              <w:rPr>
                <w:rFonts w:cs="Trebuchet MS" w:ascii="Trebuchet MS" w:hAnsi="Trebuchet MS"/>
                <w:lang w:val="sl-SI"/>
              </w:rPr>
              <w:t xml:space="preserve">za samostalan rad i rad u grupi </w:t>
            </w:r>
          </w:p>
          <w:p>
            <w:pPr>
              <w:pStyle w:val="Normal"/>
              <w:numPr>
                <w:ilvl w:val="0"/>
                <w:numId w:val="13"/>
              </w:numPr>
              <w:ind w:left="371" w:hanging="371"/>
              <w:rPr/>
            </w:pPr>
            <w:r>
              <w:rPr>
                <w:rFonts w:cs="Trebuchet MS" w:ascii="Trebuchet MS" w:hAnsi="Trebuchet MS"/>
                <w:lang w:val="fr-FR"/>
              </w:rPr>
              <w:t>razvijanje odgovornosti u obavljanju poslo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razvijanje radnih navika i radne discipl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vijaje pravilnog odnosa prema sopstvenom i radu lica u grup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>razvijanje pravilnog odnosa prema poslu koji obavlja</w:t>
            </w:r>
          </w:p>
          <w:p>
            <w:pPr>
              <w:pStyle w:val="Normal"/>
              <w:numPr>
                <w:ilvl w:val="0"/>
                <w:numId w:val="13"/>
              </w:numPr>
              <w:ind w:left="371" w:hanging="371"/>
              <w:rPr>
                <w:rFonts w:ascii="Trebuchet MS" w:hAnsi="Trebuchet MS" w:cs="Trebuchet MS"/>
                <w:lang w:val="da-DK"/>
              </w:rPr>
            </w:pPr>
            <w:r>
              <w:rPr>
                <w:rFonts w:cs="Trebuchet MS" w:ascii="Trebuchet MS" w:hAnsi="Trebuchet MS"/>
                <w:lang w:val="da-DK"/>
              </w:rPr>
              <w:t>razvijanje pravilnog odnosa prema sredstvima rad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</w:rPr>
              <w:t>razvijanje sposobnosti racionalnog korišćenja sredstava rada, energije I vreme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štovanje ugovorenih roko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vijanje kreativ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sl-SI"/>
              </w:rPr>
              <w:t>razvijanje svijesti o zaštiti na radu, doslednoj primjeni mjera zaštite čovjekove okoline.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l-SI"/>
        </w:rPr>
        <w:t xml:space="preserve">4. Trajanje programa obrazovanja: 360 časova. </w:t>
      </w:r>
      <w:r>
        <w:rPr>
          <w:rFonts w:cs="Trebuchet MS" w:ascii="Trebuchet MS" w:hAnsi="Trebuchet MS"/>
          <w:lang w:val="sl-SI"/>
        </w:rPr>
        <w:t>Realizaciju programa prilagoditi fazama vegetacionog ciklusa proizvodnje.</w:t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Heading2"/>
        <w:jc w:val="left"/>
        <w:rPr/>
      </w:pPr>
      <w:r>
        <w:rPr>
          <w:rFonts w:cs="Trebuchet MS" w:ascii="Trebuchet MS" w:hAnsi="Trebuchet MS"/>
          <w:sz w:val="24"/>
        </w:rPr>
        <w:t>5.Lični profil polaznika</w:t>
      </w:r>
    </w:p>
    <w:p>
      <w:pPr>
        <w:pStyle w:val="Normal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</w:t>
      </w:r>
      <w:r>
        <w:rPr>
          <w:rFonts w:cs="Trebuchet MS" w:ascii="Trebuchet MS" w:hAnsi="Trebuchet MS"/>
          <w:b/>
          <w:bCs/>
          <w:lang w:val="sl-SI"/>
        </w:rPr>
        <w:t xml:space="preserve">( Uslovi za uključenje u program obrazovanja ) 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 xml:space="preserve">Osnovni obrazovni zahtjev : </w:t>
      </w:r>
      <w:r>
        <w:rPr>
          <w:rFonts w:cs="Trebuchet MS" w:ascii="Trebuchet MS" w:hAnsi="Trebuchet MS"/>
          <w:bCs/>
          <w:lang w:val="sl-SI"/>
        </w:rPr>
        <w:t>III stepen stručne spreme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>Poželjni obrazovni zahtjevi</w:t>
      </w:r>
      <w:r>
        <w:rPr>
          <w:rFonts w:cs="Trebuchet MS" w:ascii="Trebuchet MS" w:hAnsi="Trebuchet MS"/>
          <w:lang w:val="sl-SI"/>
        </w:rPr>
        <w:t>:  III stepen stručne spreme</w:t>
      </w:r>
    </w:p>
    <w:p>
      <w:pPr>
        <w:pStyle w:val="Normal"/>
        <w:numPr>
          <w:ilvl w:val="0"/>
          <w:numId w:val="13"/>
        </w:numPr>
        <w:ind w:left="3360" w:hanging="17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oćar</w:t>
      </w:r>
    </w:p>
    <w:p>
      <w:pPr>
        <w:pStyle w:val="Normal"/>
        <w:numPr>
          <w:ilvl w:val="0"/>
          <w:numId w:val="13"/>
        </w:numPr>
        <w:ind w:left="3360" w:hanging="17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inogradar</w:t>
      </w:r>
    </w:p>
    <w:p>
      <w:pPr>
        <w:pStyle w:val="Normal"/>
        <w:ind w:left="319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36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sl-SI"/>
        </w:rPr>
        <w:t>Osnovne osobine koje polaznik treba da posjeduje: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l-SI"/>
        </w:rPr>
        <w:t xml:space="preserve">                        </w:t>
      </w:r>
      <w:r>
        <w:rPr>
          <w:rFonts w:cs="Trebuchet MS" w:ascii="Trebuchet MS" w:hAnsi="Trebuchet MS"/>
          <w:lang w:val="sl-SI"/>
        </w:rPr>
        <w:t xml:space="preserve">-  zdravstvena sposobnost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                </w:t>
      </w:r>
      <w:r>
        <w:rPr>
          <w:rFonts w:cs="Trebuchet MS" w:ascii="Trebuchet MS" w:hAnsi="Trebuchet MS"/>
          <w:lang w:val="sl-SI"/>
        </w:rPr>
        <w:t>-  spremnost za rad u smjenama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>Poželjne osobine koje polaznik treba da posjeduje:</w:t>
      </w:r>
    </w:p>
    <w:p>
      <w:pPr>
        <w:pStyle w:val="Normal"/>
        <w:numPr>
          <w:ilvl w:val="0"/>
          <w:numId w:val="13"/>
        </w:numPr>
        <w:ind w:left="1440" w:hanging="17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odgovornost</w:t>
      </w:r>
    </w:p>
    <w:p>
      <w:pPr>
        <w:pStyle w:val="Normal"/>
        <w:numPr>
          <w:ilvl w:val="0"/>
          <w:numId w:val="13"/>
        </w:numPr>
        <w:ind w:left="1440" w:hanging="170"/>
        <w:rPr/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istrajnost</w:t>
      </w:r>
    </w:p>
    <w:p>
      <w:pPr>
        <w:pStyle w:val="Normal"/>
        <w:numPr>
          <w:ilvl w:val="0"/>
          <w:numId w:val="13"/>
        </w:numPr>
        <w:ind w:left="1440" w:hanging="17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kreativnost</w:t>
      </w:r>
    </w:p>
    <w:p>
      <w:pPr>
        <w:pStyle w:val="Normal"/>
        <w:numPr>
          <w:ilvl w:val="0"/>
          <w:numId w:val="13"/>
        </w:numPr>
        <w:ind w:left="1440" w:hanging="17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motivacija</w:t>
      </w:r>
    </w:p>
    <w:p>
      <w:pPr>
        <w:pStyle w:val="Normal"/>
        <w:numPr>
          <w:ilvl w:val="0"/>
          <w:numId w:val="13"/>
        </w:numPr>
        <w:ind w:left="1440" w:hanging="17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komunikativnost</w:t>
      </w:r>
    </w:p>
    <w:p>
      <w:pPr>
        <w:pStyle w:val="Normal"/>
        <w:numPr>
          <w:ilvl w:val="0"/>
          <w:numId w:val="13"/>
        </w:numPr>
        <w:ind w:left="1440" w:hanging="17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organizaciona sposobnost</w:t>
      </w:r>
    </w:p>
    <w:p>
      <w:pPr>
        <w:pStyle w:val="Normal"/>
        <w:numPr>
          <w:ilvl w:val="0"/>
          <w:numId w:val="13"/>
        </w:numPr>
        <w:ind w:left="1440" w:hanging="17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sposobnost za timski rad</w:t>
      </w:r>
    </w:p>
    <w:p>
      <w:pPr>
        <w:pStyle w:val="Normal"/>
        <w:numPr>
          <w:ilvl w:val="0"/>
          <w:numId w:val="13"/>
        </w:numPr>
        <w:ind w:left="1440" w:hanging="17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rad na računaru (internet)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                 </w:t>
      </w:r>
    </w:p>
    <w:p>
      <w:pPr>
        <w:pStyle w:val="Heading3"/>
        <w:numPr>
          <w:ilvl w:val="0"/>
          <w:numId w:val="16"/>
        </w:numPr>
        <w:jc w:val="left"/>
        <w:rPr/>
      </w:pPr>
      <w:r>
        <w:rPr>
          <w:rFonts w:cs="Trebuchet MS" w:ascii="Trebuchet MS" w:hAnsi="Trebuchet MS"/>
          <w:sz w:val="24"/>
        </w:rPr>
        <w:t>Identifikacija prioritetnih oblasti programa obrazovanja:</w:t>
      </w:r>
    </w:p>
    <w:p>
      <w:pPr>
        <w:pStyle w:val="Normal"/>
        <w:tabs>
          <w:tab w:val="clear" w:pos="720"/>
          <w:tab w:val="center" w:pos="4678" w:leader="none"/>
        </w:tabs>
        <w:rPr>
          <w:rFonts w:ascii="Trebuchet MS" w:hAnsi="Trebuchet MS" w:cs="Trebuchet MS"/>
          <w:b/>
          <w:b/>
          <w:bCs/>
          <w:sz w:val="24"/>
          <w:lang w:val="sl-SI"/>
        </w:rPr>
      </w:pPr>
      <w:r>
        <w:rPr>
          <w:rFonts w:cs="Trebuchet MS" w:ascii="Trebuchet MS" w:hAnsi="Trebuchet MS"/>
          <w:b/>
          <w:bCs/>
          <w:sz w:val="24"/>
          <w:lang w:val="sl-SI"/>
        </w:rPr>
      </w:r>
    </w:p>
    <w:p>
      <w:pPr>
        <w:pStyle w:val="Normal"/>
        <w:tabs>
          <w:tab w:val="clear" w:pos="720"/>
          <w:tab w:val="center" w:pos="4678" w:leader="none"/>
        </w:tabs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</w:t>
      </w:r>
      <w:r>
        <w:rPr>
          <w:rFonts w:cs="Trebuchet MS" w:ascii="Trebuchet MS" w:hAnsi="Trebuchet MS"/>
          <w:b/>
          <w:bCs/>
          <w:lang w:val="sl-SI"/>
        </w:rPr>
        <w:t>Polaznik mora da zna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  <w:lang w:val="sl-SI"/>
        </w:rPr>
        <w:t>vrijeme sazrijevanja i branja sjemana i čuvanja do sjetv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  <w:lang w:val="sl-SI"/>
        </w:rPr>
        <w:t>da pripremi sadni materijal, alate, uređaje  i dr.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lang w:val="sl-SI"/>
        </w:rPr>
        <w:t>da priprema zemljište  i supstrat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lang w:val="sl-SI"/>
        </w:rPr>
        <w:t>da pravilno pripremi, organizuje rad na radnom mjestu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lang w:val="sl-SI"/>
        </w:rPr>
        <w:t>da racionalno koristi sredstva rada, energiju, materijal i vrijeme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lang w:val="sl-SI"/>
        </w:rPr>
        <w:t>da proizvodi određene vrste cvjetnih kultura  generativnim i vegetativnim putem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redstva i metode zaštite sadnog materijala i cvjetnih kultura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aranžira cvijeće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agrotehičke rokove i vrijeme izvođenja pojedinih operacija u cvjećarskoj proizvodnji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priprema elemente kalkulacije i ispunjava dokumentaciju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lang w:val="sl-SI"/>
        </w:rPr>
        <w:t xml:space="preserve">da poštuje standarde kvaliteta 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preduzima mjere za siguran rad i ukaže prvu pomoć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štiti  radnu i životnu sredinu                                                  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Plaznik treba da zna: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odredi vrijeme potrebno za radne zadatke u skladu sa radnim nalogom i normativima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pravilno koristi  uputstva za rad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vrši pravilnu kontrolu obavljenog posla.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prostornu podjelu površina za proizvodnju cvijeća 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načine klasiranja, pakovanja i čuvanja gotovih proizvoda 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značaj cvjećarske proizvodnje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lang w:val="sl-SI"/>
        </w:rPr>
        <w:t>organizaciju rada na radnom mjestu (otvorene i zatvorene površine)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kriterijume za izbor mjesta za proizvodni pogon,  vrste i djelove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  <w:lang w:val="sl-SI"/>
        </w:rPr>
        <w:t>normative sadnog materijala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normative utroška materijala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rste i karakteristike materijala u cvjećarstvu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osnove aranžiranja cvijeća 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snove iz komercijalnih i administrativnih poslova u okviru zanimanja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rste i opremu objekata za proizvodnju cvjetniih kultura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lang w:val="sl-SI"/>
        </w:rPr>
        <w:t>biološko-morfološke karakteristike  cvjetnih kultura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dnos cvjetnih kultura prema činiocima sredine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ojam, vrste i namjenu supstrata u cvjećarskoj proizvodnji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omoćne materijale, alate i uređaje u okviru zanimanja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snove poslovne komunikacije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snovnu stručnu terminologiju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snovne mjere zaštite na radu, prve pomoći i zaštite čovjekove okoline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</w:t>
      </w:r>
      <w:r>
        <w:rPr>
          <w:rFonts w:cs="Trebuchet MS" w:ascii="Trebuchet MS" w:hAnsi="Trebuchet MS"/>
          <w:b/>
          <w:bCs/>
          <w:lang w:val="sl-SI"/>
        </w:rPr>
        <w:t>Poželjno je da polaznik zna: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rganizaciju rada preduzeća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tehničku tehnološku dokumenaciju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snovne propise iz zaštite čovjekove okoline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r-Latn-CS"/>
        </w:rPr>
        <w:t>osnove rada na računaru.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</w:rPr>
        <w:t>Predmetne oblasti programa obrazovanja</w:t>
      </w:r>
      <w:r>
        <w:rPr>
          <w:rFonts w:cs="Trebuchet MS" w:ascii="Trebuchet MS" w:hAnsi="Trebuchet MS"/>
          <w:b/>
          <w:bCs/>
          <w:lang w:val="sl-SI"/>
        </w:rPr>
        <w:t>: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Osnovi pedologije sa ishranom bilja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Cvjećarstvo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Tehnologija cvjećarske proizvodnje i aranžiranje sa praktičnom obukom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</w:t>
      </w:r>
      <w:r>
        <w:rPr>
          <w:rFonts w:cs="Trebuchet MS" w:ascii="Trebuchet MS" w:hAnsi="Trebuchet MS"/>
          <w:b/>
          <w:bCs/>
          <w:lang w:val="sl-SI"/>
        </w:rPr>
        <w:t>8. Broj časova za realizaciju predmetnih oblasti programa obrazovanja: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7"/>
        <w:gridCol w:w="1496"/>
        <w:gridCol w:w="1432"/>
        <w:gridCol w:w="14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rebuchet MS" w:hAnsi="Trebuchet MS" w:cs="Trebuchet MS"/>
                <w:bCs/>
                <w:sz w:val="24"/>
                <w:lang w:val="sr-CS"/>
              </w:rPr>
            </w:pPr>
            <w:r>
              <w:rPr>
                <w:rFonts w:cs="Trebuchet MS"/>
                <w:bCs/>
                <w:sz w:val="24"/>
                <w:lang w:val="sr-CS"/>
              </w:rPr>
            </w:r>
          </w:p>
          <w:p>
            <w:pPr>
              <w:pStyle w:val="Heading5"/>
              <w:jc w:val="center"/>
              <w:rPr>
                <w:sz w:val="24"/>
                <w:lang w:val="sr-CS"/>
              </w:rPr>
            </w:pPr>
            <w:r>
              <w:rPr>
                <w:sz w:val="24"/>
              </w:rPr>
              <w:t>Naziv predmetne oblasti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Ukup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Teori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Praks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Osnovi pedologije sa ishranom bil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r-CS"/>
              </w:rPr>
            </w:pPr>
            <w:r>
              <w:rPr>
                <w:rFonts w:cs="Trebuchet MS" w:ascii="Trebuchet MS" w:hAnsi="Trebuchet MS"/>
                <w:bCs/>
                <w:i/>
                <w:lang w:val="sr-C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l-SI"/>
              </w:rPr>
            </w:pPr>
            <w:r>
              <w:rPr>
                <w:rFonts w:cs="Trebuchet MS" w:ascii="Trebuchet MS" w:hAnsi="Trebuchet MS"/>
                <w:bCs/>
                <w:i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lang w:val="hr-HR"/>
              </w:rPr>
            </w:pPr>
            <w:r>
              <w:rPr>
                <w:rFonts w:cs="Trebuchet MS" w:ascii="Trebuchet MS" w:hAnsi="Trebuchet MS"/>
                <w:bCs/>
                <w:i/>
                <w:lang w:val="hr-H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Cvje</w:t>
            </w:r>
            <w:r>
              <w:rPr>
                <w:rFonts w:cs="Trebuchet MS" w:ascii="Trebuchet MS" w:hAnsi="Trebuchet MS"/>
                <w:b/>
                <w:bCs/>
                <w:lang w:val="sr-Latn-CS"/>
              </w:rPr>
              <w:t>ć</w:t>
            </w:r>
            <w:r>
              <w:rPr>
                <w:rFonts w:cs="Trebuchet MS" w:ascii="Trebuchet MS" w:hAnsi="Trebuchet MS"/>
                <w:b/>
                <w:bCs/>
                <w:lang w:val="sl-SI"/>
              </w:rPr>
              <w:t>arst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r-CS"/>
              </w:rPr>
            </w:pPr>
            <w:r>
              <w:rPr>
                <w:rFonts w:cs="Trebuchet MS" w:ascii="Trebuchet MS" w:hAnsi="Trebuchet MS"/>
                <w:bCs/>
                <w:i/>
                <w:lang w:val="sr-CS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l-SI"/>
              </w:rPr>
            </w:pPr>
            <w:r>
              <w:rPr>
                <w:rFonts w:cs="Trebuchet MS" w:ascii="Trebuchet MS" w:hAnsi="Trebuchet MS"/>
                <w:bCs/>
                <w:i/>
                <w:lang w:val="sr-C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lang w:val="hr-HR"/>
              </w:rPr>
            </w:pPr>
            <w:r>
              <w:rPr>
                <w:rFonts w:cs="Trebuchet MS" w:ascii="Trebuchet MS" w:hAnsi="Trebuchet MS"/>
                <w:bCs/>
                <w:i/>
                <w:lang w:val="hr-H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Tehnologija cvjećarske proizvodnje i aranžiranje sa praktičnom obuk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r-CS"/>
              </w:rPr>
            </w:pPr>
            <w:r>
              <w:rPr>
                <w:rFonts w:cs="Trebuchet MS" w:ascii="Trebuchet MS" w:hAnsi="Trebuchet MS"/>
                <w:bCs/>
                <w:i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r-CS"/>
              </w:rPr>
            </w:pPr>
            <w:r>
              <w:rPr>
                <w:rFonts w:cs="Trebuchet MS" w:ascii="Trebuchet MS" w:hAnsi="Trebuchet MS"/>
                <w:bCs/>
                <w:i/>
                <w:lang w:val="sr-C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r-CS"/>
              </w:rPr>
            </w:pPr>
            <w:r>
              <w:rPr>
                <w:rFonts w:cs="Trebuchet MS" w:ascii="Trebuchet MS" w:hAnsi="Trebuchet MS"/>
                <w:bCs/>
                <w:i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r-CS"/>
              </w:rPr>
            </w:pPr>
            <w:r>
              <w:rPr>
                <w:rFonts w:cs="Trebuchet MS" w:ascii="Trebuchet MS" w:hAnsi="Trebuchet MS"/>
                <w:bCs/>
                <w:i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lang w:val="sl-SI"/>
              </w:rPr>
            </w:pPr>
            <w:r>
              <w:rPr>
                <w:rFonts w:cs="Trebuchet MS" w:ascii="Trebuchet MS" w:hAnsi="Trebuchet MS"/>
                <w:bCs/>
                <w:i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l-SI"/>
              </w:rPr>
            </w:pPr>
            <w:r>
              <w:rPr>
                <w:rFonts w:cs="Trebuchet MS" w:ascii="Trebuchet MS" w:hAnsi="Trebuchet MS"/>
                <w:bCs/>
                <w:i/>
                <w:lang w:val="sl-SI"/>
              </w:rPr>
              <w:t>320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U k u p n o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sl-SI"/>
              </w:rPr>
              <w:t>3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sr-C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sr-CS"/>
              </w:rPr>
              <w:t>335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 xml:space="preserve">Sadržaji predmetnih oblasti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</w:t>
      </w:r>
      <w:r>
        <w:rPr>
          <w:rFonts w:cs="Trebuchet MS" w:ascii="Trebuchet MS" w:hAnsi="Trebuchet MS"/>
          <w:b/>
          <w:bCs/>
          <w:lang w:val="sl-SI"/>
        </w:rPr>
        <w:t>9.1. Predmetna oblast: Osnovi materijal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76"/>
        <w:gridCol w:w="1699"/>
        <w:gridCol w:w="1753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Osnovi pedologije sa ishranom bilja</w:t>
            </w:r>
            <w:r>
              <w:rPr>
                <w:b/>
                <w:bCs/>
                <w:lang w:val="de-DE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jelovi predmetne obla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ja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c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orijski d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emljište u cvjećarskoj proiozvodn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o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snove ishrane bilj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o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Teorija i demonstracija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 k u p n o 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5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</w:t>
      </w:r>
      <w:r>
        <w:rPr>
          <w:rFonts w:cs="Trebuchet MS" w:ascii="Trebuchet MS" w:hAnsi="Trebuchet MS"/>
          <w:b/>
          <w:bCs/>
          <w:lang w:val="sl-SI"/>
        </w:rPr>
        <w:t>9.2. Predmetna oblast: Cvjećarstvo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96"/>
        <w:gridCol w:w="1579"/>
        <w:gridCol w:w="1753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jećarstv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jelovi predmetne oblas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ja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c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orijski d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</w:rPr>
              <w:t>Cvje</w:t>
            </w:r>
            <w:r>
              <w:rPr>
                <w:rFonts w:cs="Trebuchet MS" w:ascii="Trebuchet MS" w:hAnsi="Trebuchet MS"/>
                <w:b/>
                <w:lang w:val="sr-CS"/>
              </w:rPr>
              <w:t>ć</w:t>
            </w:r>
            <w:r>
              <w:rPr>
                <w:rFonts w:cs="Trebuchet MS" w:ascii="Trebuchet MS" w:hAnsi="Trebuchet MS"/>
                <w:b/>
              </w:rPr>
              <w:t>arstvo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, </w:t>
            </w:r>
            <w:r>
              <w:rPr>
                <w:rFonts w:cs="Trebuchet MS" w:ascii="Trebuchet MS" w:hAnsi="Trebuchet MS"/>
                <w:b/>
              </w:rPr>
              <w:t>osobine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i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podjela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cvjetnih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kultur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Teo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Cvjetne kulture otvorenog prostor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Teo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Cvjetne kulture zatvorenog prostor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Teo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U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k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u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p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n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o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1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sr-CS"/>
        </w:rPr>
      </w:pPr>
      <w:r>
        <w:rPr>
          <w:rFonts w:cs="Trebuchet MS" w:ascii="Trebuchet MS" w:hAnsi="Trebuchet MS"/>
          <w:b/>
          <w:bCs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r-CS"/>
        </w:rPr>
      </w:pPr>
      <w:r>
        <w:rPr>
          <w:rFonts w:cs="Trebuchet MS" w:ascii="Trebuchet MS" w:hAnsi="Trebuchet MS"/>
          <w:b/>
          <w:bCs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9.3. Tehnologija cvjećarske proizvodnje i aranžiranje sa praktičnim osposobljavanje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19"/>
        <w:gridCol w:w="1103"/>
        <w:gridCol w:w="1927"/>
      </w:tblGrid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Tehnologija cvjećarske proizvodnje i aranžiranje sa praktičnim osposobljavanje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jelovi predmetne oblas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j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ORIJSKI D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  <w:t>Uvod u praktičnu nastav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Proizvodni pogon za proizvodnju cvjetnih kultura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Alati I oprema u cvećarskoj proizvodnji: vrste, namjen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Sakupljanje i priprema sjemenai cvjetnih kultur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Priprema zemljišta i supstra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fr-FR"/>
              </w:rPr>
              <w:t>Proizvodnja cvjetnih kuil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Proizvodnja saksijskog cvijeć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Proizvodnja cvijeća za reza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Aranžiranje cvijeć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>
          <w:trHeight w:val="4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Administrativni i komercijalni poslov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r-Latn-CS"/>
              </w:rPr>
            </w:pPr>
            <w:r>
              <w:rPr>
                <w:rFonts w:cs="Trebuchet MS" w:ascii="Trebuchet MS" w:hAnsi="Trebuchet MS"/>
                <w:bCs/>
                <w:lang w:val="sr-Latn-CS"/>
              </w:rPr>
              <w:t>Teorija i demonstracija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  <w:t>U k u p n o 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0" w:leader="none"/>
        </w:tabs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98"/>
        <w:gridCol w:w="1952"/>
        <w:gridCol w:w="1993"/>
      </w:tblGrid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Tehnologija cvjećarske proizvodnje i aranžiranje sa praktičnim osposobljavanje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d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b</w:t>
            </w:r>
            <w:r>
              <w:rPr>
                <w:b/>
                <w:bCs/>
              </w:rPr>
              <w:t>roj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jelovi predmetne oblas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avljanje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monstrac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ičan r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 R A K T I Č N I  D 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Uvođenje u praktičan ra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  <w:t>Metod praktičnog ra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  <w:t>(demonstracij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bCs/>
                <w:i/>
                <w:lang w:val="fr-FR"/>
              </w:rPr>
              <w:t>Napomena: Polaznici uvježbavaju rad na poslovima u proizvodnom pogonu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Cs/>
                <w:i/>
                <w:i/>
                <w:lang w:val="fr-FR"/>
              </w:rPr>
            </w:pPr>
            <w:r>
              <w:rPr>
                <w:rFonts w:eastAsia="Trebuchet MS" w:cs="Trebuchet MS" w:ascii="Trebuchet MS" w:hAnsi="Trebuchet MS"/>
                <w:bCs/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  <w:t>Proizvodni pogon za proizvodnju cvjetnih kultur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Rad sa ručnim alatima i uređajima  u cvjećarskoj proizvodnji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Sakupljanje i priprema sjemana cvetnih kultu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/>
                <w:i/>
                <w:lang w:val="sr-Latn-CS"/>
              </w:rPr>
            </w:pPr>
            <w:r>
              <w:rPr>
                <w:rFonts w:cs="Trebuchet MS" w:ascii="Trebuchet MS" w:hAnsi="Trebuchet MS"/>
                <w:bCs/>
                <w:i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 xml:space="preserve">Priprema zemljišta i supstrat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/>
                <w:i/>
                <w:lang w:val="sr-Latn-CS"/>
              </w:rPr>
            </w:pPr>
            <w:r>
              <w:rPr>
                <w:rFonts w:cs="Trebuchet MS" w:ascii="Trebuchet MS" w:hAnsi="Trebuchet MS"/>
                <w:bCs/>
                <w:i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Proizvodnja cvjetnih kultura generativnim putem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</w:r>
          </w:p>
        </w:tc>
      </w:tr>
      <w:tr>
        <w:trPr>
          <w:trHeight w:val="9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  <w:t>Proizvodnja cvjetnih kultura vegetativnim putem</w:t>
            </w:r>
          </w:p>
          <w:p>
            <w:pPr>
              <w:pStyle w:val="Normal"/>
              <w:ind w:left="313" w:hanging="0"/>
              <w:jc w:val="both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Proizvodnja saksijskog cvijeć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Proizvodnja cvijeća za reza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Aranžiranje cvijeć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ministrativni i komercijalni poslov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Cs/>
              </w:rPr>
              <w:t>Ponavljanje demonstracij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 k u p n o 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BodyText3"/>
        <w:numPr>
          <w:ilvl w:val="0"/>
          <w:numId w:val="17"/>
        </w:numPr>
        <w:shd w:fill="FFFFFF" w:val="clear"/>
        <w:jc w:val="both"/>
        <w:rPr/>
      </w:pPr>
      <w:r>
        <w:rPr>
          <w:sz w:val="24"/>
        </w:rPr>
        <w:t>Znanja i vještine koja se očekuju od polaznika na kraju programa obrazovanja d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360" w:hanging="360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obavlja proizvodnju različitih cvjetnih kultura (jednogodišnje, dvogodišnje, višegodišnje, lončanice, rezano cvijeće . . 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360" w:hanging="360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njeguje cvjetne kultur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360" w:hanging="360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rukuje opremom i alatima za rad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360" w:hanging="360"/>
        <w:rPr/>
      </w:pPr>
      <w:r>
        <w:rPr>
          <w:rFonts w:cs="Trebuchet MS" w:ascii="Trebuchet MS" w:hAnsi="Trebuchet MS"/>
          <w:bCs/>
          <w:lang w:val="sl-SI"/>
        </w:rPr>
        <w:t>poznaje osnove aranžiranja cvijeć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360" w:hanging="360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obavlja administrativne poslove u okviru zanimanj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360" w:hanging="360"/>
        <w:rPr/>
      </w:pPr>
      <w:r>
        <w:rPr>
          <w:rFonts w:cs="Trebuchet MS" w:ascii="Trebuchet MS" w:hAnsi="Trebuchet MS"/>
          <w:bCs/>
          <w:lang w:val="sl-SI"/>
        </w:rPr>
        <w:t>vodi manju grupu radnik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360" w:hanging="360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poštuje mjere zaštite na rad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360" w:hanging="360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štiti zdravlje i životnu sredin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360" w:hanging="360"/>
        <w:rPr/>
      </w:pPr>
      <w:r>
        <w:rPr>
          <w:rFonts w:cs="Trebuchet MS" w:ascii="Trebuchet MS" w:hAnsi="Trebuchet MS"/>
          <w:bCs/>
          <w:lang w:val="sl-SI"/>
        </w:rPr>
        <w:t>poštuje utvđene standarde i normative</w:t>
      </w:r>
    </w:p>
    <w:p>
      <w:pPr>
        <w:pStyle w:val="Normal"/>
        <w:shd w:fill="FFFFFF" w:val="clear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bCs w:val="false"/>
          <w:sz w:val="16"/>
          <w:szCs w:val="16"/>
          <w:lang w:val="sl-SI"/>
        </w:rPr>
      </w:pPr>
      <w:r>
        <w:rPr>
          <w:rFonts w:cs="Trebuchet MS" w:ascii="Trebuchet MS" w:hAnsi="Trebuchet MS"/>
          <w:bCs w:val="false"/>
          <w:sz w:val="16"/>
          <w:szCs w:val="16"/>
          <w:lang w:val="sl-SI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>12. Audio i vizuelna sredstva i oprema:</w:t>
      </w:r>
    </w:p>
    <w:p>
      <w:pPr>
        <w:pStyle w:val="BodyText2"/>
        <w:ind w:firstLine="36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4"/>
        </w:rPr>
        <w:t>Po mogućnosti koristiti audio i vizuelna sredstva i opremu (računar, dijaprojektor, grafoskop, zbirke, slike, katalozi i dr.)</w:t>
      </w:r>
    </w:p>
    <w:p>
      <w:pPr>
        <w:pStyle w:val="Normal"/>
        <w:jc w:val="both"/>
        <w:rPr>
          <w:rFonts w:ascii="Trebuchet MS" w:hAnsi="Trebuchet MS" w:cs="Trebuchet MS"/>
          <w:bCs/>
          <w:lang w:val="sl-SI"/>
        </w:rPr>
      </w:pPr>
      <w:r>
        <w:rPr>
          <w:rFonts w:eastAsia="Trebuchet MS" w:cs="Trebuchet MS" w:ascii="Trebuchet MS" w:hAnsi="Trebuchet MS"/>
          <w:bCs/>
          <w:lang w:val="sl-SI"/>
        </w:rPr>
        <w:t xml:space="preserve">         </w:t>
      </w:r>
      <w:r>
        <w:rPr>
          <w:rFonts w:cs="Trebuchet MS" w:ascii="Trebuchet MS" w:hAnsi="Trebuchet MS"/>
          <w:bCs/>
          <w:lang w:val="sl-SI"/>
        </w:rPr>
        <w:t>Ovaj program obrazovanja treba  da prati »Praktikum« za teorijska znanja koja se tokom obuke prezentiraju (skripta - tekst i slike)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lang w:val="sl-SI"/>
        </w:rPr>
        <w:tab/>
      </w:r>
    </w:p>
    <w:p>
      <w:pPr>
        <w:pStyle w:val="BodyText2"/>
        <w:jc w:val="left"/>
        <w:rPr>
          <w:rFonts w:ascii="Trebuchet MS" w:hAnsi="Trebuchet MS" w:cs="Trebuchet MS"/>
          <w:bCs w:val="false"/>
          <w:sz w:val="24"/>
          <w:lang w:val="fr-FR"/>
        </w:rPr>
      </w:pPr>
      <w:r>
        <w:rPr>
          <w:rFonts w:cs="Trebuchet MS" w:ascii="Trebuchet MS" w:hAnsi="Trebuchet MS"/>
          <w:bCs w:val="false"/>
          <w:sz w:val="24"/>
          <w:lang w:val="fr-FR"/>
        </w:rPr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lang w:val="sl-SI"/>
        </w:rPr>
        <w:tab/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 xml:space="preserve">13.Katalog znanja za predmetne oblasti: 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sz w:val="24"/>
        </w:rPr>
        <w:t xml:space="preserve">13.1. </w:t>
      </w:r>
      <w:r>
        <w:rPr>
          <w:rFonts w:cs="Trebuchet MS" w:ascii="Trebuchet MS" w:hAnsi="Trebuchet MS"/>
          <w:bCs w:val="false"/>
          <w:sz w:val="24"/>
        </w:rPr>
        <w:t>Osnovi pedologije sa ishranom bilja</w:t>
      </w:r>
    </w:p>
    <w:p>
      <w:pPr>
        <w:pStyle w:val="BodyText2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2"/>
        <w:rPr/>
      </w:pPr>
      <w:r>
        <w:rPr/>
        <w:t>Polaznik 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color w:val="FF0000"/>
                <w:sz w:val="28"/>
                <w:szCs w:val="28"/>
                <w:lang w:val="sl-SI"/>
              </w:rPr>
            </w:pPr>
            <w:r>
              <w:rPr>
                <w:color w:val="FF0000"/>
                <w:sz w:val="28"/>
                <w:szCs w:val="28"/>
                <w:lang w:val="sl-SI"/>
              </w:rPr>
              <w:t xml:space="preserve">                          </w:t>
            </w:r>
            <w:r>
              <w:rPr>
                <w:color w:val="FF0000"/>
                <w:sz w:val="28"/>
                <w:szCs w:val="28"/>
                <w:lang w:val="sl-SI"/>
              </w:rPr>
              <w:t>Vještin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sl-SI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 xml:space="preserve">                    </w:t>
            </w: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 xml:space="preserve">Znanje </w:t>
            </w:r>
          </w:p>
        </w:tc>
      </w:tr>
      <w:tr>
        <w:trPr>
          <w:trHeight w:val="315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FF0000"/>
                <w:lang w:val="sl-SI"/>
              </w:rPr>
              <w:t>Zemljište u cvjećarskoj proizviodnji</w:t>
            </w:r>
          </w:p>
        </w:tc>
      </w:tr>
      <w:tr>
        <w:trPr>
          <w:trHeight w:val="665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color w:val="FF0000"/>
                <w:lang w:val="sl-SI"/>
              </w:rPr>
              <w:t>raspoznaje tipova zemljišta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color w:val="FF0000"/>
              </w:rPr>
              <w:t>raspoznaje osnovnih fizičkih osobina zemljiš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1" w:hanging="351"/>
              <w:rPr/>
            </w:pPr>
            <w:r>
              <w:rPr>
                <w:rFonts w:cs="Trebuchet MS" w:ascii="Trebuchet MS" w:hAnsi="Trebuchet MS"/>
                <w:color w:val="FF0000"/>
              </w:rPr>
              <w:t xml:space="preserve">pojam i značaj zemjišta 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51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tipove zemljišta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51"/>
              <w:rPr/>
            </w:pPr>
            <w:r>
              <w:rPr>
                <w:rFonts w:cs="Trebuchet MS" w:ascii="Trebuchet MS" w:hAnsi="Trebuchet MS"/>
                <w:color w:val="FF0000"/>
              </w:rPr>
              <w:t>oosnovne fizičke i hemijske osobine zemljišta</w:t>
            </w:r>
          </w:p>
        </w:tc>
      </w:tr>
      <w:tr>
        <w:trPr>
          <w:trHeight w:val="330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Osnove ishrane biljaka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cs="Trebuchet MS" w:ascii="Trebuchet MS" w:hAnsi="Trebuchet MS"/>
                <w:color w:val="FF0000"/>
              </w:rPr>
              <w:t>utvrđuje kretanja i gubitka vode kroz zemljište (oticanje, isparavanje . . .)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cs="Trebuchet MS" w:ascii="Trebuchet MS" w:hAnsi="Trebuchet MS"/>
                <w:color w:val="FF0000"/>
              </w:rPr>
              <w:t>razlikuje vršte organskih đubriva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cs="Trebuchet MS" w:ascii="Trebuchet MS" w:hAnsi="Trebuchet MS"/>
                <w:color w:val="FF0000"/>
              </w:rPr>
              <w:t>razlikuje vrste  mineralnih đubriva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1" w:hanging="351"/>
              <w:rPr/>
            </w:pPr>
            <w:r>
              <w:rPr>
                <w:rFonts w:cs="Trebuchet MS" w:ascii="Trebuchet MS" w:hAnsi="Trebuchet MS"/>
                <w:color w:val="FF0000"/>
              </w:rPr>
              <w:t>podjelu biljaka prema načinu ishrane (autotrofna i heterotrofna ishrana)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51"/>
              <w:rPr/>
            </w:pPr>
            <w:r>
              <w:rPr>
                <w:rFonts w:cs="Trebuchet MS" w:ascii="Trebuchet MS" w:hAnsi="Trebuchet MS"/>
                <w:color w:val="FF0000"/>
              </w:rPr>
              <w:t>osnove fotosinteze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51"/>
              <w:rPr/>
            </w:pPr>
            <w:r>
              <w:rPr>
                <w:rFonts w:cs="Trebuchet MS" w:ascii="Trebuchet MS" w:hAnsi="Trebuchet MS"/>
                <w:color w:val="FF0000"/>
              </w:rPr>
              <w:t>pojam i značaj makro i mikro elemenata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51"/>
              <w:rPr/>
            </w:pPr>
            <w:r>
              <w:rPr>
                <w:rFonts w:cs="Trebuchet MS" w:ascii="Trebuchet MS" w:hAnsi="Trebuchet MS"/>
                <w:color w:val="FF0000"/>
              </w:rPr>
              <w:t>pojam, vrste i namjenu organskih đubriva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51"/>
              <w:rPr/>
            </w:pPr>
            <w:r>
              <w:rPr>
                <w:rFonts w:cs="Trebuchet MS" w:ascii="Trebuchet MS" w:hAnsi="Trebuchet MS"/>
                <w:color w:val="FF0000"/>
              </w:rPr>
              <w:t>pojam, vrste i namjenu mineralnih đubriv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color w:val="FF0000"/>
          <w:sz w:val="24"/>
        </w:rPr>
        <w:t>13.2.Cvjećarstvo</w:t>
      </w:r>
    </w:p>
    <w:p>
      <w:pPr>
        <w:pStyle w:val="BodyText2"/>
        <w:rPr/>
      </w:pPr>
      <w:r>
        <w:rPr/>
        <w:t>Polaznik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sl-SI"/>
              </w:rPr>
              <w:t>Vješti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 xml:space="preserve">                     </w:t>
            </w:r>
            <w:r>
              <w:rPr>
                <w:b/>
                <w:bCs/>
                <w:color w:val="FF0000"/>
                <w:sz w:val="28"/>
                <w:szCs w:val="28"/>
                <w:lang w:val="sl-SI"/>
              </w:rPr>
              <w:t>Znanje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Cvjećarstvo, osobine i podjela cvjetnih kultura</w:t>
            </w:r>
          </w:p>
        </w:tc>
      </w:tr>
      <w:tr>
        <w:trPr>
          <w:trHeight w:val="927" w:hRule="atLeast"/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- identifikacija dekorativnih osobina cvjetnih kultur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lang w:val="de-DE"/>
              </w:rPr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- razlikuje cvjetne kulture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</w:rPr>
              <w:t>pojam i značaj cvjećarstv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rijeklo i dekorativne osobine cvjetnih kultur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djelu cvjetnih kultura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lang w:val="de-DE"/>
              </w:rPr>
            </w:pPr>
            <w:r>
              <w:rPr>
                <w:rFonts w:cs="Trebuchet MS" w:ascii="Trebuchet MS" w:hAnsi="Trebuchet MS"/>
                <w:b/>
                <w:color w:val="FF0000"/>
                <w:lang w:val="de-DE"/>
              </w:rPr>
              <w:t>Cvjetne kulture otvorenog prostora</w:t>
            </w:r>
          </w:p>
        </w:tc>
      </w:tr>
      <w:tr>
        <w:trPr>
          <w:trHeight w:val="1140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</w:rPr>
              <w:t xml:space="preserve">raspoznaje predstavnika jednogodišnjih kultur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</w:rPr>
              <w:t xml:space="preserve">raspoznaje predstavnika dvogodišnjih kultur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</w:rPr>
              <w:t xml:space="preserve">raspoznaje predstavnika višegodišnjih kultur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</w:rPr>
              <w:t xml:space="preserve">raspoznaje predstavnika gomoljastih kultur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a-DK"/>
              </w:rPr>
              <w:t>raspoznaje predstavnika lukovičastih cvjetnih kultu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, vrste i karakteristike cvjetnih kultur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 i karakteristične predstavnike jednogodišnjih cvjetnih kultura (kadifa, salvija, petunija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 i karakteristične predstavnike dvogodišnjih cvjetnih kultura (krasuljak, ljubičica, karanfil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 i karakteristične predstavnike višegodišnjih cvjetnih kultura (begonija, iris, božur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 i karakteristične predstavnike gomoljastih cvjetnih kultura (ciklama, georgina, kala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 i karakteristične predstavnike lukovićastih  cvjetnih kultura (lala, gladiola, narcis . . .)</w:t>
            </w:r>
          </w:p>
        </w:tc>
      </w:tr>
      <w:tr>
        <w:trPr>
          <w:trHeight w:val="15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lang w:val="de-DE"/>
              </w:rPr>
            </w:pPr>
            <w:r>
              <w:rPr>
                <w:rFonts w:cs="Trebuchet MS" w:ascii="Trebuchet MS" w:hAnsi="Trebuchet MS"/>
                <w:b/>
                <w:color w:val="FF0000"/>
                <w:lang w:val="de-DE"/>
              </w:rPr>
              <w:t>Cvjetne kulture zatvorenog prostora</w:t>
            </w:r>
          </w:p>
        </w:tc>
      </w:tr>
      <w:tr>
        <w:trPr>
          <w:trHeight w:val="34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 xml:space="preserve">raspoznaje predstavnika cvjetnih kultura za rezani cvijet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 xml:space="preserve">raspoznaje predstavnika lisno-dekorativnih saksijskih kultur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raspoznaje predstavnika cvjetno-dekorativnih saksijskih kultur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u w:val="single"/>
                <w:lang w:val="de-DE"/>
              </w:rPr>
            </w:pPr>
            <w:r>
              <w:rPr>
                <w:rFonts w:cs="Trebuchet MS" w:ascii="Trebuchet MS" w:hAnsi="Trebuchet MS"/>
                <w:color w:val="FF0000"/>
                <w:u w:val="single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olor w:val="FF0000"/>
                <w:lang w:val="de-DE"/>
              </w:rPr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, vrste i karakteristike cvjetnih kultura zatvorenog prostor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 i karakteristike saksijskih vrs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 i karakteristike cvjetnih kultura za rezani cvijet (ruža, gerber, karanfil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 i karakteristike lisno-dekorativnih saksijskih kultura (fikus, filadendron, difenbahija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lang w:val="de-DE"/>
              </w:rPr>
              <w:t>pojam i karakteristike cvjetno-dekorativnih saksijskih vrsta (anturijum, kalceolarija, sanpaulija . . .)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  <w:color w:val="FF0000"/>
          <w:sz w:val="24"/>
          <w:lang w:val="de-DE"/>
        </w:rPr>
      </w:pPr>
      <w:r>
        <w:rPr>
          <w:b w:val="false"/>
          <w:bCs w:val="false"/>
          <w:color w:val="FF0000"/>
          <w:sz w:val="24"/>
          <w:lang w:val="de-DE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color w:val="FF0000"/>
          <w:sz w:val="24"/>
        </w:rPr>
        <w:t xml:space="preserve">13.3.Praktična nastava sa tehnologijom zanimanja </w:t>
      </w:r>
    </w:p>
    <w:p>
      <w:pPr>
        <w:pStyle w:val="BodyText2"/>
        <w:jc w:val="left"/>
        <w:rPr/>
      </w:pPr>
      <w:r>
        <w:rPr>
          <w:rFonts w:eastAsia="Trebuchet MS"/>
        </w:rPr>
        <w:t xml:space="preserve">                                               </w:t>
      </w:r>
      <w:r>
        <w:rPr/>
        <w:t>Polaznik 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Vještin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nanje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hr-HR"/>
              </w:rPr>
              <w:t>Uvođenje u praktičan rad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bCs/>
                <w:color w:val="FF0000"/>
                <w:lang w:val="hr-HR"/>
              </w:rPr>
              <w:t>uočava izvore opasnost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bCs/>
                <w:color w:val="FF0000"/>
                <w:lang w:val="hr-HR"/>
              </w:rPr>
              <w:t>uvježbava pružanje prve pomoć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bCs/>
                <w:color w:val="FF0000"/>
                <w:lang w:val="hr-HR"/>
              </w:rPr>
              <w:t>uvježbava korišćenja sredstava za ličnu zašti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Uvod u praktičnu nastav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</w:rPr>
              <w:t>upoznavanje sa programom praktične nasta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</w:rPr>
              <w:t>upoznavanje sa organizacijom rada u proizvodnom pogon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sr-Latn-CS"/>
              </w:rPr>
              <w:t>upoznavanje sa izvorima opasnosti I postupkom pružanja prve pmoć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sr-Latn-CS"/>
              </w:rPr>
              <w:t>upoznavanje sa sredstvima lične zaštite i značajem zaštite na rad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sr-Latn-CS"/>
              </w:rPr>
              <w:t>Proizvodni pogon za proizvodnju cvjetnih kultur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sr-Latn-CS"/>
              </w:rPr>
              <w:t>uočava proizvodne površine proizvodnog pogo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sr-Latn-CS"/>
              </w:rPr>
              <w:t xml:space="preserve">primjena postupka unutrašnje podjele površin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r-Latn-CS"/>
              </w:rPr>
              <w:t>izračunava površine objekta u zavisnosti od predviđene proizvod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r-Latn-CS"/>
              </w:rPr>
              <w:t>raspoznaje morfoloških karalteristika cvjetnih kul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  <w:t>Proizvodni pogon za proizvodnju cvjetnih kultu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proizvodne površine proizvodnog pogona (zatvoreni-zaštićeni prostor i otvoreni prosto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elementi od značaja za izbor, mjesto i položaj objek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unutrašnja podjela objek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djelovi proizvodnog objekta, namjena i velič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de-DE"/>
              </w:rPr>
              <w:t>odnos cvjetnih kultura prema činiocima sredine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sr-Latn-CS"/>
              </w:rPr>
              <w:t>Rad sa ručnim alatima i uređajima  u cvjećarskoj proizvodn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r-Latn-CS"/>
              </w:rPr>
              <w:t>uvježbava rada sa ručnim alat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r-Latn-CS"/>
              </w:rPr>
              <w:t>uvježbava rada sa opremom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sr-Latn-CS"/>
              </w:rPr>
              <w:t>Alati i oprema u cvećarskoj proizvodnji, vrste, namj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alat za zemljane rado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alat za njegu bilja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oprema za zaštitu bilja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oprema za sjetvu i sadnju biljak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ambalaža</w:t>
            </w:r>
          </w:p>
        </w:tc>
      </w:tr>
      <w:tr>
        <w:trPr>
          <w:trHeight w:val="603" w:hRule="atLeast"/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  <w:t>Sakupljanje i priprema sjemena cvjetnih kultur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uvježbava postupke sakupljanja i čuvanja sjemen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utvrđuje procenta klijavosti sjemen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utvrđuje vremena nicanja sjemen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utvrđuje stepena čistoće sjemen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 xml:space="preserve">- stimulacija i stratifikacij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dezinfekcije i dezinsekcije sjemen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- utvrđuje potrebne količine sjemena na bazi zadatog normativa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sr-Latn-CS"/>
              </w:rPr>
              <w:t>Sakupljanje i priprema sjemenai cvjetnih kultura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vrijeme sazrijevanja sjemen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 xml:space="preserve">- vrijeme branja sjemena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postupak čuvanja sjemena do sjetve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utvrđivanje kvaliteta sjemena (čistoća, klijavost, upotrebna vrijednost sjemena, trajanje klijavosti)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- metode i značaj pripreme sjemena za sjetv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fr-FR"/>
              </w:rPr>
              <w:t xml:space="preserve">Priprema zemljišta i supstra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uvježbava grube obrade zemljiš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uvježbava fine obrade zemljiš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uvježbava pripreme supstr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prema sredstava i dezinfekcija zemljiš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prema sredstava i dezinsekcija zemljiš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premanje sredstava i deratizacija zemljiš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formira tople i hladnie le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upotrebljava organskih i mineralnih đubriva za đubrenje zemljiš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prema zemljišne smješe za punjenje kontejn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ostavlja sistem za navodnjavanje  i izradu kanala za odvod suvišnih vo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fr-FR"/>
              </w:rPr>
              <w:t>Priprema zemljišta i supstrat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pojam, vrste i značaj pripreme zemljišt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postupak pripreme zemljišta i svrh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- zna pojam i osnovna sredstva za dezinfekciju, dezinsekciju i deratizaciju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pojam, vrste i značaj  supstrat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 xml:space="preserve">i đubriv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supstrati (zemljište, smješe) koji se koriste u proizvodnji cvjetnih kultur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đubriva (organska, mineralna, tečna) u proizvodnji cvjetnih kultur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kontejneri (posude) za gajenje cvjetnih kultur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mjere zaštite na radu pri korišćenju sredstava za dezinfekciju, dezinsekciju i deratizaciju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fr-FR"/>
              </w:rPr>
              <w:t>Proizvodnja cvjetnih kultura generativnim put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sjetve sjemena na otvorenom mjest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sjetve sjemena na zatvorenom mjest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-  primjena postupka sjetve sjemena na stalnom mjest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njegovanje i i održavanje rasada (zalivanje,  provjetrtravanje, plijevljenje, proređivanje, prihranjivanje, zasjenjivanje,  zaštita od bolesti . . 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-  pikiranje -rasađivanje . . 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 xml:space="preserve">-  primjena postupka generativnog razmnožavnja : kadife,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salvije, petunije. . .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  <w:t>Proizvodnja cvjetnih kuiltu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u w:val="single"/>
                <w:lang w:val="fr-FR"/>
              </w:rPr>
              <w:t>Faze u proizvodnji cvjetnih kultur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de-DE"/>
              </w:rPr>
              <w:t>- vrste razmnožavanja cvjetnih kultura (vegetativno io generativn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generativno razmnožavanje (osobine sjemena i načini sjetv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r-Latn-CS"/>
              </w:rPr>
              <w:t>vegetativno razmnožavanje (reznice, dijeljenje, polijeganje, kalemljenje, lukovice, rizomi, gomolji . .)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u w:val="single"/>
                <w:lang w:val="fr-FR"/>
              </w:rPr>
              <w:t>Mjere njege u proizvidnji cvjetnih kultu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mjere njege u proizvodnji cvjetnih kultura (u zatvorenom i na otvorenom prostoru)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agrotehničke mjere u proizvodnji cvjetnih kultur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ostale mjere njeg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u w:val="single"/>
                <w:lang w:val="fr-FR"/>
              </w:rPr>
              <w:t>Zaštita cvjetnih kultur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zaštita cvjetnih kultura (oštećenja, mjere, preventiva, srdstva zaštite i oprema)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fr-FR"/>
              </w:rPr>
              <w:t>Proizvodnja cvjetnih kultura vegetativnim put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razmnožavanja cvjetnih kultura pomoću rizoma i gomolja (sanseverija, kana. . 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razmnožavanja cvjetnih kultura pomoću krtola (dalija, 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razmnožavanja cvjetnih kultura pomoću lukovica (lala, narcis, zumbul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razmnožavanja cvjetnih kultura pomoću stolona (hlorofitum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razmnožavanja cvjetnih kultura razdvajanjem podmlatka od matične lukovice (gladiola, šafran . . .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-  primjena postupka razmnožavanja cvjetnih kultura pomoću lisne reznice (begonija, ljubičica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razmnožavanja cvjetnih kultura reznicama od stabala  (fikus, dracena, filadendron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razmnožavanja cvjetnih kultura dijeljenjem žbuna ili bokora (maranta, sanselverija 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razmnožavanja cvjetnih kultura položenicama  (fikadendron, . . . 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primjena postupka razmnožavanja cvjetnih kultura kalemljenjem (ruže,  . . 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sprovođenje mjera njege i zaštite cvjetnih kultura proizvedenih vegetativnim pute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  <w:t>Proizvodnja saksijskog cvijeć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primjena postupka generativnog razmnožavanja saksijskog cvijeća –cvjetno-dekorativne kulture (  anturijum, kalceolarija, sanpaulija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primjena postupka  vegetativnog razmnožavanja saksijskog cvjeća – lisno-dekorativne kulture (fikus, filadendron, difenbahija . . . 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sprovodi mjere njege i zaštite cvjetnih kultura proizvedenih vegetativnim putem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  <w:t>Proizvodnja saksijskog cvijeć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- pojam i postupci razmnožavanja cvjetnih kultura saksijskog cvijeć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generativno razmnožavanje (cvjetno-dekorativne kulture)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vegetativno razmnožavanje (lisno-dekorativne kultur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  <w:t>Proizvodnja cvijeća za rezan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primjena postupka prioizvodnje jednogodišnjih cvjetnih kultura cvijeća za rezanje (astra, lepi gliša . . 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primjena postupka prioizvodnje dvogodišnjih cvjetnih kultura cviječa za rezanje (karanfil . . 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primjena postupka prioizvodnje višegodišnjih cvjetnih kultura cvijeća za rezanje (astra, krin, gladiola, dalija . . 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sprovodi mjere njege i zaštita cvjetnih kultura proizvedenih vegetativnim pu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  <w:t>Proizvodnja cvijeća za reza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fr-FR"/>
              </w:rPr>
              <w:t>-   pojam i postupci razmnožavanja cvjetnih kultura u priizvodnji cvijeća za rez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proizvodnja jednogodišnjih k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proizvodnja dvogodišnjih kultur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-     proizvodnja višegodišnjih kultur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  <w:t>Aranžiranje cvijeć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bere i sakuplja sveže  cvijeć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preiprema posude, pribora i pomoćnih sredstava za aranžiranj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suši materijal za aranžiranj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aranžira svježe cvijeć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aranžira suvo cvijeće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fr-FR"/>
              </w:rPr>
              <w:t>Aranžiranje cvijeć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 xml:space="preserve">- pojam aranžiranja, materijale, pribior principe i postupke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umjetnost aranžiranja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materijali za aranžiranje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podjela aranžiranja prema obliku rasta (rezano I suvo cvijeće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posude, pribori i pomoćna sredstva za aranžiran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metode konzervacije biljnog materijal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fr-FR"/>
              </w:rPr>
              <w:t>- aranžiranje saksijskog cvijeća u žardinjere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  <w:t>Administrativni i komercijalni poslo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popunjava dokumentacije u cvjećarskoj proizvodn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prikuplja podataka za ponudu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-    izrađuje kalkulacije za proizvod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  <w:t>Administrativni i komercijalni poslov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- dokumentacija u cvjećarskoj proizvodnj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- prikupljanje podataka za ponud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- elementi kalkulacij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shd w:fill="FFFFFF" w:val="clear"/>
        <w:ind w:left="240" w:hanging="0"/>
        <w:rPr/>
      </w:pPr>
      <w:r>
        <w:rPr>
          <w:rFonts w:cs="Trebuchet MS" w:ascii="Trebuchet MS" w:hAnsi="Trebuchet MS"/>
          <w:b/>
          <w:bCs/>
          <w:lang w:val="sl-SI"/>
        </w:rPr>
        <w:t>13. Metode i tehnike koje treba koristiti u toku realizacije programa obrazovanja  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kombinovana metoda izlaganje sa razgovorom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metoda ilustracije, demonstracije, instrukcij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metoda praktičnih radova</w:t>
      </w:r>
    </w:p>
    <w:p>
      <w:pPr>
        <w:pStyle w:val="BodyText2"/>
        <w:jc w:val="left"/>
        <w:rPr>
          <w:rFonts w:ascii="Trebuchet MS" w:hAnsi="Trebuchet MS" w:cs="Trebuchet MS"/>
          <w:bCs w:val="false"/>
          <w:sz w:val="24"/>
          <w:lang w:val="fr-FR"/>
        </w:rPr>
      </w:pPr>
      <w:r>
        <w:rPr>
          <w:rFonts w:cs="Trebuchet MS" w:ascii="Trebuchet MS" w:hAnsi="Trebuchet MS"/>
          <w:bCs w:val="false"/>
          <w:sz w:val="24"/>
          <w:lang w:val="fr-FR"/>
        </w:rPr>
      </w:r>
    </w:p>
    <w:p>
      <w:pPr>
        <w:pStyle w:val="BodyText2"/>
        <w:ind w:left="360" w:hanging="0"/>
        <w:jc w:val="left"/>
        <w:rPr/>
      </w:pPr>
      <w:r>
        <w:rPr>
          <w:rFonts w:cs="Trebuchet MS" w:ascii="Trebuchet MS" w:hAnsi="Trebuchet MS"/>
          <w:sz w:val="24"/>
          <w:lang w:val="fr-FR"/>
        </w:rPr>
        <w:t>14. Ispitni katalog za predmetnu oblast</w:t>
      </w:r>
    </w:p>
    <w:p>
      <w:pPr>
        <w:pStyle w:val="BodyText2"/>
        <w:ind w:left="360" w:hanging="0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Naziv ispitne oblasti: </w:t>
      </w:r>
      <w:r>
        <w:rPr>
          <w:rFonts w:cs="Trebuchet MS" w:ascii="Trebuchet MS" w:hAnsi="Trebuchet MS"/>
          <w:b/>
          <w:lang w:val="fr-FR"/>
        </w:rPr>
        <w:t>Praktična nastava sa tehnologijom zanimanja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pitni ciljevi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ispitu ocjenjujemo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epen povezanosti stručno- teorijskih i praktičnih znan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Poznavanje osobina i načina čuvanja i skladištenja sirovina, materijala i gotovih proizvod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Poznavanje postupaka ulazne kontrole i kontrole u toku rad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Racionalno korišćenje sredstava rada, materijala, vremena i energij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Stepen ovladavanja znanjima iz njege cvjetnih klutur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Korišćenje metoda, sredstava i opreme u zaštiti cvjetnih kultur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Stepen ovladavanja tehniologijom proizvodnje cvjetnih kultura generativnim putem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Stepen ovladavanja tehniologijom proizvodnje cvjetnih kultura vegetativnim putem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Korišćenje odgovarajućih mjera i postupaka i poznavanje propisa za obezbjeđenje zaštite na radu i zaštite okoline</w:t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Znanja i vještine koje se provjeravaju na ispitu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763"/>
        <w:gridCol w:w="33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jelovi predmetne oblast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nanja i vješti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astavna sredstva za rad i oprema</w:t>
            </w:r>
          </w:p>
        </w:tc>
      </w:tr>
      <w:tr>
        <w:trPr>
          <w:trHeight w:val="184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Tehnologija cvjećarske proizvodnje i aranžiranje sa praktičnim osposobljavanje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  <w:lang w:val="de-DE"/>
              </w:rPr>
              <w:t>Proizvodni pogon za proizvodnju cvjetnih kultur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odjela proizvodne površine na radne površi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rukovanje opremom proizvodnog pogon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zračunavanje površine radnog polja za određenu cvjetnu kulturu na bazi zadatih normati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i pogon sa odgovarajućom opremo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  <w:lang w:val="fr-FR"/>
              </w:rPr>
              <w:t>Ručni alat u proizvodnji cvjetnih kultur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vrste, namjena ručnog alaa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ukovanje ručnim alatima u cvjećarskoj proizvodnj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Ručni alat u cvjećarskoj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proizvodnji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 : ašov, lopata, motika, motičica, grabulja, ručna kolica, sito za prosijavanje zemlje, kanta sa rešetkom za polivanj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crijevo sa rasprskivačem, kanta sa rasprskivačem za orošavanje i primjenu sredstava za zaštitu i dr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Sitna oruđa za rad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 : kale-marski nož, makaze, ručne testerice, drvene pincete za sadnju rasada, sadiljke, po-sude za sjetvu i pikiranje i dr.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  <w:lang w:val="fr-FR"/>
              </w:rPr>
              <w:t>Sakupljanje i priprema sjemena cvjetnih kultur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raspoznavanje sjemena osnovnih cvjetnih kultur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utvrđivanje klijavosti sjemen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 xml:space="preserve">utvrđivanje vremena nicanja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utvrđivanje stepena čistoće sjeme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utvrđivanje potrebne količine sjemena na bazi zadatog normativa za planiranu proizvodnj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 xml:space="preserve">dezinfekcija, dezinsekcija i stimulacija sjemena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i pogon sa odgovarajućom oprem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Uzorci sjem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redstva za zaštir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Tehnologija cvjećarske proizvodnje i aranžiranje sa praktičnim  osposobljavanje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  <w:lang w:val="fr-FR"/>
              </w:rPr>
              <w:t>Proizvodnja cvjetnih kultura generativnim put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na otvorenom mjestu (priprema sjemena, priprema zemljišta, sjetva, mjere njege i zap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u zatvorenom mjestu (priprema sjemena, priprema zemljišta, sjetva, mjere njege i zap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na stalnom mjestu (priprema sjemena, priprema zemljišta, sjetva, mjere njege i zap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na otvorenom mjestu (priprema sjemena, priprema zemljišta, sjetva, mjere njege i zapštite. . .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jeme cvjetnih kultu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Ručni ala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redstva za zaštitu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omoćna oprema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  <w:lang w:val="fr-FR"/>
              </w:rPr>
              <w:t>Proizvodnja cvjetnih kultura vegetativnim put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pomoću rizoma i gomolja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pmoću krtola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pomoću lukovica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pmoću stolona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pmoću krtola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razdvajanjem podmlatka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pomoću lisne reznice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pomoću reznice od stabla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dijeljenjem žbuna ili bokora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položenicama (priprema zemljišta-supstrata, sadnja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cvjetnih kultura kalemljenjem (priprema zemljišta-supstrata, sadnja mjere njege i zaštite. . .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adni materijal (lukovice, reznice, gomolji, . . . 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Ručni ala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 xml:space="preserve">Sredstva za zaštitu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 xml:space="preserve">Pomoćna oprema i dr. 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  <w:lang w:val="fr-FR"/>
              </w:rPr>
              <w:t>Proizvodnja saksijskog cvijeć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saksijskog cvjeća cvjetno-dekirativnih kultura (priprema supstrata-zemljišta, sadnja,  mjere njege i zaštite. . 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roizvodnja saksijskog cvjeća lisno-dekirativnih kultura (priprema supstrata-zemljišta, sadnja,  mjere njege i zaštite. . .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jeme cvjetnih kultu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Matična biljke  cvjetnih kultu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Ručni ala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upstrati, pomoćna sredst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redstva za zaštitu i dr.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izvodnja cvijeća za rezanj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 xml:space="preserve">proizvodnja jednogodišnjih cvjetnih kultura cvijeća za rezanje (astra, lepi gliša . . .)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proizvodnja dvogodišnjih cvjetnih kultura cvijeća za rezanje (karanfil . . 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prioizvodnja višegodišnjih cvjetnih kultura cvijeća za rezanje (astra, krin, gladiola, dalija . . 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(priprema supstrata-zemljišta, sadnja,  mjere njege i zaštite. . .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jeme cvjetnih kultu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Ručni ala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omoćna sredstva (posude, ambalaža i dr.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redstva za zaštitu i dr.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Aranžiranje cvijeć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branje, sakupljanje, priprema posuda, primprema materijala i aranžiranje svježeg cvijeća-rezanog i lončanic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sude i pribor I pomoćna sredstva za aranžiranje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Posude: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vaze,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sz w:val="22"/>
                <w:szCs w:val="22"/>
              </w:rPr>
              <w:t xml:space="preserve">žardinjere (keramičke, drvene, betonske, plastične, . .),  zdjelice taznih oblika, ježići  I dr.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Pribor (pomoćna sredstva): </w:t>
            </w:r>
            <w:r>
              <w:rPr>
                <w:rFonts w:cs="Trebuchet MS" w:ascii="Trebuchet MS" w:hAnsi="Trebuchet MS"/>
                <w:bCs/>
                <w:i/>
                <w:sz w:val="22"/>
                <w:szCs w:val="22"/>
              </w:rPr>
              <w:t>nož, makaze,, žica, florosol, treset I dr.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branje, sakupljanje, priprema posuda, primprema materijala, sušenje  i aranžiranje suvog cvijeć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Posude: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vaze   raznih oblika, zdjelicei dr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ibor (pomoćna sredstva) za aranžiranj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sz w:val="22"/>
                <w:szCs w:val="22"/>
              </w:rPr>
              <w:t>čekić, kliješta, nož, makaze, pila ,stiropor, pribadače, najlon konac, lepljiva traka, ljepilo, cvjetna traka, mahovina, glina, vještačka mahovina I dr.r.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Administrativni i komercijalni poslov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popunjavanje dokumentacije u cvjećarskoj proizvodnji, prikupljanje podatke za ponudu raznih vrsta cvjetnih kultura I izrada kalkulacij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Obrasci za vođenje administrativnih i komercijalnih poslova (evidencija o utrošcima, kalkulacija, ponuda . . .)</w:t>
            </w:r>
          </w:p>
        </w:tc>
      </w:tr>
    </w:tbl>
    <w:p>
      <w:pPr>
        <w:pStyle w:val="BodyText2"/>
        <w:jc w:val="both"/>
        <w:rPr>
          <w:rFonts w:ascii="Trebuchet MS" w:hAnsi="Trebuchet MS" w:cs="Trebuchet MS"/>
          <w:bCs w:val="false"/>
          <w:i/>
          <w:i/>
          <w:sz w:val="24"/>
        </w:rPr>
      </w:pPr>
      <w:r>
        <w:rPr>
          <w:rFonts w:cs="Trebuchet MS" w:ascii="Trebuchet MS" w:hAnsi="Trebuchet MS"/>
          <w:bCs w:val="false"/>
          <w:i/>
          <w:sz w:val="24"/>
        </w:rPr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 w:val="false"/>
          <w:i/>
          <w:i/>
          <w:sz w:val="24"/>
        </w:rPr>
      </w:pPr>
      <w:r>
        <w:rPr>
          <w:rFonts w:cs="Trebuchet MS" w:ascii="Trebuchet MS" w:hAnsi="Trebuchet MS"/>
          <w:bCs w:val="false"/>
          <w:i/>
          <w:sz w:val="24"/>
        </w:rPr>
        <w:t>Napomena:</w:t>
      </w:r>
      <w:r>
        <w:rPr>
          <w:rFonts w:cs="Trebuchet MS" w:ascii="Trebuchet MS" w:hAnsi="Trebuchet MS"/>
          <w:b w:val="false"/>
          <w:bCs w:val="false"/>
          <w:i/>
          <w:sz w:val="24"/>
        </w:rPr>
        <w:t xml:space="preserve"> Polaznik programa obrazovanja u zavisnosti od zadate teme treba da za svaki zadatak ispuni sledeće elemente: da obrazloži tehnologiju proizvodnje cvijeća, pripremu materijala, zemljišta, supstrata, zaštitna sredstva, postupak zaštite, čuvanja, uskladištenja, otpreme, izrade kalkulacije za proizvod, vođenje evidencije, licne zaštite i zaštite čovjekove okoline i dr. 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i/>
          <w:i/>
          <w:sz w:val="24"/>
        </w:rPr>
      </w:pPr>
      <w:r>
        <w:rPr>
          <w:rFonts w:cs="Trebuchet MS" w:ascii="Trebuchet MS" w:hAnsi="Trebuchet MS"/>
          <w:b w:val="false"/>
          <w:bCs w:val="false"/>
          <w:i/>
          <w:sz w:val="24"/>
        </w:rPr>
      </w:r>
    </w:p>
    <w:p>
      <w:pPr>
        <w:pStyle w:val="BodyText2"/>
        <w:tabs>
          <w:tab w:val="clear" w:pos="720"/>
          <w:tab w:val="left" w:pos="1440" w:leader="none"/>
        </w:tabs>
        <w:ind w:left="360" w:hanging="0"/>
        <w:jc w:val="left"/>
        <w:rPr>
          <w:rFonts w:ascii="Trebuchet MS" w:hAnsi="Trebuchet MS" w:cs="Trebuchet MS"/>
          <w:sz w:val="24"/>
          <w:lang w:val="pl-PL"/>
        </w:rPr>
      </w:pPr>
      <w:r>
        <w:rPr>
          <w:rFonts w:cs="Trebuchet MS" w:ascii="Trebuchet MS" w:hAnsi="Trebuchet MS"/>
          <w:sz w:val="24"/>
          <w:lang w:val="pl-PL"/>
        </w:rPr>
        <w:t xml:space="preserve">15. Mjesto izvođenja i plan realizacije programa obrazovanja </w:t>
      </w:r>
    </w:p>
    <w:p>
      <w:pPr>
        <w:pStyle w:val="BodyText2"/>
        <w:tabs>
          <w:tab w:val="clear" w:pos="720"/>
          <w:tab w:val="left" w:pos="1440" w:leader="none"/>
        </w:tabs>
        <w:ind w:left="360" w:hanging="0"/>
        <w:rPr>
          <w:rFonts w:ascii="Trebuchet MS" w:hAnsi="Trebuchet MS" w:cs="Trebuchet MS"/>
          <w:sz w:val="24"/>
          <w:lang w:val="pl-PL"/>
        </w:rPr>
      </w:pPr>
      <w:r>
        <w:rPr>
          <w:rFonts w:cs="Trebuchet MS" w:ascii="Trebuchet MS" w:hAnsi="Trebuchet MS"/>
          <w:sz w:val="24"/>
          <w:lang w:val="pl-PL"/>
        </w:rPr>
      </w:r>
    </w:p>
    <w:p>
      <w:pPr>
        <w:pStyle w:val="BodyText2"/>
        <w:shd w:fill="FFFFFF" w:val="clear"/>
        <w:ind w:left="360" w:hanging="0"/>
        <w:jc w:val="left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 xml:space="preserve">Mjesto izvođenja </w:t>
      </w:r>
    </w:p>
    <w:p>
      <w:pPr>
        <w:pStyle w:val="BodyText2"/>
        <w:shd w:fill="FFFFFF" w:val="clear"/>
        <w:ind w:firstLine="36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Osposobljavanje se izvodi dijelom na odgovarajućim površinama (staklenici, plastenici, otvorene površine i dr.)  – trening centru za obuku kadrova za cvjećarsku proizvodnju. Preporučljivo u okviru obuke i obilazak proizvodnih pogona u okruženju.</w:t>
      </w:r>
    </w:p>
    <w:p>
      <w:pPr>
        <w:pStyle w:val="BodyText2"/>
        <w:shd w:fill="FFFFFF" w:val="clear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  <w:highlight w:val="black"/>
        </w:rPr>
      </w:pPr>
      <w:r>
        <w:rPr>
          <w:rFonts w:cs="Trebuchet MS" w:ascii="Trebuchet MS" w:hAnsi="Trebuchet MS"/>
          <w:b w:val="false"/>
          <w:bCs w:val="false"/>
          <w:sz w:val="24"/>
          <w:highlight w:val="black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</w:t>
      </w:r>
      <w:r>
        <w:rPr>
          <w:rFonts w:cs="Trebuchet MS" w:ascii="Trebuchet MS" w:hAnsi="Trebuchet MS"/>
          <w:b/>
          <w:bCs/>
          <w:lang w:val="sl-SI"/>
        </w:rPr>
        <w:t>Plan realizacije:</w:t>
      </w:r>
    </w:p>
    <w:p>
      <w:pPr>
        <w:pStyle w:val="Heading6"/>
        <w:rPr/>
      </w:pPr>
      <w:r>
        <w:rPr>
          <w:rFonts w:eastAsia="Trebuchet MS"/>
          <w:sz w:val="24"/>
          <w:lang w:val="sl-SI"/>
        </w:rPr>
        <w:t xml:space="preserve">      </w:t>
      </w:r>
      <w:r>
        <w:rPr>
          <w:sz w:val="24"/>
        </w:rPr>
        <w:t>Program obrazovanja traje 360 časov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</w:rPr>
        <w:t>teorijski dio 25 časova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praktični dio 335 časova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Napomena</w:t>
      </w:r>
      <w:r>
        <w:rPr>
          <w:rFonts w:cs="Trebuchet MS" w:ascii="Trebuchet MS" w:hAnsi="Trebuchet MS"/>
          <w:lang w:val="sr-Latn-CS"/>
        </w:rPr>
        <w:t xml:space="preserve">: </w:t>
      </w:r>
      <w:r>
        <w:rPr>
          <w:rFonts w:cs="Trebuchet MS" w:ascii="Trebuchet MS" w:hAnsi="Trebuchet MS"/>
          <w:lang w:val="sl-SI"/>
        </w:rPr>
        <w:t>Realizaciju programa prilagoditi fazama vegetacionog ciklusa proizvodnje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BodyText2"/>
        <w:jc w:val="left"/>
        <w:rPr>
          <w:rFonts w:ascii="Trebuchet MS" w:hAnsi="Trebuchet MS" w:cs="Trebuchet MS"/>
          <w:sz w:val="16"/>
          <w:szCs w:val="16"/>
          <w:lang w:val="sr-Latn-CS"/>
        </w:rPr>
      </w:pPr>
      <w:r>
        <w:rPr>
          <w:rFonts w:cs="Trebuchet MS" w:ascii="Trebuchet MS" w:hAnsi="Trebuchet MS"/>
          <w:sz w:val="16"/>
          <w:szCs w:val="16"/>
          <w:lang w:val="sr-Latn-CS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>16. Napredovanje, provjeravanje i vrednovanje znanja</w:t>
      </w:r>
    </w:p>
    <w:p>
      <w:pPr>
        <w:pStyle w:val="BodyText2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2"/>
        <w:jc w:val="left"/>
        <w:rPr/>
      </w:pPr>
      <w:r>
        <w:rPr>
          <w:rFonts w:eastAsia="Trebuchet MS" w:cs="Trebuchet MS" w:ascii="Trebuchet MS" w:hAnsi="Trebuchet MS"/>
          <w:sz w:val="24"/>
        </w:rPr>
        <w:t xml:space="preserve">      </w:t>
      </w:r>
      <w:r>
        <w:rPr>
          <w:rFonts w:cs="Trebuchet MS" w:ascii="Trebuchet MS" w:hAnsi="Trebuchet MS"/>
          <w:sz w:val="24"/>
        </w:rPr>
        <w:t>16.1. Napredovanje:</w:t>
      </w:r>
    </w:p>
    <w:p>
      <w:pPr>
        <w:pStyle w:val="BodyText2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2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      </w:t>
      </w:r>
      <w:r>
        <w:rPr>
          <w:rFonts w:cs="Trebuchet MS" w:ascii="Trebuchet MS" w:hAnsi="Trebuchet MS"/>
          <w:b w:val="false"/>
          <w:bCs w:val="false"/>
          <w:sz w:val="24"/>
        </w:rPr>
        <w:t>Savladavanje jednostavnih vještina  je uslov da bi se moglo preći na usvajanje složenijih vještin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sz w:val="24"/>
        </w:rPr>
        <w:t>16.2. Provjeravanje: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single"/>
          <w:lang w:val="sl-SI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</w:t>
      </w:r>
      <w:r>
        <w:rPr>
          <w:rFonts w:cs="Trebuchet MS" w:ascii="Trebuchet MS" w:hAnsi="Trebuchet MS"/>
          <w:b/>
          <w:bCs/>
          <w:lang w:val="sl-SI"/>
        </w:rPr>
        <w:t xml:space="preserve">- U toku programa obrazovanja: </w:t>
      </w:r>
      <w:r>
        <w:rPr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Provjeru vještina i znanja treba obavljati sistematski u toku obuke, nakon svake zaokružene cjeline. Uspješnost  na provjerama  u toku obuke treba uzeti u obzir prilikom završne provjere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lang w:val="sl-SI"/>
        </w:rPr>
        <w:t xml:space="preserve">    </w:t>
      </w:r>
      <w:r>
        <w:rPr>
          <w:rFonts w:cs="Trebuchet MS" w:ascii="Trebuchet MS" w:hAnsi="Trebuchet MS"/>
          <w:bCs/>
          <w:lang w:val="sl-SI"/>
        </w:rPr>
        <w:t xml:space="preserve">- </w:t>
      </w:r>
      <w:r>
        <w:rPr>
          <w:rFonts w:cs="Trebuchet MS" w:ascii="Trebuchet MS" w:hAnsi="Trebuchet MS"/>
          <w:b/>
          <w:bCs/>
          <w:lang w:val="sl-SI"/>
        </w:rPr>
        <w:t>Na kraju programa obrazovanja:</w:t>
      </w:r>
      <w:r>
        <w:rPr>
          <w:rFonts w:cs="Trebuchet MS" w:ascii="Trebuchet MS" w:hAnsi="Trebuchet MS"/>
          <w:bCs/>
          <w:lang w:val="sl-SI"/>
        </w:rPr>
        <w:t xml:space="preserve"> organizuje se  završna provjera praktične osposobljenosti polaznika za obavljanje posla Cvjećara-ke ( praktičan rad)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lang w:val="sl-SI"/>
        </w:rPr>
        <w:t xml:space="preserve">       </w:t>
      </w:r>
      <w:r>
        <w:rPr>
          <w:rFonts w:cs="Trebuchet MS" w:ascii="Trebuchet MS" w:hAnsi="Trebuchet MS"/>
          <w:bCs/>
          <w:lang w:val="sl-SI"/>
        </w:rPr>
        <w:t xml:space="preserve">Zadatak za praktičan rad može biti tipa projektnog zadatka u kojem polaznik obradi određenu temu. Nastavnici na bazi Ispitnog kataloga definišu konkretne radne zadatke. Provjera stručne osoposobljenosti se vrši kroz usmenu odbranu rada.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</w:t>
      </w:r>
      <w:r>
        <w:rPr>
          <w:rFonts w:cs="Trebuchet MS" w:ascii="Trebuchet MS" w:hAnsi="Trebuchet MS"/>
          <w:b/>
          <w:bCs/>
          <w:lang w:val="sl-SI"/>
        </w:rPr>
        <w:t>16.3. Vrednovanje: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lang w:val="sl-SI"/>
        </w:rPr>
      </w:pPr>
      <w:r>
        <w:rPr>
          <w:rFonts w:cs="Trebuchet MS" w:ascii="Trebuchet MS" w:hAnsi="Trebuchet MS"/>
          <w:b/>
          <w:bCs/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</w:t>
      </w:r>
      <w:r>
        <w:rPr>
          <w:rFonts w:cs="Trebuchet MS" w:ascii="Trebuchet MS" w:hAnsi="Trebuchet MS"/>
          <w:lang w:val="sl-SI"/>
        </w:rPr>
        <w:t>Vrednovanje se vrši na sledeći način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olaznik je ovladao svim vještinama i znanjima utvrđenim standardom za zanimanje Cvjećar-ka na visokom nivou,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lang w:val="sl-SI"/>
        </w:rPr>
        <w:t>polaznik je ovladao svim vještinama i znanima utvrđenim standardom za zanimanje Cvjećar-ka na zadovoljavajućem nivou,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pl-PL"/>
        </w:rPr>
        <w:t>polaznik nije ovladao vještinama i znanima utvrđenim standardom za zanimanje Cvjećar-ka na zadovoljavajućem nivou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7. Stručne kompentencije nastavnog kadra – instruktora pojedinih djelova programa obrazovanja</w:t>
      </w:r>
    </w:p>
    <w:p>
      <w:pPr>
        <w:pStyle w:val="BodyText2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lang w:val="sl-SI"/>
        </w:rPr>
        <w:t>Dipl. ing  hortikulture  za teorijski d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lang w:val="sl-SI"/>
        </w:rPr>
        <w:t xml:space="preserve">Dipl. ing  hortikulture (instruktor) za teorijski dio praktične nastave 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lang w:val="sl-SI"/>
        </w:rPr>
        <w:t>Demonstrator (IV i V  stepen stručne spreme) odgovarajućeg profila za praktični di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Za predavače potreban andragoško – didaktičko – metodički osposobljen kadar za rad sa odraslim polaznicima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eastAsia="Trebuchet MS" w:cs="Trebuchet MS" w:ascii="Trebuchet MS" w:hAnsi="Trebuchet MS"/>
          <w:bCs/>
          <w:lang w:val="sl-SI"/>
        </w:rPr>
        <w:t xml:space="preserve">  </w:t>
      </w:r>
      <w:r>
        <w:rPr>
          <w:rFonts w:cs="Trebuchet MS" w:ascii="Trebuchet MS" w:hAnsi="Trebuchet MS"/>
          <w:b/>
          <w:bCs/>
          <w:lang w:val="sl-SI"/>
        </w:rPr>
        <w:t>18.  Zanimanje koje se dobija po završetku programa obrazovanja</w:t>
      </w:r>
      <w:r>
        <w:rPr>
          <w:rFonts w:cs="Trebuchet MS" w:ascii="Trebuchet MS" w:hAnsi="Trebuchet MS"/>
          <w:b/>
          <w:lang w:val="sl-SI"/>
        </w:rPr>
        <w:t>: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eastAsia="Trebuchet MS" w:cs="Trebuchet MS" w:ascii="Trebuchet MS" w:hAnsi="Trebuchet MS"/>
          <w:bCs/>
          <w:lang w:val="sl-SI"/>
        </w:rPr>
        <w:t xml:space="preserve">                  </w:t>
      </w:r>
      <w:r>
        <w:rPr>
          <w:rFonts w:cs="Trebuchet MS" w:ascii="Trebuchet MS" w:hAnsi="Trebuchet MS"/>
          <w:bCs/>
          <w:lang w:val="sl-SI"/>
        </w:rPr>
        <w:t>Cvjećar-ka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eastAsia="Trebuchet MS" w:cs="Trebuchet MS" w:ascii="Trebuchet MS" w:hAnsi="Trebuchet MS"/>
          <w:bCs/>
          <w:lang w:val="sl-SI"/>
        </w:rPr>
        <w:t xml:space="preserve">  </w:t>
      </w:r>
      <w:r>
        <w:rPr>
          <w:rFonts w:cs="Trebuchet MS" w:ascii="Trebuchet MS" w:hAnsi="Trebuchet MS"/>
          <w:b/>
          <w:bCs/>
          <w:lang w:val="sl-SI"/>
        </w:rPr>
        <w:t xml:space="preserve">19. Dokument koji se dobija po završetku programa obrazovanja: </w:t>
      </w:r>
      <w:r>
        <w:rPr>
          <w:rFonts w:cs="Trebuchet MS" w:ascii="Trebuchet MS" w:hAnsi="Trebuchet MS"/>
          <w:bCs/>
          <w:lang w:val="sl-SI"/>
        </w:rPr>
        <w:t>biće regulisan u skladu sa Zakonom.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16"/>
          <w:szCs w:val="16"/>
          <w:lang w:val="sl-SI"/>
        </w:rPr>
      </w:pPr>
      <w:r>
        <w:rPr>
          <w:rFonts w:cs="Trebuchet MS" w:ascii="Trebuchet MS" w:hAnsi="Trebuchet MS"/>
          <w:bCs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</w:t>
      </w:r>
      <w:r>
        <w:rPr>
          <w:rFonts w:cs="Trebuchet MS" w:ascii="Trebuchet MS" w:hAnsi="Trebuchet MS"/>
          <w:b/>
          <w:bCs/>
          <w:lang w:val="sl-SI"/>
        </w:rPr>
        <w:t>20. Autori programa, predlagači programa, datum prijema i ko je usvojio program obrazovanja: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16"/>
          <w:szCs w:val="16"/>
          <w:lang w:val="sr-Latn-CS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>Autori programa</w:t>
      </w:r>
      <w:r>
        <w:rPr>
          <w:rFonts w:cs="Trebuchet MS" w:ascii="Trebuchet MS" w:hAnsi="Trebuchet MS"/>
          <w:b/>
          <w:bCs/>
          <w:lang w:val="sr-Latn-CS"/>
        </w:rPr>
        <w:t>:</w:t>
      </w:r>
    </w:p>
    <w:p>
      <w:pPr>
        <w:pStyle w:val="Normal"/>
        <w:ind w:left="480" w:hanging="0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  <w:t>Vera Malević</w:t>
      </w:r>
    </w:p>
    <w:p>
      <w:pPr>
        <w:pStyle w:val="Normal"/>
        <w:ind w:left="480" w:hanging="0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  <w:t>Milan Spasojević</w:t>
      </w:r>
    </w:p>
    <w:p>
      <w:pPr>
        <w:pStyle w:val="Normal"/>
        <w:ind w:left="480" w:hanging="0"/>
        <w:rPr/>
      </w:pPr>
      <w:r>
        <w:rPr>
          <w:rFonts w:cs="Trebuchet MS" w:ascii="Trebuchet MS" w:hAnsi="Trebuchet MS"/>
          <w:b/>
          <w:bCs/>
          <w:i/>
          <w:lang w:val="sl-SI"/>
        </w:rPr>
        <w:t>Zorka Spasojević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eastAsia="Trebuchet MS" w:cs="Trebuchet MS" w:ascii="Trebuchet MS" w:hAnsi="Trebuchet MS"/>
          <w:b/>
          <w:bCs/>
          <w:i/>
          <w:lang w:val="sl-SI"/>
        </w:rPr>
        <w:t xml:space="preserve">     </w:t>
      </w:r>
      <w:r>
        <w:rPr>
          <w:rFonts w:cs="Trebuchet MS" w:ascii="Trebuchet MS" w:hAnsi="Trebuchet MS"/>
          <w:bCs/>
          <w:i/>
          <w:lang w:val="sl-SI"/>
        </w:rPr>
        <w:t>Koordinator:</w:t>
      </w:r>
      <w:r>
        <w:rPr>
          <w:rFonts w:cs="Trebuchet MS" w:ascii="Trebuchet MS" w:hAnsi="Trebuchet MS"/>
          <w:b/>
          <w:bCs/>
          <w:i/>
          <w:lang w:val="sl-SI"/>
        </w:rPr>
        <w:t xml:space="preserve"> Ljiljana Garić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Predlagač programa: Centar za stručno obrazovanje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  <w:t>Program je usvojen na XLV sjednici Savjeta za obrazovanje odraslih 16.10.2007.godine</w:t>
      </w:r>
    </w:p>
    <w:p>
      <w:pPr>
        <w:pStyle w:val="Normal"/>
        <w:rPr>
          <w:rFonts w:ascii="Trebuchet MS" w:hAnsi="Trebuchet MS" w:cs="Trebuchet MS"/>
          <w:bCs/>
          <w:i/>
          <w:i/>
          <w:lang w:val="sl-SI"/>
        </w:rPr>
      </w:pPr>
      <w:r>
        <w:rPr>
          <w:rFonts w:cs="Trebuchet MS" w:ascii="Trebuchet MS" w:hAnsi="Trebuchet MS"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Cs/>
          <w:i/>
          <w:i/>
          <w:lang w:val="sl-SI"/>
        </w:rPr>
      </w:pPr>
      <w:r>
        <w:rPr>
          <w:rFonts w:cs="Trebuchet MS" w:ascii="Trebuchet MS" w:hAnsi="Trebuchet MS"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Cs/>
          <w:i/>
          <w:i/>
          <w:lang w:val="sl-SI"/>
        </w:rPr>
      </w:pPr>
      <w:r>
        <w:rPr>
          <w:rFonts w:cs="Trebuchet MS" w:ascii="Trebuchet MS" w:hAnsi="Trebuchet MS"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Cs/>
          <w:i/>
          <w:i/>
          <w:lang w:val="sl-SI"/>
        </w:rPr>
      </w:pPr>
      <w:r>
        <w:rPr>
          <w:rFonts w:cs="Trebuchet MS" w:ascii="Trebuchet MS" w:hAnsi="Trebuchet MS"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Cs/>
          <w:i/>
          <w:i/>
          <w:lang w:val="sl-SI"/>
        </w:rPr>
      </w:pPr>
      <w:r>
        <w:rPr>
          <w:rFonts w:cs="Trebuchet MS" w:ascii="Trebuchet MS" w:hAnsi="Trebuchet MS"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sl-SI"/>
        </w:rPr>
      </w:pPr>
      <w:r>
        <w:rPr>
          <w:rFonts w:cs="Trebuchet MS" w:ascii="Trebuchet MS" w:hAnsi="Trebuchet MS"/>
          <w:b/>
          <w:bCs/>
          <w:i/>
          <w:lang w:val="sl-SI"/>
        </w:rPr>
      </w:r>
    </w:p>
    <w:p>
      <w:pPr>
        <w:pStyle w:val="Heading2"/>
        <w:rPr>
          <w:szCs w:val="28"/>
        </w:rPr>
      </w:pPr>
      <w:r>
        <w:rPr>
          <w:szCs w:val="28"/>
        </w:rPr>
        <w:t>Uputstvo za trenera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l-SI"/>
        </w:rPr>
        <w:t xml:space="preserve">za osposobljavanje </w:t>
      </w:r>
      <w:r>
        <w:rPr>
          <w:b/>
          <w:bCs/>
          <w:sz w:val="28"/>
          <w:szCs w:val="28"/>
          <w:lang w:val="sr-Latn-CS"/>
        </w:rPr>
        <w:t>Cvjeć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8"/>
          <w:lang w:val="sr-Latn-CS"/>
        </w:rPr>
        <w:t>Treneri realizuju program obrazovanja kroz slijedeće faze:</w:t>
      </w:r>
    </w:p>
    <w:p>
      <w:pPr>
        <w:pStyle w:val="Normal"/>
        <w:jc w:val="both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8"/>
          <w:lang w:val="sr-Latn-CS"/>
        </w:rPr>
        <w:t>I Faza: Priprema za realizaciju programa obrazovanja - određivanje nastavnog materijala</w:t>
      </w:r>
      <w:r>
        <w:rPr>
          <w:rFonts w:cs="Arial" w:ascii="Arial" w:hAnsi="Arial"/>
          <w:szCs w:val="28"/>
          <w:lang w:val="sr-Latn-CS"/>
        </w:rPr>
        <w:t xml:space="preserve"> (npr. </w:t>
      </w:r>
      <w:r>
        <w:rPr>
          <w:rFonts w:cs="Arial" w:ascii="Arial" w:hAnsi="Arial"/>
          <w:lang w:val="sr-Latn-CS"/>
        </w:rPr>
        <w:t>predmeti, alati, materijali, druga odgovarajuća oprema itd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b/>
          <w:bCs/>
          <w:szCs w:val="28"/>
          <w:lang w:val="sr-Latn-CS"/>
        </w:rPr>
        <w:t>II Faza: Uvodni dio  realizovati kroz  te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tavljanj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sa kandidatim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sa predmetom u kontekstu zanimanj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oga i značaj  grane iz koje je zanimanj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šljenje kandidat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diskusija sa kandidatim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II Faza: </w:t>
      </w:r>
      <w:r>
        <w:rPr>
          <w:rFonts w:cs="Arial" w:ascii="Arial" w:hAnsi="Arial"/>
          <w:b/>
          <w:szCs w:val="28"/>
          <w:lang w:val="sr-Latn-CS"/>
        </w:rPr>
        <w:t xml:space="preserve">Definisanje indukcionog  modula </w:t>
      </w:r>
      <w:r>
        <w:rPr>
          <w:rFonts w:cs="Arial" w:ascii="Arial" w:hAnsi="Arial"/>
          <w:bCs/>
          <w:szCs w:val="28"/>
          <w:lang w:val="sr-Latn-CS"/>
        </w:rPr>
        <w:t>(modul čiji se dijelovi koriste tokom cijele obuke),</w:t>
      </w:r>
      <w:r>
        <w:rPr>
          <w:rFonts w:cs="Arial" w:ascii="Arial" w:hAnsi="Arial"/>
          <w:szCs w:val="28"/>
          <w:lang w:val="sr-Latn-CS"/>
        </w:rPr>
        <w:t xml:space="preserve">  koji sadrži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lang w:val="sr-Latn-CS"/>
        </w:rPr>
        <w:t xml:space="preserve">Karakteristike zanimanja za koje su se kandidati opredijelili </w:t>
      </w:r>
      <w:r>
        <w:rPr>
          <w:rFonts w:cs="Arial" w:ascii="Arial" w:hAnsi="Arial"/>
          <w:lang w:val="sr-Latn-CS"/>
        </w:rPr>
        <w:t>(uslovi rada, radno vrijeme,nagrađivanje (plata)...);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lang w:val="sr-Latn-CS"/>
        </w:rPr>
        <w:t xml:space="preserve">Profil radnika za određeno zanimanje </w:t>
      </w:r>
      <w:r>
        <w:rPr>
          <w:rFonts w:cs="Arial" w:ascii="Arial" w:hAnsi="Arial"/>
          <w:lang w:val="sr-Latn-CS"/>
        </w:rPr>
        <w:t>( treba da sadrži stavke kao što su : psihofizičko zdravlje, sposobnost organizacije, sposobnost komunikacije, lično i profesionalno poštenje, urednost,ljubaznost u ophođenju sa ljudima, kultura govora i ophođenja, snalažljivost i okretnost, spremnost na fleksibilno radno vrijeme...)</w:t>
      </w:r>
      <w:r>
        <w:rPr>
          <w:rFonts w:cs="Arial" w:ascii="Arial" w:hAnsi="Arial"/>
          <w:b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>IV Faza: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szCs w:val="28"/>
          <w:lang w:val="sr-Latn-CS"/>
        </w:rPr>
        <w:t>Definisanje svih modula programa obrazovanja neophodnih za određeno zanimanje</w:t>
      </w:r>
      <w:r>
        <w:rPr>
          <w:rFonts w:cs="Arial" w:ascii="Arial" w:hAnsi="Arial"/>
          <w:bCs/>
          <w:szCs w:val="28"/>
          <w:lang w:val="sr-Latn-CS"/>
        </w:rPr>
        <w:t>, pri čemu</w:t>
      </w:r>
      <w:r>
        <w:rPr>
          <w:rFonts w:cs="Arial" w:ascii="Arial" w:hAnsi="Arial"/>
          <w:szCs w:val="28"/>
          <w:lang w:val="sr-Latn-CS"/>
        </w:rPr>
        <w:t xml:space="preserve"> treba voditi računa da obuka bude primjerena osobinama polaznika i njihovim interesim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( treba ispreplitati teoriju, demonstraciju i praksu)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V Faza:</w:t>
      </w:r>
      <w:r>
        <w:rPr>
          <w:rFonts w:cs="Arial" w:ascii="Arial" w:hAnsi="Arial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lang w:val="sr-Latn-CS"/>
        </w:rPr>
        <w:t>Određivanje vremena neophodnog za praktično osposobljavanje</w:t>
      </w:r>
      <w:r>
        <w:rPr>
          <w:rFonts w:cs="Arial" w:ascii="Arial" w:hAnsi="Arial"/>
          <w:bCs w:val="false"/>
          <w:lang w:val="sr-Latn-CS"/>
        </w:rPr>
        <w:t xml:space="preserve"> (stvarni uslovi).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Latn-CS"/>
        </w:rPr>
        <w:t>VI Faza: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Latn-CS"/>
        </w:rPr>
        <w:t>Način provjere znanja kandidata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sr-Latn-CS"/>
        </w:rPr>
        <w:t>Napomena:</w:t>
      </w:r>
      <w:r>
        <w:rPr>
          <w:rFonts w:cs="Arial" w:ascii="Arial" w:hAnsi="Arial"/>
          <w:lang w:val="sr-Latn-CS"/>
        </w:rPr>
        <w:t xml:space="preserve"> U cilju pojašnjenja detaljno je razrađena  tačka 4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1.  Uvođenje polaznika u praktičan rad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Demonstracij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-  postupka pružanja prve pomoći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- načina korišćenja sredstava za ličnu zaštit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raktičan rad polaznik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-  uvježbavbanje pružanja prve pomoći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-  korižćenje sredstava za ličnu zašti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b/>
          <w:lang w:val="sr-Latn-CS"/>
        </w:rPr>
        <w:t>2. Upoznavanje polaznika sa proizvodnim pogonom za proizvodnju cvjetnih kultur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eastAsia="Arial" w:cs="Arial" w:ascii="Arial" w:hAnsi="Arial"/>
          <w:lang w:val="sl-SI"/>
        </w:rPr>
        <w:t xml:space="preserve">     </w:t>
      </w:r>
      <w:r>
        <w:rPr>
          <w:rFonts w:cs="Arial" w:ascii="Arial" w:hAnsi="Arial"/>
          <w:lang w:val="sl-SI"/>
        </w:rPr>
        <w:t>Demonstracija: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  <w:r>
        <w:rPr>
          <w:rFonts w:cs="Arial" w:ascii="Arial" w:hAnsi="Arial"/>
          <w:lang w:val="sl-SI"/>
        </w:rPr>
        <w:t>-  postupak unutrašnje podjele površine objekta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  <w:r>
        <w:rPr>
          <w:rFonts w:cs="Arial" w:ascii="Arial" w:hAnsi="Arial"/>
          <w:lang w:val="sl-SI"/>
        </w:rPr>
        <w:t>-  postupka izračunavanja površine objekta u zavisnosti od predviđene proizvodnje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Praktičan rad polaznika: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-   unutrašnja podjela površine objekta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  <w:r>
        <w:rPr>
          <w:rFonts w:cs="Arial" w:ascii="Arial" w:hAnsi="Arial"/>
          <w:lang w:val="sl-SI"/>
        </w:rPr>
        <w:t>-  izračunavanje površine objekta u zavisnosti od predviđene proizvodnje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3. Upoznavanje polaznika sa ručnim alatima i uređajima u cvjećarskoj proizvodn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lang w:val="sr-Latn-CS"/>
        </w:rPr>
        <w:t>postupka rada ručnim alato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Cs/>
          <w:lang w:val="sr-Latn-CS"/>
        </w:rPr>
        <w:t>postupka rukovanja sa oprem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Cs/>
          <w:lang w:val="sr-Latn-CS"/>
        </w:rPr>
        <w:t>-   uvježbavanje rada ručnim alatim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Cs/>
          <w:lang w:val="sr-Latn-CS"/>
        </w:rPr>
        <w:t>-   uvježbavanje rukovanja sa opremom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sposobljavanje polaznika za sakupljanje i pripremanje sjemena cvjetnih kultur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stupka sakupljanja i priipremanja sjemena cvjetnih kultur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tupka dezinfekcije i dezinsekcije sjemen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ktični rad polaznika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akupljanje i priipremanje sjemena cvjetnih kultur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zinfekcija i dezinsekcija sjemen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r-Latn-CS"/>
        </w:rPr>
        <w:t>Osposobljavanje polaznika za pripremu zemljišta i supstr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  <w:lang w:val="sr-Latn-CS"/>
        </w:rPr>
        <w:t>Demonstracija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grube obrade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fine obrade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ripreme supstra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dezinfekcije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dezinsekcije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deratizacije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formiranja toplih i hladnih lej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đubrenja zemljišta organskim i mineralnim đubrivim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ostavljanja kanala za navodnjavanjei kanala za odvod suvišnih voda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cs="Arial" w:ascii="Arial" w:hAnsi="Arial"/>
          <w:bCs/>
          <w:lang w:val="sr-Latn-CS"/>
        </w:rPr>
        <w:t>Praktični rad polaznika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rši grubu obradu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rši finu obradu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iprema supstrat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rši dezinfekciju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rši dezinsekciju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rši deratizaciju zemljiš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formiranje toplih i hladnih lej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rši đubrenje zemljišta organskim i mineralnim đubrivim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avljanje kanala za navodnjavanje i kanala za odvod suvišnih vod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sposobljavanje polaznika za proizvodnju cvjtnih kultura generativnim putem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 xml:space="preserve">Demonstracija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sjetve sjemena na otvorenom mjest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sjetve sjemena na zatvorenom mjest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sjetve sjemena na stalnom mjest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njege i održavanja rasa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ikiranja – rasađivanj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rši sjetvu sjemena na otvorenom mjest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rši sjetvu sjemena na zatvorenom mjest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rši sjetvu sjemena na stalnom mjestu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 njegovanje i održavanje rasad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 pikiranje - rasađivanj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sposobljavanje polaznika za proizvodnju cvjetnih kultura vegetativnim putem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različitih postupaka razmnožavanja cvijetnih kultura: pomoću rizoma i gomolja, krtola, lukovica, stolona, razdvajanjem podmlatka od matične lukovice, lisne reznice, reznicama od stabala, dijeljenjem žbunja ili bokora, položenicama, kalemljenje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postupka njege  i mjera zaštite cvijetnih kultura proizvedenih vegetativnim putem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Cs/>
          <w:lang w:val="sr-Latn-CS"/>
        </w:rPr>
        <w:t>Praktičana rad polaznik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uvježbavanje različitih postupaka razmnožavanja cvijetnih kultura: pomoću rizoma i gomolja, krtola, lukovica, stolona, razdvajanjem podmlatka od matične lukovice, lisne reznice, reznicama od stabala, dijeljenjem žbunja ili bokora, položenicama, kalemljenje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postupka njege  i mjera zaštite cvijetnih kultura proizvedenih vegetativnim putem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/>
          <w:lang w:val="sr-Latn-CS"/>
        </w:rPr>
        <w:t>8.  Osposobljavanje polaznika za proizvodnju saksijskog cvijeća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</w:t>
      </w:r>
      <w:r>
        <w:rPr>
          <w:rFonts w:cs="Arial" w:ascii="Arial" w:hAnsi="Arial"/>
          <w:bCs/>
          <w:lang w:val="sr-Latn-CS"/>
        </w:rPr>
        <w:t>Demonstracija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 xml:space="preserve">-   postupka generativnog razmnožavanja saksijskog cvijeća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-   postupka vegetativnog razmnožavanja saksijskog cvijeć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-   postupaka mjere i zaštite cvjetnih kultura proizvedenih vegetativnim putem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 xml:space="preserve">-   uvježbavanje generativnog razmnožavanja saksijskog cvijeća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-   uvježbavanje vegetativnog razmnožavanja saksijskog cvijeć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-   uvježbavanje postupaka mjere i zaštite cvjetnih kultura proizvedenih vegetativnim putem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9. Osposobljavanje polaznika za proizvodnju cvijeća za rezanje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aka proizvodnje jednogodišnjih cvijetnih kultura cvijeća za rezan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roizvodnje dvogodišnjih cvijetnih kultura cvijeća za rezan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ak proizvodnje višegodišnjih cvijetnih kultura za rezan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aka njege i mjera zaštite cvijetnih kultura proizvedenih vegetativnim putem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vježbavanje postupka proizvodnje jednogodišnjih cvijetnih kultura cvijeća za rezan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vježbavanje postupka proizvodnje dvogodišnjih cvijetnih kultura cvijeća za rezan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vježbavanje postupka proizvodnje višegodišnjih cvijetnih kultura za rezan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vježbavanje postupaka njege i mjera zaštite cvijetnih kultura proizvedenih vegetativnim put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10. Osposobljavanje polaznika za  aranžiranje cvijeć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branja i sakupljanja svježeg cvijeć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ripremanja posuda, pribora i pomoćnih sredstava za aranžiran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postupka aranžiranja svježeg cvijeć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aranžiranja suvog cvijeć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branje i sakupljanje svježeg cvijeć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ipremanje posuda, pribora i pomoćnih sredstava za aranžiran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uvježbavanje postupka aranžiranja svježeg cvijeć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vježbavanje postupka aranžiranja suvog cvijeć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lang w:val="sr-Latn-CS"/>
        </w:rPr>
        <w:t>11. Osposobljavanje polaznika za obavljanje administrativnih i komercijalnih poslov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popunjavanja dokumentacije u cvećarskoj proizvodnji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prikupljanja podataka za ponudu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postupak izrade kalkulacije za proizvod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popunjavanje dokumentacije u cvećarskoj proizvodnji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prikupljanje podataka za ponudu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izrada kalkulacije za proizvod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 xml:space="preserve">12. Upoznavanje polaznika sa normativima i propisima iz cvećarske proizvodnj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iranje rad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r-Latn-CS"/>
        </w:rPr>
        <w:t>osiguravanje kvaliteta svog rada (standardi)</w:t>
      </w:r>
      <w:r>
        <w:rPr>
          <w:rFonts w:cs="Arial" w:ascii="Arial" w:hAnsi="Arial"/>
          <w:b/>
          <w:lang w:val="sr-Latn-CS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>racionalno korišćenje vremena, energije i materijala;</w:t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Latn-CS"/>
        </w:rPr>
        <w:t>13. Osposobljavanje polaznika za održavanje sredstava ra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14.  Upoznavanje sa stručnom terminologijom iz djelokruga svog rada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5. Upoznavanje sa načinom komuniciranja sa saradnicima (timski rad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16.  Upoznavanje polaznika sa osnovama zaštite na radu i zaštite životne sredine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primjene mjera zaštite na radu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lang w:val="sr-Latn-CS"/>
        </w:rPr>
        <w:t>korišćenja sredstava zaštite na radu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headerReference w:type="default" r:id="rId2"/>
      <w:type w:val="nextPage"/>
      <w:pgSz w:w="11906" w:h="16838"/>
      <w:pgMar w:left="1418" w:right="1134" w:gutter="0" w:header="72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45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FF"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3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sz w:val="28"/>
      <w:szCs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rebuchet MS" w:hAnsi="Trebuchet MS" w:cs="Trebuchet MS"/>
      <w:b/>
      <w:bCs/>
      <w:iCs/>
      <w:szCs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BodyText3">
    <w:name w:val="Body Text 3"/>
    <w:basedOn w:val="Normal"/>
    <w:qFormat/>
    <w:pPr>
      <w:shd w:fill="000000" w:val="clear"/>
    </w:pPr>
    <w:rPr>
      <w:rFonts w:ascii="Trebuchet MS" w:hAnsi="Trebuchet MS" w:cs="Trebuchet MS"/>
      <w:b/>
      <w:bCs/>
      <w:sz w:val="36"/>
      <w:lang w:val="sl-S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rebuchet MS" w:hAnsi="Trebuchet MS" w:cs="Trebuchet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04:00Z</dcterms:created>
  <dc:creator>Bugs Bunny</dc:creator>
  <dc:description/>
  <cp:keywords/>
  <dc:language>en-US</dc:language>
  <cp:lastModifiedBy>Ljilja</cp:lastModifiedBy>
  <cp:lastPrinted>2005-12-21T07:39:00Z</cp:lastPrinted>
  <dcterms:modified xsi:type="dcterms:W3CDTF">2009-07-03T11:57:00Z</dcterms:modified>
  <cp:revision>4</cp:revision>
  <dc:subject/>
  <dc:title>PROGRAM</dc:title>
</cp:coreProperties>
</file>