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NewRoman;MS Mincho" w:cs="Times New Roman"/>
          <w:bCs w:val="false"/>
          <w:sz w:val="24"/>
          <w:szCs w:val="24"/>
          <w:lang w:val="en-US" w:eastAsia="en-US"/>
        </w:rPr>
      </w:pPr>
      <w:r>
        <w:rPr>
          <w:rFonts w:eastAsia="TimesNewRoman;MS Mincho" w:cs="Times New Roman" w:ascii="Times New Roman" w:hAnsi="Times New Roman"/>
          <w:bCs w:val="false"/>
          <w:sz w:val="24"/>
          <w:szCs w:val="24"/>
          <w:lang w:val="en-US" w:eastAsia="en-US"/>
        </w:rPr>
        <w:t xml:space="preserve">Program stručnog ispita za V, VI i VII nivo kvalifikacije obrazovanja za predmet Ustavno uređenje Crne Gore i osnovi sistema Evropske unije: </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Ustav:</w:t>
      </w:r>
      <w:r>
        <w:rPr>
          <w:rFonts w:eastAsia="Times New Roman" w:cs="Times New Roman" w:ascii="Times New Roman" w:hAnsi="Times New Roman"/>
          <w:b w:val="false"/>
          <w:bCs w:val="false"/>
          <w:color w:val="000000"/>
          <w:sz w:val="22"/>
          <w:szCs w:val="22"/>
          <w:lang w:val="en-US" w:eastAsia="en-US"/>
        </w:rPr>
        <w:t xml:space="preserve"> Pojam ustava.</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Ustav Crne Gore:</w:t>
      </w:r>
      <w:r>
        <w:rPr>
          <w:rFonts w:eastAsia="Times New Roman" w:cs="Times New Roman" w:ascii="Times New Roman" w:hAnsi="Times New Roman"/>
          <w:b w:val="false"/>
          <w:bCs w:val="false"/>
          <w:color w:val="000000"/>
          <w:sz w:val="22"/>
          <w:szCs w:val="22"/>
          <w:lang w:val="en-US" w:eastAsia="en-US"/>
        </w:rPr>
        <w:t xml:space="preserve"> Struktura; Sadržaj; Usvajanje i promjena ustava.</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Osnovni principi:</w:t>
      </w:r>
      <w:r>
        <w:rPr>
          <w:rFonts w:eastAsia="Times New Roman" w:cs="Times New Roman" w:ascii="Times New Roman" w:hAnsi="Times New Roman"/>
          <w:b w:val="false"/>
          <w:bCs w:val="false"/>
          <w:color w:val="000000"/>
          <w:sz w:val="22"/>
          <w:szCs w:val="22"/>
          <w:lang w:val="en-US" w:eastAsia="en-US"/>
        </w:rPr>
        <w:t xml:space="preserve"> Suverenost; Demokratija; Vladavina prava; Podjela vlasti; Državni simboli; Teritorija; Jezik i pismo; Državljanstvo; Zakonodavstvo; Granice slobode, Diskriminacija; Pravni poredak; Odvojenost vjerskih zajednica od države i odnos sa drugim državama i međunarodnim organizacijama.</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Ljudska prava i slobode:</w:t>
      </w:r>
      <w:r>
        <w:rPr>
          <w:rFonts w:eastAsia="Times New Roman" w:cs="Times New Roman" w:ascii="Times New Roman" w:hAnsi="Times New Roman"/>
          <w:b w:val="false"/>
          <w:bCs w:val="false"/>
          <w:color w:val="000000"/>
          <w:sz w:val="22"/>
          <w:szCs w:val="22"/>
          <w:lang w:val="en-US" w:eastAsia="en-US"/>
        </w:rPr>
        <w:t xml:space="preserve"> Osnove ljudskih prava i sloboda (osnov i jednakost, rodna ravnopravnost, pravo na jednaku zaštitu i pravo na pravni lijek, pravo na pravnu pomoć, ravnopravnost žene i muškarca, pravo na zdravu životnu sredinu); Ograničenje ljudskih prava i sloboda; Lična prava i slobode (prava i slobode kojima se štiti fizički integritet čovjeka, lična sloboda, pravo na privatnost); Politička prava i slobode (biračko pravo, prava kojima se štiti integritet ličnosti); Ekonomska, socijalna i kulturna prava i slobode (pravo svojine i pravo nasljeđivanja, sloboda preduzetništva, pravo na rad i pravo u vezi sa radom, pravo na štrajk, socijalna prava, posebna zaštita lica sa invaliditetom, zaštita potrošača, zaštita braka, porodice, majke i djeteta i prava djece, pravo na školovanje, sloboda stvaralaštva, nauka, kultura, umjetnost i prirodna i kulturna baština); Socijalni savjet; Posebna prava pripadnika manjinskih naroda i drugih manjinskih nacionalnih zajednica; Prava stranaca; Zaštitinik ljudskih prava i sloboda Crne Gore (nadležnost, izbor, mandat).</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Uređenje vlasti:</w:t>
      </w:r>
      <w:r>
        <w:rPr>
          <w:rFonts w:eastAsia="Times New Roman" w:cs="Times New Roman" w:ascii="Times New Roman" w:hAnsi="Times New Roman"/>
          <w:b w:val="false"/>
          <w:bCs w:val="false"/>
          <w:color w:val="000000"/>
          <w:sz w:val="22"/>
          <w:szCs w:val="22"/>
          <w:lang w:val="en-US" w:eastAsia="en-US"/>
        </w:rPr>
        <w:t xml:space="preserve"> Skupština Crne Gore (nadležnost, način rada i odlučivanja, sastav, način izbora i mandat, prava i dužnost poslanika i prestanak mandata); Imunitet; Predsjednik Crne Gore (nadežnost, izbor i mandat); Vlada Crne Gore (nadležnost, sastav, način izbora i prestanak mandata); Državna uprava (vršenje poslova državne uprave, prenošenje i povjeravanje poslova); Lokalna samouprava (način odlučivanja, oblik lokalne samouprave, opština, svojinska ovlašćenja i finansiranje, samostalnost); Sudstvo (načela sudstva i sudijska funkcija, Sudski savjet); Vojska Crne Gore; Državno tužilaštvo (nadležnost, imenovanje i mandat, Tužilački savjet).</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Ekonomsko uređenje:</w:t>
      </w:r>
      <w:r>
        <w:rPr>
          <w:rFonts w:eastAsia="Times New Roman" w:cs="Times New Roman" w:ascii="Times New Roman" w:hAnsi="Times New Roman"/>
          <w:b w:val="false"/>
          <w:bCs w:val="false"/>
          <w:color w:val="000000"/>
          <w:sz w:val="22"/>
          <w:szCs w:val="22"/>
          <w:lang w:val="en-US" w:eastAsia="en-US"/>
        </w:rPr>
        <w:t xml:space="preserve"> Principi; Ekonomski prostor i državna svojina; Poreska obaveza; Centralna banka Crne Gore; Državna revizorska institucija.</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Ustavnost i zakonitost:</w:t>
      </w:r>
      <w:r>
        <w:rPr>
          <w:rFonts w:eastAsia="Times New Roman" w:cs="Times New Roman" w:ascii="Times New Roman" w:hAnsi="Times New Roman"/>
          <w:b w:val="false"/>
          <w:bCs w:val="false"/>
          <w:color w:val="000000"/>
          <w:sz w:val="22"/>
          <w:szCs w:val="22"/>
          <w:lang w:val="en-US" w:eastAsia="en-US"/>
        </w:rPr>
        <w:t xml:space="preserve"> Saglasnost propisa; Objavljivanje i stupanje na snagu propisa; Zabrana povratnog dejstva propisa; Zakonitost pojedinačnih akata; Ustavni zakon za sprovođenje ustava.</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Ustavni sud Crne Gore:</w:t>
      </w:r>
      <w:r>
        <w:rPr>
          <w:rFonts w:eastAsia="Times New Roman" w:cs="Times New Roman" w:ascii="Times New Roman" w:hAnsi="Times New Roman"/>
          <w:b w:val="false"/>
          <w:bCs w:val="false"/>
          <w:color w:val="000000"/>
          <w:sz w:val="22"/>
          <w:szCs w:val="22"/>
          <w:lang w:val="en-US" w:eastAsia="en-US"/>
        </w:rPr>
        <w:t xml:space="preserve"> Nadležnost; Odlučivanje; Sastav, izbor i mandat.</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Evropski sud za ljudska prava:</w:t>
      </w:r>
      <w:r>
        <w:rPr>
          <w:rFonts w:eastAsia="Times New Roman" w:cs="Times New Roman" w:ascii="Times New Roman" w:hAnsi="Times New Roman"/>
          <w:b w:val="false"/>
          <w:bCs w:val="false"/>
          <w:color w:val="000000"/>
          <w:sz w:val="22"/>
          <w:szCs w:val="22"/>
          <w:lang w:val="en-US" w:eastAsia="en-US"/>
        </w:rPr>
        <w:t xml:space="preserve"> Uspostavljanje suda i broj sudija; Uslovi za izbor, izbor sudija i mandat; Rješenje; Sekretarijat i stručni saradnici; Opšta sjednica suda; Odbori,vijeća i odluke vijeća; Veliko vijeće, Nadležnost suda; Međudržavni sporovi; Pojedinačne predstavke i brisanje predstavki; Intervencija trećeg lica; Ispitivanje predmeta i postupak prijateljskog poravnanja; Javna rasprava i uvid u spise; Pravično zadovoljenje; Presude vijeća; Savjetodavna mišljenja; Privilegije i imunitet sudija; Zaštita imovine; Pravo na obrazovanje; Pravo na slobodne izbore; Zabrana kazne zatvora za dug; Sloboda kretanja; Zabrana protjerivanja sopstvenih državljana; Zabrana grupnog protjerivanja stranaca; Ukidanje smrtne kazne i smrtna kazna za vrijeme rata; Zaštita u postupku protjerivanja stranaca; Pravo na žalbu u krivičnim stvarima; Naknada za pogrešnu osudu; Ne bis in idem; Opšta zabrana diskriminacije.</w:t>
      </w:r>
    </w:p>
    <w:p>
      <w:pPr>
        <w:pStyle w:val="Normal"/>
        <w:autoSpaceDE w:val="false"/>
        <w:spacing w:lineRule="auto" w:line="240" w:before="60" w:after="60"/>
        <w:ind w:firstLine="283"/>
        <w:jc w:val="both"/>
        <w:rPr/>
      </w:pPr>
      <w:r>
        <w:rPr>
          <w:rFonts w:eastAsia="Times New Roman" w:cs="Times New Roman" w:ascii="Times New Roman" w:hAnsi="Times New Roman"/>
          <w:bCs w:val="false"/>
          <w:color w:val="000000"/>
          <w:sz w:val="22"/>
          <w:szCs w:val="22"/>
          <w:lang w:val="en-US" w:eastAsia="en-US"/>
        </w:rPr>
        <w:t>Evropska unija:</w:t>
      </w:r>
      <w:r>
        <w:rPr>
          <w:rFonts w:eastAsia="Times New Roman" w:cs="Times New Roman" w:ascii="Times New Roman" w:hAnsi="Times New Roman"/>
          <w:b w:val="false"/>
          <w:bCs w:val="false"/>
          <w:color w:val="000000"/>
          <w:sz w:val="22"/>
          <w:szCs w:val="22"/>
          <w:lang w:val="en-US" w:eastAsia="en-US"/>
        </w:rPr>
        <w:t xml:space="preserve"> Nastanak Evropske unije; Države članice Evropske unije; Države kandidati za članstvo u Evropskoj uniji; Institucije Evropske unije (Evropski parlament, Savjet Evropske unije, Evropska komisija, Evropski sud pravde, Evropski revizorski sud, Evropski privredni i socijalni odbor, Odbor regija, Evropski investicioni fond, Evropska centralna banka, Evropski supervizor za zaštitu podataka, Kancelarija za službene publikacije Evropskih zajednica, Evropski centar za odabir osoblja, Evropska škola za javnu upravu); Izvori prava Evropske unije; Odnos izvora prava Evropske unije i pravnih sistema država članica; Usklađivanje propisa Crne Gore sa pravnim poretkom Evropske unije; Evropska monetarna unija.</w:t>
      </w:r>
    </w:p>
    <w:p>
      <w:pPr>
        <w:pStyle w:val="Normal"/>
        <w:spacing w:before="0" w:after="200"/>
        <w:rPr>
          <w:rFonts w:ascii="Times New Roman" w:hAnsi="Times New Roman" w:eastAsia="Times New Roman" w:cs="Times New Roman"/>
          <w:b w:val="false"/>
          <w:b w:val="false"/>
          <w:bCs w:val="false"/>
          <w:color w:val="000000"/>
          <w:sz w:val="22"/>
          <w:szCs w:val="22"/>
          <w:lang w:val="en-US" w:eastAsia="en-US"/>
        </w:rPr>
      </w:pPr>
      <w:r>
        <w:rPr>
          <w:rFonts w:eastAsia="Times New Roman" w:cs="Times New Roman" w:ascii="Times New Roman" w:hAnsi="Times New Roman"/>
          <w:b w:val="false"/>
          <w:bCs w:val="false"/>
          <w:color w:val="000000"/>
          <w:sz w:val="22"/>
          <w:szCs w:val="22"/>
          <w:lang w:val="en-US"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20"/>
      <w:szCs w:val="20"/>
      <w:lang w:val="sr-Latn-M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9:00Z</dcterms:created>
  <dc:creator>emina.kalac</dc:creator>
  <dc:description/>
  <dc:language>en-US</dc:language>
  <cp:lastModifiedBy>emina.kalac</cp:lastModifiedBy>
  <dcterms:modified xsi:type="dcterms:W3CDTF">2018-12-28T13:39:00Z</dcterms:modified>
  <cp:revision>2</cp:revision>
  <dc:subject/>
  <dc:title/>
</cp:coreProperties>
</file>