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 xml:space="preserve">OBRAZAC 1  </w:t>
      </w:r>
    </w:p>
    <w:p>
      <w:pPr>
        <w:pStyle w:val="Normal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  <w:t>Uprava prihoda i carin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Broj iz evidencije postupaka javnih nabavki: 03/1-21940/1-21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edni broj iz Plana javnih nabavki: 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jesto i datum: Podgorica, 05.11.2021. godi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Arial" w:ascii="Arial" w:hAnsi="Arial"/>
          <w:lang w:val="sr-Latn-ME"/>
        </w:rPr>
        <w:t xml:space="preserve">Na osnovu člana 93 stav 1 Zakona o javnim nabavkama („Službeni list CG“, br. 074/19) </w:t>
      </w:r>
      <w:r>
        <w:rPr>
          <w:rFonts w:cs="Arial" w:ascii="Arial" w:hAnsi="Arial"/>
          <w:color w:val="000000"/>
          <w:u w:val="single"/>
          <w:lang w:val="sr-Latn-ME"/>
        </w:rPr>
        <w:t xml:space="preserve">Uprava prihoda i carina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lang w:val="sr-Latn-ME"/>
        </w:rPr>
        <w:tab/>
      </w:r>
      <w:r>
        <w:rPr>
          <w:rFonts w:cs="Arial" w:ascii="Arial" w:hAnsi="Arial"/>
          <w:bCs/>
          <w:color w:val="000000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državanje Data centra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kao cjelina 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/>
      </w:pPr>
      <w:r>
        <w:rPr>
          <w:rFonts w:cs="Arial" w:ascii="Arial" w:hAnsi="Arial"/>
          <w:b/>
          <w:color w:val="000000"/>
          <w:szCs w:val="3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Cs w:val="3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daci o naručiocu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Vrsta postupka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/>
      </w:pPr>
      <w:r>
        <w:rPr>
          <w:rFonts w:cs="Arial" w:ascii="Arial" w:hAnsi="Arial"/>
          <w:color w:val="000000"/>
          <w:lang w:val="sr-Latn-ME"/>
        </w:rPr>
        <w:t>Procijenjena vrijednost predmeta nabavke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3"/>
      </w:r>
      <w:r>
        <w:rPr>
          <w:rFonts w:cs="Arial" w:ascii="Arial" w:hAnsi="Arial"/>
          <w:color w:val="000000"/>
          <w:lang w:val="sr-Latn-ME"/>
        </w:rPr>
        <w:t>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Način nabavke: 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jelina, po partijama,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jednička nabavka,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Centralizovana nabavka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sebni oblik nabavk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kvirni sporazum,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Dinamički sistem nabavki,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lektronska aukcija,</w:t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Elektronski katalog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Kriterijum za izbor najpovoljnije ponude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ok za donošenje odluke o izboru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ok važenja ponude,</w:t>
      </w:r>
    </w:p>
    <w:p>
      <w:pPr>
        <w:pStyle w:val="Normal"/>
        <w:numPr>
          <w:ilvl w:val="1"/>
          <w:numId w:val="4"/>
        </w:numPr>
        <w:spacing w:before="0" w:after="160"/>
        <w:contextualSpacing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Garancija ponude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4"/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numPr>
          <w:ilvl w:val="0"/>
          <w:numId w:val="16"/>
        </w:numPr>
        <w:spacing w:before="0" w:after="160"/>
        <w:contextualSpacing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ziv i opis predmeta nabavke u cjelini, po partijama i stavkama sa bitnim karakteristikama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59"/>
        <w:gridCol w:w="1970"/>
        <w:gridCol w:w="5129"/>
        <w:gridCol w:w="989"/>
        <w:gridCol w:w="1002"/>
      </w:tblGrid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  <w:t>odnosno dijela predmeta nabavk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6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  <w:t>Jedinica mje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Latn-ME" w:eastAsia="sr-Latn-CS"/>
              </w:rPr>
              <w:t xml:space="preserve">Kol. </w:t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sr-Latn-CS" w:eastAsia="sr-Latn-CS"/>
              </w:rPr>
            </w:pPr>
            <w:r>
              <w:rPr>
                <w:rFonts w:cs="Calibri"/>
                <w:b/>
                <w:color w:val="000000"/>
                <w:lang w:val="sr-Latn-CS" w:eastAsia="sr-Latn-CS"/>
              </w:rPr>
              <w:t>Redovno održavanje Data Centar infrastruktu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ind w:left="36"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sluga redovnog održavanja Data Centar infrastrukture treba da uključuje isporuku:</w:t>
            </w:r>
          </w:p>
          <w:p>
            <w:pPr>
              <w:pStyle w:val="Normal"/>
              <w:spacing w:lineRule="auto" w:line="240" w:before="0" w:after="0"/>
              <w:ind w:left="36"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- redovnih preventivnih pregleda sistema i opreme po tehničkoj specifikaciji iz </w:t>
            </w:r>
            <w:r>
              <w:rPr>
                <w:rFonts w:cs="Calibri"/>
                <w:b/>
                <w:lang w:val="sr-Latn-CS"/>
              </w:rPr>
              <w:t xml:space="preserve">Priloga 1 </w:t>
            </w:r>
            <w:r>
              <w:rPr>
                <w:rFonts w:cs="Calibri"/>
                <w:bCs/>
                <w:lang w:val="sr-Latn-CS"/>
              </w:rPr>
              <w:t>datog u tenderskoj dokumentaciji</w:t>
            </w:r>
            <w:r>
              <w:rPr>
                <w:rFonts w:cs="Calibri"/>
                <w:bCs/>
                <w:lang w:val="sr-Latn-ME"/>
              </w:rPr>
              <w:t>: 03/1-21940/1-21</w:t>
            </w:r>
            <w:r>
              <w:rPr>
                <w:rFonts w:cs="Calibri"/>
                <w:bCs/>
                <w:lang w:val="sr-Latn-C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" w:right="150" w:hanging="0"/>
              <w:contextualSpacing/>
              <w:jc w:val="both"/>
              <w:rPr/>
            </w:pPr>
            <w:r>
              <w:rPr>
                <w:rFonts w:cs="Calibri"/>
                <w:lang w:val="sr-Latn-CS"/>
              </w:rPr>
              <w:t xml:space="preserve">- reaktivnih servisnih intervencija u slučaju problema u radu nekog od sistema ili komponenti opreme po tehničkoj specifikaciji iz </w:t>
            </w:r>
            <w:r>
              <w:rPr>
                <w:rFonts w:cs="Calibri"/>
                <w:b/>
                <w:lang w:val="sr-Latn-CS"/>
              </w:rPr>
              <w:t>Priloga 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bCs/>
                <w:lang w:val="sr-Latn-CS"/>
              </w:rPr>
              <w:t>datog u tenderskoj dokumentaciji</w:t>
            </w:r>
            <w:r>
              <w:rPr>
                <w:rFonts w:cs="Calibri"/>
                <w:bCs/>
                <w:lang w:val="sr-Latn-ME"/>
              </w:rPr>
              <w:t>: 03/1-21940/1-21</w:t>
            </w:r>
            <w:r>
              <w:rPr>
                <w:rFonts w:cs="Calibri"/>
                <w:bCs/>
                <w:lang w:val="sr-Latn-CS"/>
              </w:rPr>
              <w:t>,</w:t>
            </w:r>
            <w:r>
              <w:rPr>
                <w:rFonts w:cs="Calibri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76" w:before="0" w:after="200"/>
              <w:ind w:right="567" w:hanging="0"/>
              <w:jc w:val="both"/>
              <w:rPr/>
            </w:pPr>
            <w:r>
              <w:rPr>
                <w:rFonts w:cs="Calibri"/>
                <w:lang w:val="sr-Latn-CS"/>
              </w:rPr>
              <w:t>Usluga redovnih preventivnih pregleda mora da uključuje minimalno realizaciju polugodišnjeg preventivnog pregleda - nadzora i provjere svih instaliranih sistema, čišćenje svih komponenti sistema, z</w:t>
            </w:r>
            <w:r>
              <w:rPr>
                <w:rFonts w:cs="Calibri"/>
              </w:rPr>
              <w:t>amjena istrošenih djelova, izradu izvještaja o stanju sistema sa planom otklanjanja eventualnih nedostataka</w:t>
            </w:r>
            <w:r>
              <w:rPr>
                <w:rFonts w:cs="Calibri"/>
                <w:lang w:val="sr-Latn-CS"/>
              </w:rPr>
              <w:t>, kojim se moraju obuhvatiti slijedeće cjeli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HA sigurne sobe – Data Cent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mašinskih instalacija klimatizacije i rashladnih sistem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sistema elektroenergetskih razvoda i orma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sistema neprekidnog napajanja - UPS uređaj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DEA - Dizel električnih agrega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sistema nadzora fizičkih parametara sistema Data Centr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državanje mašinskih i elektro instalacija u sistemu automatskog gašenja požara  za D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56" w:right="150" w:hanging="360"/>
              <w:contextualSpacing/>
              <w:rPr/>
            </w:pPr>
            <w:r>
              <w:rPr>
                <w:rFonts w:cs="Calibri"/>
                <w:lang w:val="sr-Latn-CS"/>
              </w:rPr>
              <w:t xml:space="preserve">Održavanje sistema video nadzora i kontrole pristupa Data Centra </w:t>
            </w:r>
          </w:p>
          <w:p>
            <w:pPr>
              <w:pStyle w:val="Normal"/>
              <w:spacing w:lineRule="auto" w:line="240" w:before="0" w:after="0"/>
              <w:ind w:left="756" w:right="150" w:hanging="0"/>
              <w:contextualSpacing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Calibri"/>
                <w:lang w:val="sr-Latn-CS"/>
              </w:rPr>
              <w:t xml:space="preserve">Usluga redovnih preventivnih pregleda mora da uključuje i obavezni mjesečni preventivni pregled parametara sistema, u trajanju </w:t>
            </w:r>
            <w:r>
              <w:rPr>
                <w:rFonts w:cs="Calibri"/>
                <w:b/>
                <w:lang w:val="sr-Latn-CS"/>
              </w:rPr>
              <w:t>od minimum 4 sata</w:t>
            </w:r>
            <w:r>
              <w:rPr>
                <w:rFonts w:cs="Calibri"/>
                <w:lang w:val="sr-Latn-CS"/>
              </w:rPr>
              <w:t xml:space="preserve"> sa dostavljanjem izvještaja o izvršenom pregledu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Calibri"/>
                <w:lang w:val="sr-Latn-CS"/>
              </w:rPr>
              <w:t xml:space="preserve">Usluga reaktivnih servisnih intervencija mora da uključuje </w:t>
            </w:r>
            <w:r>
              <w:rPr>
                <w:rFonts w:cs="Calibri"/>
                <w:b/>
                <w:lang w:val="sr-Latn-CS"/>
              </w:rPr>
              <w:t>minimalno 10 sati</w:t>
            </w:r>
            <w:r>
              <w:rPr>
                <w:rFonts w:cs="Calibri"/>
                <w:lang w:val="sr-Latn-CS"/>
              </w:rPr>
              <w:t xml:space="preserve"> servisne podrške, tokom jednog kvartala, a koja se odnosi na aktivnosti detekcije kvarova, analizu uzroka kvarova, otklanjanje kvarova. Izrada izvještaja o servisnoj intervenciji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Calibri"/>
                <w:lang w:val="sr-Latn-CS"/>
              </w:rPr>
              <w:t>Reaktivne servisne intervencije se moraju realizovati po osnov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50" w:hanging="36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Zahtjeva naručioca pozivom na dežurni telefonski bro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50" w:hanging="36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obijanjem informacije o problemima na sistemu putem automatskih notifikacionih sistema.</w:t>
            </w:r>
          </w:p>
          <w:p>
            <w:pPr>
              <w:pStyle w:val="Normal"/>
              <w:spacing w:lineRule="auto" w:line="240" w:before="0" w:after="0"/>
              <w:ind w:left="720"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Obaveza ponuđača je da obezbjedi da telefonski broj i e-mail adresa dežurnog inženjera bude uključena u automatski notifikacioni sistem za prijavu problema putem SMS-a i e-mail-a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Prihvatanje prijava o problemu/incidentu se mora organizovati po modelu 24x7. </w:t>
            </w:r>
            <w:r>
              <w:rPr>
                <w:rFonts w:eastAsia="Times New Roman" w:cs="Courier New"/>
                <w:color w:val="000000"/>
                <w:lang w:val="en-US" w:eastAsia="sr-Latn-ME"/>
              </w:rPr>
              <w:t>Garantovano vrijeme odziva mora biti do 4 sata od trenutka prijave problema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sr-Latn-CS" w:eastAsia="sr-Latn-CS"/>
              </w:rPr>
            </w:pPr>
            <w:r>
              <w:rPr>
                <w:rFonts w:cs="Calibri"/>
                <w:color w:val="000000"/>
                <w:lang w:val="sr-Latn-CS" w:eastAsia="sr-Latn-CS"/>
              </w:rPr>
              <w:t>komp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sr-Latn-CS" w:eastAsia="sr-Latn-CS"/>
              </w:rPr>
            </w:pPr>
            <w:r>
              <w:rPr>
                <w:rFonts w:cs="Calibri"/>
                <w:color w:val="000000"/>
                <w:lang w:val="sr-Latn-CS" w:eastAsia="sr-Latn-C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sr-Latn-CS" w:eastAsia="sr-Latn-CS"/>
              </w:rPr>
            </w:pPr>
            <w:r>
              <w:rPr>
                <w:rFonts w:cs="Calibri"/>
                <w:b/>
                <w:color w:val="000000"/>
                <w:lang w:val="sr-Latn-CS" w:eastAsia="sr-Latn-CS"/>
              </w:rPr>
              <w:t>Korektivno održavanje Data Centar infrastruktu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rektivno odrzavanje podrazumijeva i odnosi se na sve nepredviđene radove zbog kvara po konstataciji i pozivu predstavnika naručioca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rektivno održavanje se odnosi na: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 kvarove nastale usled većih varijacija napajanja elektro ormara uređaja i elementarnih nepogoda (grom,voda,vetar)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 havarije nastale usled dotrajalosti uređaja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- unapređenje i nadogradnja postojićih sistema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/>
            </w:pPr>
            <w:r>
              <w:rPr>
                <w:rFonts w:cs="Calibri"/>
                <w:lang w:val="sr-Latn-CS"/>
              </w:rPr>
              <w:t>- isporuku i zamjenu rezervnih djelova do iznosa ponu</w:t>
            </w:r>
            <w:r>
              <w:rPr>
                <w:rFonts w:cs="Calibri"/>
                <w:lang w:val="sr-Latn-ME"/>
              </w:rPr>
              <w:t>đenog za korektivno održavanje a</w:t>
            </w:r>
            <w:r>
              <w:rPr>
                <w:rFonts w:cs="Calibri"/>
                <w:b/>
                <w:lang w:val="sr-Latn-ME"/>
              </w:rPr>
              <w:t xml:space="preserve"> </w:t>
            </w:r>
            <w:r>
              <w:rPr>
                <w:rFonts w:cs="Calibri"/>
                <w:lang w:val="sr-Latn-CS"/>
              </w:rPr>
              <w:t xml:space="preserve">prema specifikaciji iz </w:t>
            </w:r>
            <w:r>
              <w:rPr>
                <w:rFonts w:cs="Calibri"/>
                <w:b/>
                <w:lang w:val="sr-Latn-CS"/>
              </w:rPr>
              <w:t>Priloga 3</w:t>
            </w:r>
            <w:r>
              <w:rPr>
                <w:rFonts w:cs="Calibri"/>
                <w:bCs/>
                <w:lang w:val="sr-Latn-CS"/>
              </w:rPr>
              <w:t xml:space="preserve"> datog u tenderskoj dokumentaciji</w:t>
            </w:r>
            <w:r>
              <w:rPr>
                <w:rFonts w:cs="Calibri"/>
                <w:bCs/>
                <w:lang w:val="sr-Latn-ME"/>
              </w:rPr>
              <w:t>: 03/1-21940/1-21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ME"/>
              </w:rPr>
            </w:pPr>
            <w:r>
              <w:rPr>
                <w:rFonts w:cs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nuđač je dužan da dostavi jediničnu cijenu za angažovanje inženjera, za servisnu podršku, za potrebe procjene obračuna za aktivnosti koje nijesu pokrivene ovim ugovorom ili za angažovanje u slučaju utroška uključenog broja sati servisne podrške ponuđenih u stavki 1.</w:t>
            </w:r>
          </w:p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Za korektivno održavanje predvidjeti 4 sata na mjesečnom nivou.</w:t>
            </w:r>
          </w:p>
          <w:p>
            <w:pPr>
              <w:pStyle w:val="Normal"/>
              <w:spacing w:lineRule="auto" w:line="240" w:before="0" w:after="0"/>
              <w:ind w:left="36" w:right="150" w:hanging="0"/>
              <w:contextualSpacing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sr-Latn-CS" w:eastAsia="sr-Latn-CS"/>
              </w:rPr>
            </w:pPr>
            <w:r>
              <w:rPr>
                <w:rFonts w:cs="Calibri"/>
                <w:color w:val="000000"/>
                <w:lang w:val="en-US" w:eastAsia="sr-Latn-CS"/>
              </w:rPr>
              <w:t>Radni sa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sr-Latn-CS" w:eastAsia="sr-Latn-CS"/>
              </w:rPr>
            </w:pPr>
            <w:r>
              <w:rPr>
                <w:rFonts w:cs="Calibri"/>
                <w:color w:val="000000"/>
                <w:lang w:val="sr-Latn-CS" w:eastAsia="sr-Latn-CS"/>
              </w:rPr>
              <w:t>48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lang w:val="en-US"/>
        </w:rPr>
        <w:t>Ponu</w:t>
      </w:r>
      <w:r>
        <w:rPr>
          <w:rFonts w:cs="Calibri"/>
          <w:b/>
          <w:lang w:val="sr-Latn-ME"/>
        </w:rPr>
        <w:t>đač mora da ispuni/dostavi sledeće uslov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</w:rPr>
        <w:t>Ovlašćeni servisni partner za Rittal mašinske instalacije klimatizacij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</w:rPr>
        <w:t>Ovlašćeni servisni partner za Rittal za IT opremu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cs="Calibri"/>
          <w:b/>
          <w:b/>
          <w:lang w:val="en-US"/>
        </w:rPr>
      </w:pPr>
      <w:r>
        <w:rPr>
          <w:rFonts w:cs="Calibri"/>
          <w:b/>
        </w:rPr>
        <w:t>Ovlašćeni servisni partner za Rittal UPS napajanja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spacing w:lineRule="auto" w:line="240" w:before="240" w:after="60"/>
        <w:jc w:val="both"/>
        <w:outlineLvl w:val="0"/>
        <w:rPr>
          <w:rFonts w:eastAsia="SimSun;宋体"/>
          <w:b/>
          <w:b/>
          <w:bCs/>
          <w:kern w:val="2"/>
          <w:lang w:eastAsia="ko-KR"/>
        </w:rPr>
      </w:pPr>
      <w:r>
        <w:rPr>
          <w:rFonts w:eastAsia="SimSun;宋体"/>
          <w:b/>
          <w:bCs/>
          <w:kern w:val="2"/>
          <w:lang w:eastAsia="ko-KR"/>
        </w:rPr>
        <w:t>Prilog 1. PREVENTIVNO ODRŽAVANJE</w:t>
      </w:r>
    </w:p>
    <w:p>
      <w:pPr>
        <w:pStyle w:val="Normal"/>
        <w:spacing w:lineRule="auto" w:line="276" w:before="0" w:after="200"/>
        <w:contextualSpacing/>
        <w:rPr>
          <w:rFonts w:eastAsia="SimSun;宋体" w:cs="Calibri"/>
          <w:b/>
          <w:b/>
          <w:bCs/>
          <w:iCs/>
          <w:kern w:val="2"/>
          <w:lang w:eastAsia="ko-KR"/>
        </w:rPr>
      </w:pPr>
      <w:r>
        <w:rPr>
          <w:rFonts w:eastAsia="SimSun;宋体" w:cs="Calibri"/>
          <w:b/>
          <w:bCs/>
          <w:iCs/>
          <w:kern w:val="2"/>
          <w:lang w:eastAsia="ko-KR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sigurnosnog kaveza DC (HA – Sigurne Sobe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</w:t>
      </w:r>
      <w:r>
        <w:rPr>
          <w:rFonts w:cs="Calibri"/>
          <w:b/>
          <w:u w:val="single"/>
          <w:lang w:val="en-GB"/>
        </w:rPr>
        <w:t xml:space="preserve"> </w:t>
      </w:r>
      <w:r>
        <w:rPr>
          <w:rFonts w:cs="Calibri"/>
          <w:b/>
          <w:u w:val="single"/>
        </w:rPr>
        <w:t>2 puta godišnj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rovođenje kontrole svi aktivnih i pasivnih komponenti sistem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otvaranja i zatvaranja vrat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zateznog mehanizm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kontrolera i provjera rada čitača beskontaktnih kartic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Provjera stanja i rada baterije elektronske brav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i rada elektromagnetske brav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i rada ručnog tastera za nužni izlaz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klapne otvora za predpritisak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klapne otvora za dovod vazduh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klasične i panic rasvjet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tklanjanje svih zatečenih kvarov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Detaljni pregled konstrukcionih elemenat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uzdužnih spojnih mjest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poprečnih spojnih mjest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pojeva podnih elemenat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tklanjanje svih zatečenih kvarova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mašinskih instalacija klimatizacije i rashladnih sistema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 2 puta godišnj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ontrolna oprema: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i rad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Uređaji za namještanje tačaka temperature i vlažnos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Napon dovoda naizmjenične i jednosmjerne stru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tarteri i relej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lektrični vodovi, osigurači, sklopke, releji idr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Termosonde (kalibracija jednom godišnj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okazivači i njihova zamjena gdje bude potrebno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Dijagnostički pregled proširenog mikroprocesorskog sistem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Rashladni sistemi: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>Provjera stanja i rad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itisak na potisnoj i usisnoj strani kompresor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Jačina  struje kompresor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ndikator vlažnosti u kontrolnom oknu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Nivo ulja u kompresoru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pusnosti freonske instalaci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Nivo sredstva za hlađen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Niskonaponski prekidač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Visokonaponski prekidač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olenoidni ventil na dovodu tekuće faz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Termostatski ekspanzioni ventil – ruž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Glavni ventilator: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i rad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Jačina struje motora ventilator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otorni i osovinski ležajev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Ventilatorske lopatice i rotor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ilteri i zamjena gdje je potrebno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Kućišta ventilatora 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redgrijači i odvod kondenzatora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/>
        </w:rPr>
        <w:t>Provjera stanja i rad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Jačina struje električnog predgrijavanj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Grijač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Ventil i izolacija cjevovod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igurnosni element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dvod kondenzatora (očistiti po potrebi)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sistema elektroenergetskih razvoda i ormara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1  put godišnje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/>
        </w:rPr>
        <w:t>Provjera stanja i rada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spravnost sklopki, sklopnika, osigurača, kablov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spravnost ožičenja, vodova, spojeva na uzemljen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Ispravnost i dopuna natpisa i tehničke dokumentaci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ostojanost tehničke dokumentaci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egled ispravnosti utičnica (220V AC, 380V AC )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sistema neprekidnog napajanja - UPS uređaji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 2 puta godišn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funkcije  rada i parametara UPS sistem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Dijagnostika rada UPS uređaja pomoću računara i dijagnostičkog program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jerenje svih parametara na UPS uređaju, kalibracija i testiran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Čišćenje i odprašivanje uređaja ako je to potrebno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Vizualnu kontrola elektronskih modula i ostalih komponenti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u kvaliteta spojeva i njihovo pritezanj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o potrebi zamjenu dotrajalih komponenti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u deklarisanih parametara uređaj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u karakteristika uređaja u svim režimima rad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Kontrolu stanja akumulatora – baterij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Upoznavanje i obuku korisnika (prema potrebi) u rukovanju sistemom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Izrada izvještaja o rezultatima obavljenog generalnog servisa. 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Calibri"/>
        </w:rPr>
        <w:t xml:space="preserve">Tokom jednog od preventivnih pregleda  obavezno uraditi </w:t>
      </w:r>
      <w:r>
        <w:rPr>
          <w:rFonts w:cs="Calibri"/>
          <w:b/>
        </w:rPr>
        <w:t>stress test</w:t>
      </w:r>
      <w:r>
        <w:rPr>
          <w:rFonts w:cs="Calibri"/>
        </w:rPr>
        <w:t xml:space="preserve"> funkcionisanja sistema. To podrazumijeva ručno gašenje napajanja i praćenje automatskog prebacivanja na sistem neprekidnog napajanja i napajanje putem agregata. 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Ovaj se postupak posebno mora koordinirati  sa Korinikom i svima nadležnim osobama za funkcioniranje pojedinih segmenata sistema. 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DEA - Dizel električnih agregata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 2 puta godišn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Dva puta godišnje - preventivni pregled prema preporuci prozivodjaca sa provjerom funkcije  rada i parametara sistem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Godišnje servisiranje agregata (zamjena ulja, filera, tečnosti, …) po preporuci proizvođača, uz izradu izvještaj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zrada godišnjeg izvještaja o stanju agregata pojedinačno sa davanjem  preporuka Naručiocu/Korisniku;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sistema nadzora fizičkih parametara sistema Data Centra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2 puta godišn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stanja svih senzor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stanja i rada procesnih jedinic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log file-ov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Resetovanje GSM jedinic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Iniciranje alarma na više tačaka sistema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Održavanje mašinskih i elektro instalacija u sistemu automatskog gašenja požara  za DC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2 puta godišn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Centrale i kontrolni pregled ispravnosti mikroprocesorske jedinice sa čišćenjem, i ispitivanjem svih elemenata  sistem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i testiranje svih ručnih javljaca i optičkih detektora  i izvršnih funkcija sistema za detekciju, dojavu i gašenje požara,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izvršnih funkcija –sklopni uredjaji za isključivanje i uključivanj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istema pomoćnog napajanja i rasvjet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mašinskih komponenti  sistema automatskog gašenja (pritiska u boci, pričvršćenost boce, vizuelni pregled...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stanja mlaznica sistema za </w:t>
      </w:r>
      <w:r>
        <w:rPr>
          <w:rFonts w:cs="Calibri"/>
          <w:lang w:val="sr-Latn-ME"/>
        </w:rPr>
        <w:t>gašenje požara gasom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cjevovoda sistem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ventualno čišćenje i odprašivanje svih komponenti siste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funkcionalnosti elektro-napajanja oprem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rovjera log file-ova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tanja cjelokupnog sistema za automatsku dojavu i gašenje požara prema dosatvljenoj kontrolnoj sveski Isporučioca za Advanced EXGO EX-3001 požarnu centralu i Novec 1230 - sredstvo za gašenje pozara Kidde Fire Protection.</w:t>
      </w:r>
    </w:p>
    <w:p>
      <w:pPr>
        <w:pStyle w:val="Normal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Održavanje sistema video nadzora i kontrole pristupa Data Centra </w:t>
      </w:r>
    </w:p>
    <w:p>
      <w:pPr>
        <w:pStyle w:val="Normal"/>
        <w:spacing w:lineRule="auto" w:line="276"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eventivno održavanje </w:t>
        <w:tab/>
        <w:tab/>
        <w:tab/>
        <w:t xml:space="preserve">- 2 puta godišnje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Kontrola ispravnosti svih kamera i njihova komunikacija sa NVR-om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perioda za koji postoji snimljeni video materijal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svih parametara servera za video nadzor (vrijeme, podešavanje parametara snimanja i sl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ventualno čišćenje i odprašivanje svih komponenti siste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Eventualno dodatno podešavanje kamer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funkcionalnosti elektro-napajanja opreme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Kontrola ispravnosti svih kontrolera za kontrolu pristupa i njihova komunikacija sa serverom za kontrolu pristup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rada čitača kartica, magnetnih kontakata, taster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Calibri"/>
        </w:rPr>
        <w:t>Provjera svih parametara servera za kontrolu pristup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Eventualno čišćenje i odprašivanje svih komponenti siste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vjera funkcionalnosti elektro-napajanja opreme.</w:t>
      </w:r>
    </w:p>
    <w:p>
      <w:pPr>
        <w:pStyle w:val="Normal"/>
        <w:spacing w:lineRule="auto" w:line="240" w:before="0" w:after="0"/>
        <w:rPr>
          <w:rFonts w:eastAsia="Batang;바탕" w:cs="Calibri"/>
          <w:lang w:eastAsia="ko-KR"/>
        </w:rPr>
      </w:pPr>
      <w:r>
        <w:rPr>
          <w:rFonts w:eastAsia="Batang;바탕" w:cs="Calibri"/>
          <w:lang w:eastAsia="ko-KR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Prilog 2. REAKTIVNO ODRŽAVANJE</w:t>
      </w:r>
    </w:p>
    <w:p>
      <w:pPr>
        <w:pStyle w:val="Normal"/>
        <w:spacing w:lineRule="auto" w:line="240" w:before="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536"/>
        <w:gridCol w:w="709"/>
        <w:gridCol w:w="709"/>
        <w:gridCol w:w="992"/>
      </w:tblGrid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Šifra artik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Q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Note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Sigurna soba - HA ROOM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7857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Rittal HA sigurna soba CG16-001 25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Serverski i mrežni rek ormani 42U, sa pripadajućom opremom 600×1200mm / 800×1200mm</w:t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1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Ormar 600×2000×1200, 4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1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unutarnja pokrivna ploča 600×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1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Bočna strana 2000×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2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Kabelski nosač 6U, pak=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151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" Slijepi panel 3U (3× 1U), pak= 9U (3×3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11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abirnica za uzemljenje L=4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800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 Spojnik vanjski TS/TS, pak=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955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DU Basic 1×16A, 24×C13, 4×C19,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11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Ormar 800×2000×1200, 4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1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Bočna strana 2000×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2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Kabelski nosač 6U, pak=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151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" Slijepi panel 3U (3× 1U), pak= 9U (3× 3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Vertikalni kabelski kanal 38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828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-ŠINA 1200, pak=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97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-KABELSKA OBUJMICA 34-38mm,pak=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11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abirnica za uzemljenje L=4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800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 Spojnik vanjski TS/TS, pak=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955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DU Basic 1×16A, 24×C13, 4×C19,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257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" Panel-držač kabela 1U  105×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502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TS-IT 19" Panel-držač kabela 2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159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9" Panel-držač kabela 1U 70x44mm RAL7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Rashladni sistemi LCP Inline DX 20 kW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311390-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LCP DX Inline 20kW, WHD 300×2000×12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3330009-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ondenser for LCP DX 20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ijevna mreža i kompletna mašinska instalacija sa svom pripadajućom opremom ( regulacioni ventili, balansni ventili, nepovratni ventili, termometri, manometri i dr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Cijevna mreža za odvod konden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Sistemi elektroenergetskih razvoda i ormara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GRT-Dolaz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O-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O-UP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O-UP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UPS napajanje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NWP100787R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PA UPScale ST60 TS8 1000mm dub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4-0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PA UPScale ST60 - Backfeed protection (60k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pr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S121 Advanced LAN kar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0-9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PA UPSCALE Module M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4-1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olice za baterije - za DPA UPScale ST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04-0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ablovi za baterije 3×(1×50)×7/8/9Ah - za DPA UPScale ST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PS-BAT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Baterija za UPS CSB CSB HRL 1234 (9Ah) - 8 ye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Dizel Električni Agregat za DC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GE.PK3A.110/100.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COS Dizel Elektro-agreg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6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Oprema za nadzor fizičkih parametara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ocesna jedi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Napaj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200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iključni kabel C13/C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ogramski kabel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Montažna jedinica 1U RAL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Držač kabla za mont. jedinicu 1U RAL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emperaturni sen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emperatura/ Vlaga sen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rakasti senzor propuštanja vode, 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5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GSM jedi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999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dužni kabal za GSM ant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Spojni kabel RJ 45, 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03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Spojni kabel RJ 45,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7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Mašinske i elektro instalacije sistema automatskog gašenja požara gasom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Čelična boca od 81 litar, sa pridajućom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ektrični aktuator za aktiviranje b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učni aktuator za ručno aktiviranje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esostat za nadziranje pritiska u bo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rijevo za aktiviranje pneumatske b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laznica DN32 za gašenje pož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Cjevovo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tivpožarna centrala-kolektivna Advanced EXGO EX-3001, za kontrolu automatskog gašen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odul ulazno/izlazni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rgus VMIC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lovna, gelom zaptivena akumulatorska baterija Yuasa NP 7-12 radn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elejni modul sa 8 izlaza tip C, Advanced EX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XP-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tektor požara, Argus S1000 konvencion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ralelni indikator Ar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tektor požara Airsense Stratos Micra 25 konvencionaln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učni javljač požara, Synaps Technolog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ycall R6847L-B konvencion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irena, konvencionalna, crvena, Klaxon Sonos PSS-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Blicer, konvencionalni, crveni, Klaxon Sonos PSB-0017 IP6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Klasična konvencionalni svetleći pano Synaps Technologies FL24W sa zvučnom signalizacijom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ektro instalacije sis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8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GB" w:eastAsia="en-GB"/>
              </w:rPr>
              <w:t>Oprema za sistem kontrole pristupa i video nadzora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I-ASC1204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Kontroler za kontrolu pristupa DC za 4 čitač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L - 12V/7A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Ultracell, Akumulator UL - 12V/7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I-ASR1101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Tastatura i čitač kartica 13.56MHz (Mif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WS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REX taster od nerđajućeg čelika, NO kont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WS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Magnetni mini ugradnii kont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I-IC C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ID Card Mifare 1, 13.56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PC-HDBW2231RP-Z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2MP WDR IR Dome Network Cam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FA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dozna za sakrivanje kablova i kon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IPC-HF5231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2MP Full HD - WDR - Network Cam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-PLZ1030-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CS mount varifokalni asferični objek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H-PFH610A-H-PO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Kućište za box ka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FB604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ahua Aluminijumskin nosač kuć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NVR-4208-4KS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Dahua mrežni video snimač za 8 IP kame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T2000VX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eagate Surveillance HDD 2 TB SATA 6Gb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LZ-NET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renaponska zaštita za spoljašnje modele ka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Prilog 3. REZERVNI DJELOVI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Rezervni djelovi nijesu uključeni u cijenu servisnog održavanja. Nabavka neophodnih rezervnih djelova je obaveza Naručioca – Uprave prihod i carina. Eventualno utrošeni rezervni dijelovi naplatiće će se prema stvarnim troškovima i prema tržišnim cijenama koje budu važeće u tom trenutk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Batang;바탕"/>
          <w:b/>
          <w:b/>
          <w:bCs/>
          <w:iCs/>
          <w:color w:val="000000"/>
          <w:lang w:eastAsia="ko-KR"/>
        </w:rPr>
      </w:pPr>
      <w:r>
        <w:rPr>
          <w:rFonts w:eastAsia="Batang;바탕"/>
          <w:b/>
          <w:bCs/>
          <w:iCs/>
          <w:color w:val="000000"/>
          <w:lang w:eastAsia="ko-KR"/>
        </w:rPr>
      </w:r>
    </w:p>
    <w:p>
      <w:pPr>
        <w:pStyle w:val="Normal"/>
        <w:numPr>
          <w:ilvl w:val="0"/>
          <w:numId w:val="18"/>
        </w:numPr>
        <w:rPr/>
      </w:pPr>
      <w:r>
        <w:rPr/>
        <w:t>Sigurna soba - HA ROOM - Serverski i mrežni rek ormani 42U, sa pripadajućom opremom</w:t>
      </w:r>
    </w:p>
    <w:tbl>
      <w:tblPr>
        <w:tblW w:w="9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"/>
        <w:gridCol w:w="1383"/>
        <w:gridCol w:w="14"/>
      </w:tblGrid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Ormar 600×2000×1200, 42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unutarnja pokrivna ploča 600×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Bočna strana 2000×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Kabelski nosač 6U, pak=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9" Slijepi panel 3U (3× 1U), pak= 9U (3×3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abirnica za uzemljenje L=450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 Spojnik vanjski TS/TS, pak=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DU Basic 1×16A, 24×C13, 4×C19, CE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Ormar 800×2000×1200, 42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Bočna strana 2000×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Kabelski nosač 6U, pak=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9" Slijepi panel 3U (3× 1U), pak= 9U (3× 3U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Vertikalni kabelski kanal 38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C-ŠINA 1200, pak=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C-KABELSKA OBUJMICA 34-38mm,pak=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abirnica za uzemljenje L=450m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 Spojnik vanjski TS/TS, pak=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DU Basic 1×16A, 24×C13, 4×C19, CE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9" Panel-držač kabela 1U  105×4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S-IT 19" Panel-držač kabela 2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4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9" Panel-držač kabela 1U 70x44mm RAL70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color w:val="000000"/>
          <w:sz w:val="20"/>
          <w:szCs w:val="20"/>
          <w:lang w:val="sr-Latn-CS" w:eastAsia="sr-Latn-CS"/>
        </w:rPr>
      </w:pPr>
      <w:r>
        <w:rPr>
          <w:rFonts w:eastAsia="Batang;바탕"/>
          <w:color w:val="000000"/>
          <w:sz w:val="20"/>
          <w:szCs w:val="20"/>
          <w:lang w:val="sr-Latn-CS" w:eastAsia="sr-Latn-CS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jc w:val="both"/>
        <w:outlineLvl w:val="1"/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rashladnog sistema - LCP Inline DX 20 kW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54" w:before="0" w:after="0"/>
        <w:jc w:val="both"/>
        <w:rPr>
          <w:rFonts w:eastAsia="Batang;바탕"/>
          <w:b/>
          <w:b/>
          <w:bCs/>
          <w:iCs/>
          <w:color w:val="000000"/>
          <w:spacing w:val="-9"/>
          <w:lang w:eastAsia="ko-KR"/>
        </w:rPr>
      </w:pPr>
      <w:r>
        <w:rPr>
          <w:rFonts w:eastAsia="Batang;바탕"/>
          <w:b/>
          <w:bCs/>
          <w:iCs/>
          <w:color w:val="000000"/>
          <w:spacing w:val="-9"/>
          <w:lang w:eastAsia="ko-KR"/>
        </w:rPr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63"/>
      </w:tblGrid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Kompres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Ventil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Ekspanzioni vent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Vent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6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Nepovratni vent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Sušilica za fil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Prekidač priti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Predajnik priti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Predajnik pritis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Upravljačka ploč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SNMP board for LCP Rack/Inline/Room D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Displ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Temperaturni senzo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 </w:t>
            </w: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Aksijalni ventil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Regulator brz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 Prekidač za održavan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</w:tbl>
    <w:p>
      <w:pPr>
        <w:pStyle w:val="Normal"/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</w:r>
    </w:p>
    <w:p>
      <w:pPr>
        <w:pStyle w:val="Normal"/>
        <w:numPr>
          <w:ilvl w:val="0"/>
          <w:numId w:val="18"/>
        </w:numPr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sistema elektroenergetskih razvoda i ormara</w:t>
      </w:r>
    </w:p>
    <w:tbl>
      <w:tblPr>
        <w:tblW w:w="9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51"/>
      </w:tblGrid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GRT - DOLAZ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rekidač NSX160F/TM160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lopka SIRCOVER  1-0-2  160A , 4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rekidač NSX160F/TM160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O - D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Glavni prekidač INS 160A, 3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Prekidač NSX100F/TM100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32A,3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6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0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klopka Socomec 1-0-2  100A , 4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O - UP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eretni prekidač INS 100A, 3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0A,1P kriva B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ignalne sijalice sa mjerenjem napona, fi 22, pl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32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25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6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0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6A,  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O - UPS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Teretni prekidač INS 100A, 3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0A,1P kriva B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Signalne sijalice sa mjerenjem napona, fi 22, pl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32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25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6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10A,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Automatski osigurač C60N/6A,  1P kriva C, 10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8"/>
        </w:numPr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sistema neprekidnog napajanja UPS</w:t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63"/>
      </w:tblGrid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Filter capacitor 40 μF 450 VDC (4 Pi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Filter capacitor 75 μF 250 VAC (4 Pi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Capacitor 450V 2200μF for NW20023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Fan 24VDC 378m3/h 120x120x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Fuse 50A protistor 14x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Fuse 32A pronorm 10x38 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Fuse 4A protistor 6.3x3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Fuse 80A protistor Cyl.BlockFus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Fuse 40A protistor 14x51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Keyboard DPA Upsc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Display for 10/20 KW Upsc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 xml:space="preserve">NW20023x Boost_Inv_BP power board 20k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NW20060x1 Input/Output RFI fil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NW20010x Electroni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</w:r>
    </w:p>
    <w:p>
      <w:pPr>
        <w:pStyle w:val="Normal"/>
        <w:numPr>
          <w:ilvl w:val="0"/>
          <w:numId w:val="18"/>
        </w:numPr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sistema dizel električnih agregata</w:t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63"/>
      </w:tblGrid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ELCOS Dizel Elektro-agregat GE.PK3A.110/100.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sr-Latn-CS" w:eastAsia="sr-Latn-CS"/>
              </w:rPr>
              <w:t>2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8"/>
        </w:numPr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sistema CMC III za nadzor fizičkih parametara</w:t>
      </w:r>
    </w:p>
    <w:tbl>
      <w:tblPr>
        <w:tblW w:w="9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63"/>
      </w:tblGrid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ocesna jedi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Napajanj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iključni kabel C13/C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Programski kabel US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Montažna jedinica 1U RAL9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Držač kabla za mont. jedinicu 1U RAL9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emperaturni senz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emperatura/ Vlaga senz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Trakasti senzor propuštanja vode, 15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GSM jedi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dužni kabal za GSM anten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Spojni kabel RJ 45, 2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6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MC III Spojni kabel RJ 45, 5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8"/>
        </w:numPr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sistema mašinskih i elektro instalacija automatskog gašenja požara gasom</w:t>
      </w:r>
    </w:p>
    <w:tbl>
      <w:tblPr>
        <w:tblW w:w="9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51"/>
      </w:tblGrid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Čelična boca od 81 litar, sa pridajućom oprem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ektrični aktuator za aktiviranje bo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učni aktuator za ručno aktiviranje siste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esostat za nadziranje pritiska u boci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rijevo za aktiviranje pneumatske bo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laznica DN32 za gašenje pož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Cjevovod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rotivpožarna centrala-kolektivna Advanced EXGO EX-3001, za kontrolu automatskog gašenja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Modul ulazno/izlazni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rgus VMIC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Olovna, gelom zaptivena akumulatorska baterija Yuasa NP 7-12 radno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elejni modul sa 8 izlaza tip C, Advanced EX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XP-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tektor požara, Argus S1000 konvencional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Paralelni indikator Arg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etektor požara Airsense Stratos Micra 25 konvencionalni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Ručni javljač požara, Synaps Technolog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ycall R6847L-B konvencional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irena, konvencionalna, crvena, Klaxon Sonos PSS-0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Blicer, konvencionalni, crveni, Klaxon Sonos PSB-0017 IP65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 xml:space="preserve">Klasična konvencionalni svetleći pano Synaps Technologies FL24W sa zvučnom signalizacijom,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Elektro instalacije siste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keepNext w:val="true"/>
        <w:numPr>
          <w:ilvl w:val="0"/>
          <w:numId w:val="18"/>
        </w:numPr>
        <w:spacing w:lineRule="auto" w:line="240" w:before="0" w:after="0"/>
        <w:jc w:val="both"/>
        <w:outlineLvl w:val="1"/>
        <w:rPr>
          <w:rFonts w:eastAsia="Batang;바탕"/>
          <w:b/>
          <w:b/>
          <w:bCs/>
          <w:iCs/>
          <w:lang w:eastAsia="ko-KR"/>
        </w:rPr>
      </w:pPr>
      <w:r>
        <w:rPr>
          <w:rFonts w:eastAsia="Batang;바탕"/>
          <w:b/>
          <w:bCs/>
          <w:iCs/>
          <w:lang w:eastAsia="ko-KR"/>
        </w:rPr>
        <w:t>Rezervni dijelovi za sistema video nadzora i kontrole pristup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iCs/>
          <w:color w:val="000000"/>
          <w:lang w:eastAsia="zh-CN"/>
        </w:rPr>
      </w:pPr>
      <w:r>
        <w:rPr>
          <w:rFonts w:eastAsia="Times New Roman"/>
          <w:b/>
          <w:bCs/>
          <w:iCs/>
          <w:color w:val="000000"/>
          <w:lang w:eastAsia="zh-CN"/>
        </w:rPr>
      </w:r>
    </w:p>
    <w:tbl>
      <w:tblPr>
        <w:tblW w:w="9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51"/>
      </w:tblGrid>
      <w:tr>
        <w:trPr>
          <w:trHeight w:val="5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Rezervni d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Količina</w:t>
            </w:r>
          </w:p>
        </w:tc>
      </w:tr>
      <w:tr>
        <w:trPr>
          <w:trHeight w:val="1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ahua 2MP WDR IR Dome Network Camera IPC-HDBW2231RP-Z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5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ahua 2MP Full HD - WDR - Network Camera IPC-HF5231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Seagate ST2000VX003, Surveillance HDD 2 T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LZ-NET6, Prenaponska zašti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ahua DHI-ASC1204C, Kontroler za kontrolu pristup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Ultracell, Akumulator UL - 12V/7A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Dahua DHI-ASR1101M, Tastatura i čitač kartica 13.56MHz (Mifar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8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WS-03, Magnetni mini ugradnii kontak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Normal"/>
        <w:numPr>
          <w:ilvl w:val="0"/>
          <w:numId w:val="17"/>
        </w:numPr>
        <w:spacing w:before="0" w:after="160"/>
        <w:contextualSpacing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Zahtjevi u pogledu načina izvršavanja predmeta nabavke koji su od značaja za </w:t>
      </w:r>
    </w:p>
    <w:p>
      <w:pPr>
        <w:pStyle w:val="Normal"/>
        <w:spacing w:before="0" w:after="160"/>
        <w:ind w:left="643" w:hanging="0"/>
        <w:contextualSpacing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ačinjavanje ponude i izvršenje ugovora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ListParagraph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contextualSpacing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DODATNE INFORMACIJE O PREDMETU I POSTUPKU NABAVKE</w:t>
      </w:r>
      <w:r>
        <w:rPr>
          <w:rStyle w:val="FootnoteAnchor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Procijenjena vrijednost predmenta nabavke:</w:t>
      </w:r>
      <w:r>
        <w:rPr>
          <w:rStyle w:val="FootnoteAnchor"/>
          <w:rFonts w:cs="Arial" w:ascii="Arial" w:hAnsi="Arial"/>
          <w:b/>
          <w:bCs/>
          <w:color w:val="000000"/>
          <w:vertAlign w:val="superscript"/>
          <w:lang w:val="sr-Latn-ME"/>
        </w:rPr>
        <w:footnoteReference w:id="6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b/>
          <w:bCs/>
          <w:color w:val="000000"/>
          <w:lang w:val="sr-Latn-ME"/>
        </w:rPr>
        <w:t>Procijenjena vrijednost predmeta nabavke bez zaključivanja okvirnog sporazuma</w:t>
      </w:r>
      <w:r>
        <w:rPr>
          <w:rFonts w:cs="Arial" w:ascii="Arial" w:hAnsi="Arial"/>
          <w:color w:val="000000"/>
          <w:lang w:val="sr-Latn-ME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kao cjeline je 10.743,8€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brazloženje razloga zašto predmet nabavke nije podijeljen na partije:  predmet javne nabavke predstavlja jednu cjel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ZAKLJUČIVANJE OKVIRNOG SPORAZUMA</w:t>
      </w:r>
      <w:r>
        <w:rPr>
          <w:rStyle w:val="FootnoteAnchor"/>
          <w:rFonts w:cs="Arial" w:ascii="Arial" w:hAnsi="Arial"/>
          <w:b/>
          <w:color w:val="000000"/>
          <w:vertAlign w:val="superscript"/>
          <w:lang w:val="sr-Latn-ME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ODACI O NARUČIOCIMA KOJI ZAKLJUČUJU ZAJEDNIČKU NABAVKU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PODACI O NARUČIOCIMA KOJI SU UKLJUČENI U CENTRALIZOVANU NABAVKU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SPROVOĐENJA ELEKTRONSKE AUKCIJ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ELEKTRONSKI KATALOG</w:t>
      </w:r>
      <w:r>
        <w:rPr>
          <w:rFonts w:cs="Arial" w:ascii="Arial" w:hAnsi="Arial"/>
          <w:b/>
          <w:color w:val="FF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ListParagraph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contextualSpacing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UTVRĐIVANJA EKVIVALENTNOSTI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ma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e zahtijeva se garancija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ind w:left="360" w:hanging="63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METODOLOGIJA VREDNOVANJA PONUD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9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odnos cijene i kvalite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ručilac se opredijelio za vrednovanje ponuda po kriterijumu odnos cijene i kvaliteta, a shodno Pravilniku o metodologiji načina vrednovanja ponuda u postupku javnih nabav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  <w:t>Vrednovanje će se vršiti na osnovu sljedećih parameta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1. najniža ponuđena cijena za ponuđeno mjesečno održavanje (reaktivno i preventivno održavanje) (C)</w:t>
        <w:tab/>
        <w:tab/>
        <w:tab/>
        <w:tab/>
        <w:t xml:space="preserve">                        broj bodova  8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2. kvalitet  (K)</w:t>
        <w:tab/>
        <w:tab/>
        <w:tab/>
        <w:tab/>
        <w:tab/>
        <w:tab/>
        <w:t xml:space="preserve">             broj bodova  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1. Parametar najniža ponuđena cijena vrednovaće se na sljedeći način: ukupno 8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  <w:t>Bodovi za parametar ponuđena cijena izračunavaju se na način što se kao osnova za vrednovanje uzima najniža ponuđena cijena (bez PDV-a), koja dobija maksimalan broj bodov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Maksimalno predviđeni broj bodova je 8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  <w:t>Ponuđena cijena će se bodovati na sljedeći nači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Najniža cijena dobija maksimalni broj bodova (80 bodov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Times New Roman" w:cs="Arial" w:ascii="Arial" w:hAnsi="Arial"/>
          <w:lang w:val="sr-Latn-ME"/>
        </w:rPr>
        <w:t xml:space="preserve">Ostale ponude će dobiti bodove po sljedećoj formul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 </w:t>
      </w:r>
      <w:r>
        <w:rPr>
          <w:rFonts w:eastAsia="Times New Roman" w:cs="Arial" w:ascii="Arial" w:hAnsi="Arial"/>
          <w:lang w:val="sr-Latn-ME"/>
        </w:rPr>
        <w:t>C= (C</w:t>
      </w:r>
      <w:r>
        <w:rPr>
          <w:rFonts w:eastAsia="Times New Roman" w:cs="Arial" w:ascii="Arial" w:hAnsi="Arial"/>
          <w:vertAlign w:val="subscript"/>
          <w:lang w:val="sr-Latn-ME"/>
        </w:rPr>
        <w:t>min</w:t>
      </w:r>
      <w:r>
        <w:rPr>
          <w:rFonts w:eastAsia="Times New Roman" w:cs="Arial" w:ascii="Arial" w:hAnsi="Arial"/>
          <w:lang w:val="sr-Latn-ME"/>
        </w:rPr>
        <w:t>/ C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>) x 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</w:t>
      </w:r>
      <w:r>
        <w:rPr>
          <w:rFonts w:eastAsia="Times New Roman" w:cs="Arial" w:ascii="Arial" w:hAnsi="Arial"/>
          <w:lang w:val="sr-Latn-ME"/>
        </w:rPr>
        <w:t>C</w:t>
      </w:r>
      <w:r>
        <w:rPr>
          <w:rFonts w:eastAsia="Times New Roman" w:cs="Arial" w:ascii="Arial" w:hAnsi="Arial"/>
          <w:vertAlign w:val="subscript"/>
          <w:lang w:val="sr-Latn-ME"/>
        </w:rPr>
        <w:t>min</w:t>
      </w:r>
      <w:r>
        <w:rPr>
          <w:rFonts w:eastAsia="Times New Roman" w:cs="Arial" w:ascii="Arial" w:hAnsi="Arial"/>
          <w:lang w:val="sr-Latn-ME"/>
        </w:rPr>
        <w:t xml:space="preserve"> – najniža ponuđena cijena (bez PDV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Latn-ME"/>
        </w:rPr>
        <w:t xml:space="preserve">  </w:t>
      </w:r>
      <w:r>
        <w:rPr>
          <w:rFonts w:eastAsia="Times New Roman" w:cs="Arial" w:ascii="Arial" w:hAnsi="Arial"/>
          <w:lang w:val="sr-Latn-ME"/>
        </w:rPr>
        <w:t>C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 xml:space="preserve">   – ponuđena cijena (bez PD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2.  parametar kvalitet (K) vrednovaće se na sljedeći način: ukupno 20 bodo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  <w:t>Bodovi za parametar kvalitet će se vrednovati na način što se kao osnova za vrednovanje uzima najviše  ponuđeni broj sati z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  <w:t xml:space="preserve">preventivno održavanj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  <w:t>Maksimalno predviđeni broj bodova je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Ponuđači će se bodovati na sljedeći nači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  <w:t>Najviše ponuđeni broj sati će dobiti  maksimalni broj bodova (5 bodov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Times New Roman" w:cs="Arial" w:ascii="Arial" w:hAnsi="Arial"/>
          <w:lang w:val="sr-Latn-ME"/>
        </w:rPr>
        <w:t xml:space="preserve">Ostale ponude će dobiti bodove po sljedećoj formul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</w:t>
      </w:r>
      <w:r>
        <w:rPr>
          <w:rFonts w:eastAsia="Times New Roman" w:cs="Arial" w:ascii="Arial" w:hAnsi="Arial"/>
          <w:lang w:val="sr-Latn-ME"/>
        </w:rPr>
        <w:t>R= (R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>/ R</w:t>
      </w:r>
      <w:r>
        <w:rPr>
          <w:rFonts w:eastAsia="Times New Roman" w:cs="Arial" w:ascii="Arial" w:hAnsi="Arial"/>
          <w:vertAlign w:val="subscript"/>
          <w:lang w:val="sr-Latn-ME"/>
        </w:rPr>
        <w:t>max</w:t>
      </w:r>
      <w:r>
        <w:rPr>
          <w:rFonts w:eastAsia="Times New Roman" w:cs="Arial" w:ascii="Arial" w:hAnsi="Arial"/>
          <w:lang w:val="sr-Latn-ME"/>
        </w:rPr>
        <w:t>) x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</w:t>
      </w:r>
      <w:r>
        <w:rPr>
          <w:rFonts w:eastAsia="Times New Roman" w:cs="Arial" w:ascii="Arial" w:hAnsi="Arial"/>
          <w:lang w:val="sr-Latn-ME"/>
        </w:rPr>
        <w:t>R</w:t>
      </w:r>
      <w:r>
        <w:rPr>
          <w:rFonts w:eastAsia="Times New Roman" w:cs="Arial" w:ascii="Arial" w:hAnsi="Arial"/>
          <w:vertAlign w:val="subscript"/>
          <w:lang w:val="sr-Latn-ME"/>
        </w:rPr>
        <w:t>max</w:t>
      </w:r>
      <w:r>
        <w:rPr>
          <w:rFonts w:eastAsia="Times New Roman" w:cs="Arial" w:ascii="Arial" w:hAnsi="Arial"/>
          <w:lang w:val="sr-Latn-ME"/>
        </w:rPr>
        <w:t xml:space="preserve"> – najviše ponuđeni broj sat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</w:t>
      </w:r>
      <w:r>
        <w:rPr>
          <w:rFonts w:eastAsia="Times New Roman" w:cs="Arial" w:ascii="Arial" w:hAnsi="Arial"/>
          <w:lang w:val="sr-Latn-ME"/>
        </w:rPr>
        <w:t>R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 xml:space="preserve">   – ponuđeni bro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ME"/>
        </w:rPr>
      </w:pPr>
      <w:r>
        <w:rPr>
          <w:rFonts w:eastAsia="Times New Roman" w:cs="Arial" w:ascii="Arial" w:hAnsi="Arial"/>
          <w:lang w:val="sr-Latn-M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Cs/>
          <w:lang w:val="sr-Latn-ME"/>
        </w:rPr>
      </w:pPr>
      <w:r>
        <w:rPr>
          <w:rFonts w:eastAsia="Times New Roman" w:cs="Arial" w:ascii="Arial" w:hAnsi="Arial"/>
          <w:iCs/>
          <w:lang w:val="sr-Latn-ME"/>
        </w:rPr>
        <w:t>b)  reaktivno održavan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 xml:space="preserve">Maksimalno predviđeni broj bodova je 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Ponuđači će se bodovati na sljedeći nači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" w:ascii="Arial" w:hAnsi="Arial"/>
          <w:lang w:val="sr-Latn-ME"/>
        </w:rPr>
        <w:t>Najviše ponuđeni broj sati će dobiti  maksimalni broj bodova (15 bodov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Times New Roman" w:cs="Arial" w:ascii="Arial" w:hAnsi="Arial"/>
          <w:lang w:val="sr-Latn-ME"/>
        </w:rPr>
        <w:t xml:space="preserve">Ostale ponude će dobiti bodove po sljedećoj formul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</w:t>
      </w:r>
      <w:r>
        <w:rPr>
          <w:rFonts w:eastAsia="Times New Roman" w:cs="Arial" w:ascii="Arial" w:hAnsi="Arial"/>
          <w:lang w:val="sr-Latn-ME"/>
        </w:rPr>
        <w:t>R= (R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>/ R</w:t>
      </w:r>
      <w:r>
        <w:rPr>
          <w:rFonts w:eastAsia="Times New Roman" w:cs="Arial" w:ascii="Arial" w:hAnsi="Arial"/>
          <w:vertAlign w:val="subscript"/>
          <w:lang w:val="sr-Latn-ME"/>
        </w:rPr>
        <w:t>max</w:t>
      </w:r>
      <w:r>
        <w:rPr>
          <w:rFonts w:eastAsia="Times New Roman" w:cs="Arial" w:ascii="Arial" w:hAnsi="Arial"/>
          <w:lang w:val="sr-Latn-ME"/>
        </w:rPr>
        <w:t>) x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</w:t>
      </w:r>
      <w:r>
        <w:rPr>
          <w:rFonts w:eastAsia="Times New Roman" w:cs="Arial" w:ascii="Arial" w:hAnsi="Arial"/>
          <w:lang w:val="sr-Latn-ME"/>
        </w:rPr>
        <w:t>R</w:t>
      </w:r>
      <w:r>
        <w:rPr>
          <w:rFonts w:eastAsia="Times New Roman" w:cs="Arial" w:ascii="Arial" w:hAnsi="Arial"/>
          <w:vertAlign w:val="subscript"/>
          <w:lang w:val="sr-Latn-ME"/>
        </w:rPr>
        <w:t>max</w:t>
      </w:r>
      <w:r>
        <w:rPr>
          <w:rFonts w:eastAsia="Times New Roman" w:cs="Arial" w:ascii="Arial" w:hAnsi="Arial"/>
          <w:lang w:val="sr-Latn-ME"/>
        </w:rPr>
        <w:t xml:space="preserve"> – najviše ponuđeni broj sat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Latn-ME"/>
        </w:rPr>
        <w:t xml:space="preserve">  </w:t>
      </w:r>
      <w:r>
        <w:rPr>
          <w:rFonts w:eastAsia="Times New Roman" w:cs="Arial" w:ascii="Arial" w:hAnsi="Arial"/>
          <w:lang w:val="sr-Latn-ME"/>
        </w:rPr>
        <w:t>R</w:t>
      </w:r>
      <w:r>
        <w:rPr>
          <w:rFonts w:eastAsia="Times New Roman" w:cs="Arial" w:ascii="Arial" w:hAnsi="Arial"/>
          <w:vertAlign w:val="subscript"/>
          <w:lang w:val="sr-Latn-ME"/>
        </w:rPr>
        <w:t>p</w:t>
      </w:r>
      <w:r>
        <w:rPr>
          <w:rFonts w:eastAsia="Times New Roman" w:cs="Arial" w:ascii="Arial" w:hAnsi="Arial"/>
          <w:lang w:val="sr-Latn-ME"/>
        </w:rPr>
        <w:t xml:space="preserve">   – ponuđeni broj </w:t>
      </w:r>
    </w:p>
    <w:p>
      <w:pPr>
        <w:pStyle w:val="Normal"/>
        <w:ind w:left="454" w:hanging="454"/>
        <w:jc w:val="both"/>
        <w:rPr>
          <w:rFonts w:ascii="Arial" w:hAnsi="Arial" w:eastAsia="PMingLiU;新細明體" w:cs="Arial"/>
          <w:lang w:val="sr-Latn-ME"/>
        </w:rPr>
      </w:pPr>
      <w:r>
        <w:rPr>
          <w:rFonts w:eastAsia="PMingLiU;新細明體" w:cs="Arial" w:ascii="Arial" w:hAnsi="Arial"/>
          <w:lang w:val="sr-Latn-ME"/>
        </w:rPr>
      </w:r>
    </w:p>
    <w:p>
      <w:pPr>
        <w:pStyle w:val="ListParagraph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contextualSpacing/>
        <w:outlineLvl w:val="0"/>
        <w:rPr/>
      </w:pPr>
      <w:r>
        <w:rPr>
          <w:rFonts w:cs="Arial" w:ascii="Arial" w:hAnsi="Arial"/>
          <w:b/>
          <w:szCs w:val="3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crnogorski jezik i drugi jezik koji je u službenoj upotrebi u Crnoj Gori, u skladu sa Ustavom i zakonom</w:t>
      </w:r>
    </w:p>
    <w:p>
      <w:pPr>
        <w:pStyle w:val="ListParagraph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contextualSpacing/>
        <w:outlineLvl w:val="0"/>
        <w:rPr/>
      </w:pPr>
      <w:r>
        <w:rPr>
          <w:rFonts w:eastAsia="Arial" w:cs="Arial" w:ascii="Arial" w:hAnsi="Arial"/>
          <w:b/>
          <w:szCs w:val="32"/>
          <w:lang w:val="sr-Latn-ME"/>
        </w:rPr>
        <w:t xml:space="preserve"> </w:t>
      </w:r>
      <w:r>
        <w:rPr>
          <w:rFonts w:cs="Arial" w:ascii="Arial" w:hAnsi="Arial"/>
          <w:b/>
          <w:szCs w:val="3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onude se podnose preko ESJN-a zaključno sa danom 06.12.2021. godine do 10,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Otvaranje ponuda održaće se dana  06.12.2021. godine u 10,00 sati. 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Cs w:val="32"/>
          <w:vertAlign w:val="superscript"/>
          <w:lang w:val="sr-Latn-ME"/>
        </w:rPr>
        <w:footnoteReference w:id="10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ekta navede netačne činjenice o ispunjenosti uslova iz člana 111 stav 4 Zakona o javnim nabavkama.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TAJNOST PODATAK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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>Ponuđač je dužan da tačno i nedvosmisleno popuni 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  <w:lang w:val="sr-Latn-ME"/>
        </w:rPr>
      </w:pPr>
      <w:r>
        <w:rPr>
          <w:rFonts w:cs="Arial" w:ascii="Arial" w:hAnsi="Arial"/>
          <w:b/>
          <w:i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eastAsia="Times New Roman" w:cs="Arial" w:ascii="Arial" w:hAnsi="Arial"/>
          <w:color w:val="000000"/>
          <w:vertAlign w:val="superscript"/>
          <w:lang w:val="en-US"/>
        </w:rPr>
        <w:footnoteReference w:id="11"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bavezu Naručioca da će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plaćanje izvršiti najkasnije do 30 dana od da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ostavljanja fakture, a nakon potpisivanja zapisnika o primopredaji informacionog Sistem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Da do raskida ugovora može doći: sporazumom ugovornih strana ili na zahtjev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ručioca, u slučaju da Izvršilac ne ispunjava obaveze definisane potpisanim ugovoro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r-Latn-ME"/>
        </w:rPr>
        <w:t>Ponuđač ne može početi sa realizacijom predmeta nabavke ako naručiocu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dostav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tpisani ugovor o javnoj nabavci, garanciju za dobro izvršenje ugovora I garancijom za otklanjanje nedostataka u garantnom roku, u roku 15 dana od dana dostavljanja ugovor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govor o javnoj nabavci, pored ugovorene cijene, mora da sadrži i poseb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raženu vrijednost PDV-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ršilac se obavezuje da Naručiocu u trenutku potpisivanja ovog Ugovora preda neopozivu, bezuslovnu i naplativu na prvi poziv Garanciju banke, za dobro izvršenje ugovora na iznos 10% od ukupne vrijednosti Ugovora, i koju Naručilac može aktivirati u svakom momentu kada nastupi neki od razloga za raskid ovog Ugov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IZJAVA NARUČIOCA O NEPOSTOJANJU SUKOBA INTERES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Cs w:val="32"/>
          <w:u w:val="single"/>
          <w:lang w:val="sr-Latn-ME"/>
        </w:rPr>
      </w:pPr>
      <w:r>
        <w:rPr>
          <w:rFonts w:cs="Arial" w:ascii="Arial" w:hAnsi="Arial"/>
          <w:b/>
          <w:color w:val="000000"/>
          <w:szCs w:val="32"/>
          <w:u w:val="single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prava prihoda i carina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Broj: 03/1-21857/2-21</w:t>
      </w:r>
    </w:p>
    <w:p>
      <w:pPr>
        <w:pStyle w:val="Normal"/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jesto i datum: Podgorica, 28.10.2021. godine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708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da u postupku javne nabavke redni broj 16 iz Plana javne nabavke broj </w:t>
      </w:r>
      <w:r>
        <w:rPr>
          <w:rFonts w:cs="Arial" w:ascii="Arial" w:hAnsi="Arial"/>
          <w:bCs/>
          <w:color w:val="222222"/>
          <w:lang w:val="sr-Latn-ME"/>
        </w:rPr>
        <w:t>275</w:t>
      </w:r>
      <w:r>
        <w:rPr>
          <w:rFonts w:cs="Arial" w:ascii="Arial" w:hAnsi="Arial"/>
          <w:color w:val="000000"/>
          <w:lang w:val="sr-Latn-ME"/>
        </w:rPr>
        <w:t xml:space="preserve"> od 19.04.2021. godine za nabavku usluga - o</w:t>
      </w:r>
      <w:r>
        <w:rPr>
          <w:rFonts w:cs="Arial" w:ascii="Arial" w:hAnsi="Arial"/>
          <w:color w:val="000000"/>
        </w:rPr>
        <w:t xml:space="preserve">državanje Data centra </w:t>
      </w:r>
      <w:r>
        <w:rPr>
          <w:rFonts w:cs="Arial" w:ascii="Arial" w:hAnsi="Arial"/>
          <w:color w:val="000000"/>
          <w:lang w:val="sr-Latn-ME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1134"/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vlašćeno lice naručioca mr Milena Petričević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</w:t>
      </w:r>
      <w:r>
        <w:rPr>
          <w:rFonts w:cs="Arial" w:ascii="Arial" w:hAnsi="Arial"/>
          <w:i/>
          <w:iCs/>
          <w:color w:val="000000"/>
          <w:lang w:val="sr-Latn-ME"/>
        </w:rPr>
        <w:t xml:space="preserve">s.r.               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1134"/>
        <w:jc w:val="right"/>
        <w:rPr/>
      </w:pPr>
      <w:r>
        <w:rPr>
          <w:rFonts w:cs="Arial" w:ascii="Arial" w:hAnsi="Arial"/>
          <w:color w:val="000000"/>
          <w:lang w:val="sr-Latn-ME"/>
        </w:rPr>
        <w:t>Službenik za javne nabavke Rajko Nikolić</w:t>
      </w:r>
      <w:r>
        <w:rPr>
          <w:rFonts w:cs="Arial" w:ascii="Arial" w:hAnsi="Arial"/>
          <w:i/>
          <w:iCs/>
          <w:color w:val="000000"/>
          <w:lang w:val="sr-Latn-M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i/>
          <w:iCs/>
          <w:color w:val="000000"/>
          <w:lang w:val="sr-Latn-ME"/>
        </w:rPr>
        <w:t xml:space="preserve">s.r. 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1134"/>
        <w:jc w:val="right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Lice koje je učestvovalo u planiranju javne nabavke Mirjana Bošković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iCs/>
          <w:color w:val="000000"/>
          <w:lang w:val="sr-Latn-ME"/>
        </w:rPr>
        <w:t xml:space="preserve">                               </w:t>
      </w: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>e</w:t>
      </w:r>
      <w:r>
        <w:rPr>
          <w:rFonts w:cs="Arial" w:ascii="Arial" w:hAnsi="Arial"/>
          <w:color w:val="000000"/>
          <w:lang w:val="sr-Latn-ME"/>
        </w:rPr>
        <w:t xml:space="preserve"> Veselin Jovićević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1134"/>
        <w:rPr>
          <w:rFonts w:ascii="Arial" w:hAnsi="Arial" w:cs="Arial"/>
          <w:color w:val="000000"/>
          <w:lang w:val="sr-Latn-ME"/>
        </w:rPr>
      </w:pPr>
      <w:r>
        <w:rPr>
          <w:rFonts w:eastAsia="Arial" w:cs="Arial" w:ascii="Arial" w:hAnsi="Arial"/>
          <w:iCs/>
          <w:color w:val="000000"/>
          <w:lang w:val="sr-Latn-ME"/>
        </w:rPr>
        <w:t xml:space="preserve">               </w:t>
      </w: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 xml:space="preserve">e </w:t>
      </w:r>
      <w:r>
        <w:rPr>
          <w:rFonts w:cs="Arial" w:ascii="Arial" w:hAnsi="Arial"/>
          <w:color w:val="000000"/>
          <w:lang w:val="sr-Latn-ME"/>
        </w:rPr>
        <w:t>Dragoljub Nikolić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54"/>
        <w:ind w:firstLine="1134"/>
        <w:rPr/>
      </w:pPr>
      <w:r>
        <w:rPr>
          <w:rFonts w:eastAsia="Arial" w:cs="Arial" w:ascii="Arial" w:hAnsi="Arial"/>
          <w:iCs/>
          <w:color w:val="000000"/>
          <w:lang w:val="sr-Latn-ME"/>
        </w:rPr>
        <w:t xml:space="preserve">                     </w:t>
      </w:r>
      <w:r>
        <w:rPr>
          <w:rFonts w:cs="Arial" w:ascii="Arial" w:hAnsi="Arial"/>
          <w:iCs/>
          <w:color w:val="000000"/>
          <w:lang w:val="sr-Latn-ME"/>
        </w:rPr>
        <w:t xml:space="preserve">Član komisije </w:t>
      </w:r>
      <w:r>
        <w:rPr>
          <w:rFonts w:cs="Arial" w:ascii="Arial" w:hAnsi="Arial"/>
          <w:lang w:val="sr-Latn-ME"/>
        </w:rPr>
        <w:t>za sprovođenje postupka javne nabavk</w:t>
      </w:r>
      <w:r>
        <w:rPr>
          <w:rFonts w:cs="Arial" w:ascii="Arial" w:hAnsi="Arial"/>
          <w:iCs/>
          <w:color w:val="000000"/>
          <w:lang w:val="sr-Latn-ME"/>
        </w:rPr>
        <w:t>e</w:t>
      </w:r>
      <w:r>
        <w:rPr>
          <w:rFonts w:cs="Arial" w:ascii="Arial" w:hAnsi="Arial"/>
          <w:color w:val="000000"/>
          <w:lang w:val="sr-Latn-ME"/>
        </w:rPr>
        <w:t xml:space="preserve"> Rajko Nikolić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  <w:t>....</w:t>
      </w:r>
    </w:p>
    <w:p>
      <w:pPr>
        <w:pStyle w:val="Normal"/>
        <w:keepNext w:val="true"/>
        <w:keepLines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160"/>
        <w:outlineLvl w:val="0"/>
        <w:rPr>
          <w:rFonts w:ascii="Arial" w:hAnsi="Arial" w:cs="Arial"/>
          <w:b/>
          <w:b/>
          <w:iCs/>
          <w:sz w:val="28"/>
          <w:szCs w:val="32"/>
          <w:lang w:val="sr-Latn-ME"/>
        </w:rPr>
      </w:pPr>
      <w:r>
        <w:rPr>
          <w:rFonts w:cs="Arial" w:ascii="Arial" w:hAnsi="Arial"/>
          <w:b/>
          <w:sz w:val="28"/>
          <w:szCs w:val="32"/>
          <w:lang w:val="sr-Latn-ME"/>
        </w:rPr>
        <w:t>UPUTSTVO O PRAVNOM SREDSTV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8"/>
          <w:szCs w:val="32"/>
          <w:lang w:val="sr-Latn-ME"/>
        </w:rPr>
      </w:pPr>
      <w:r>
        <w:rPr>
          <w:rFonts w:cs="Arial" w:ascii="Arial" w:hAnsi="Arial"/>
          <w:b/>
          <w:iCs/>
          <w:color w:val="000000"/>
          <w:sz w:val="28"/>
          <w:szCs w:val="32"/>
          <w:lang w:val="sr-Latn-ME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1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it-IT" w:eastAsia="ko-KR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Arial" w:hAnsi="Arial" w:eastAsia="Batang;바탕" w:cs="Arial"/>
      <w:b/>
      <w:bCs/>
      <w:i/>
      <w:iCs/>
      <w:sz w:val="28"/>
      <w:szCs w:val="28"/>
      <w:lang w:val="it-IT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8:00Z</dcterms:created>
  <dc:creator>Rajko Nikolic</dc:creator>
  <dc:description/>
  <cp:keywords/>
  <dc:language>en-US</dc:language>
  <cp:lastModifiedBy>Jovicevic</cp:lastModifiedBy>
  <dcterms:modified xsi:type="dcterms:W3CDTF">2021-11-18T08:48:00Z</dcterms:modified>
  <cp:revision>2</cp:revision>
  <dc:subject/>
  <dc:title/>
</cp:coreProperties>
</file>