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regledi objavljenih inspekcijskih kontrola od 22.04. do 28.04.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vdje možete pogledati pregled obavljenih inspekcijskih kontrola za period od 22.04. do 28.04.2013. godine, koje su izvršili inspektori Poreske uprave, Uprave carina i Uprave za inspekcijske poslov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CS"/>
        </w:rPr>
        <w:t xml:space="preserve">Napominjemo da su u pregledu koji slijedi uključene samo </w:t>
      </w:r>
      <w:r>
        <w:rPr>
          <w:rFonts w:cs="Tahoma" w:ascii="Tahoma" w:hAnsi="Tahoma"/>
          <w:b/>
          <w:u w:val="single"/>
          <w:lang w:val="sr-Latn-CS"/>
        </w:rPr>
        <w:t>kontrole u kojima su identifikovane nepravilnost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PORESKA UPRAV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070"/>
        <w:gridCol w:w="1800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Subjekat kod koga je evidentirana nepraviln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pravni osno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uzeta mje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Tretmani za opšte zdravlje"CITY WELLNES", Nikš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Voće i povrće "RAVITA" , Nikš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SUR"B&amp;M", Nikšić</w:t>
            </w:r>
          </w:p>
          <w:p>
            <w:pPr>
              <w:pStyle w:val="Normal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Radionica kolača"SLATKA TAJNA", Nikšić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b/>
                <w:lang w:val="sr-Latn-CS" w:eastAsia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Latn-CS" w:eastAsia="sr-Latn-CS"/>
              </w:rPr>
              <w:t>Pekara"TREND 2", Nikšić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b/>
                <w:lang w:val="sr-Latn-CS" w:eastAsia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S.T.R.ŠAVNIK, Nikšić</w:t>
            </w:r>
          </w:p>
          <w:p>
            <w:pPr>
              <w:pStyle w:val="Normal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Caffe"LOVAC", Nikšić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b/>
                <w:lang w:val="sr-Latn-CS" w:eastAsia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Maloprodaja"LUNA", Nikšić</w:t>
            </w:r>
          </w:p>
          <w:p>
            <w:pPr>
              <w:pStyle w:val="Normal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S.Z.R. KOPIJA, Nikšić</w:t>
            </w:r>
          </w:p>
          <w:p>
            <w:pPr>
              <w:pStyle w:val="Normal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njiga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SUR"RAKOLOVNI KLUB", Nikšić</w:t>
            </w:r>
          </w:p>
          <w:p>
            <w:pPr>
              <w:pStyle w:val="Normal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Maloprodaja MN METAL, Nikšić</w:t>
            </w:r>
          </w:p>
          <w:p>
            <w:pPr>
              <w:pStyle w:val="Normal"/>
              <w:rPr>
                <w:rFonts w:ascii="Tahoma" w:hAnsi="Tahoma" w:eastAsia="Times New Roman" w:cs="Tahoma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Z.T.R."MISTER", Nikš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a registr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PZU Mil medika, 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PZU Anea medical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, 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Miljenović Miodrag</w:t>
            </w:r>
            <w:r>
              <w:rPr>
                <w:rFonts w:cs="Tahoma" w:ascii="Tahoma" w:hAnsi="Tahoma"/>
                <w:b/>
                <w:lang w:val="sr-Latn-CS"/>
              </w:rPr>
              <w:t xml:space="preserve">, </w:t>
            </w:r>
            <w:r>
              <w:rPr>
                <w:rFonts w:cs="Tahoma" w:ascii="Tahoma" w:hAnsi="Tahoma"/>
                <w:lang w:val="sr-Latn-CS"/>
              </w:rPr>
              <w:t>Konoba Marius Prčanj, 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Doo Centar</w:t>
            </w:r>
            <w:r>
              <w:rPr>
                <w:rFonts w:cs="Tahoma" w:ascii="Tahoma" w:hAnsi="Tahoma"/>
                <w:b/>
                <w:lang w:val="sr-Latn-CS"/>
              </w:rPr>
              <w:t xml:space="preserve"> , </w:t>
            </w:r>
            <w:r>
              <w:rPr>
                <w:rFonts w:cs="Tahoma" w:ascii="Tahoma" w:hAnsi="Tahoma"/>
                <w:lang w:val="sr-Latn-CS"/>
              </w:rPr>
              <w:t>Bud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lang w:val="sr-Latn-CS" w:eastAsia="sr-Latn-CS"/>
              </w:rPr>
              <w:t>Doo Dis, Budva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eastAsia="Times New Roman" w:cs="Tahoma" w:ascii="Tahoma" w:hAnsi="Tahoma"/>
                <w:lang w:val="sr-Latn-CS" w:eastAsia="sr-Latn-CS"/>
              </w:rPr>
              <w:t>DOO “NAJO COMETRC”, ćevabđžinica “Trebovina”, Pljevlj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Mirsada Toskić, pekarska radnja, Bera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Huseinović Safet, SUR “Kod Saja”, Berane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”BAHAR”, Berane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FOTO BRUNO”, Bar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olović Nermin, Ćevapb. “ČOKI”, Bar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R.S. LUNA-COMPANY”, Bar</w:t>
            </w:r>
          </w:p>
          <w:p>
            <w:pPr>
              <w:pStyle w:val="Normal"/>
              <w:rPr>
                <w:rFonts w:ascii="Tahoma" w:hAnsi="Tahoma" w:eastAsia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ed.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DINO SAN”, Bar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BOTER” CO – EXPORT IMPORT, Kolaši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XU – HIU, Bijelo Pol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R ČIPS, Esko Babić, Bijelo Pol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R “Stara krčma”, Milijana Rakočević, Bijelo Polj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R “Roštilj”, Miodrag Vukašinović, Bijelo Polje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videntiranje promet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ekara “Montenegro” , Podgorica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D UTIP ‘’CRNA GORA’’, hotel “City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‘’LIBERTY-B-FOREVER’’, kafe bar “Liberty” , Podgorica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ekara “Dušan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MAX 3“, buregdžinica “Max 3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PRONTO VIP’’, Pronto Pizza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RESTORANTE ITALIANO SEMPRE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 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afe bar “Srpska lista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a registr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TRIONIC”, caffe bar West Pub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pravilan obračun PDV-a, rad iako je objekat zapečać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Zabrana obavljanja djelatnosti, prekršajni nalog, krivična prija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SDM”, kafe bar “Magna” , Podgorica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podnošenje PDV prij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, 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MIRMONT CO”, kafe bar “Passage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Nepodnošenje PDV prij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, 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FUTURA PG”, kafe bar “Touch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‘’PRIVE’’, kafe bar “PRIVE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‘’DION”, pekara “DION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BUMBA”, kafe bar “BUMBA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pravilan obračun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, 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”K&amp;KINGS”, noćni klub “Mint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podnošenje PDV prijava, rad iako je objekat zapečać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obavljanja djelatnosti, Prekršajni nalog, krivična prija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 xml:space="preserve">DOO “PAGANINI”, kafe picerija “Fufluns” , Podgoric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erić Mladen, frizerski salon “Mladen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a registr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‘’MONTENEGRINA PG’’, butik “Tweety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‘’DOLCE&amp;CAFANA’, kafe bar “Capital Caffe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ARIEL TRADE”, butik “Trezor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DELIZIA”,  poslastičarnica “Delizia” , Podgorica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ujošević Borislav, “kod Bora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VIPEX’’, Second Hand Shop butik, Podgorica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EUROBELL”, restoran pivnica “Kralj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UM COMPANY”, “Šiš ćevap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sr-Latn-CS"/>
              </w:rPr>
              <w:t>DOO “PROGRESIVE”, kafe bar “Berlin” , Podgor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Gajević Milan, kafe bar “La Buena Vida” ,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PER SEMPRE”, kafe bar “Per sempre” , Podgorica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izdavanje 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zdati prekršajni naloz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CARLO”, pizzeria Ricoleta, Tiv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evidentiranje 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PRAVA CARI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5"/>
        <w:gridCol w:w="1917"/>
        <w:gridCol w:w="2325"/>
        <w:gridCol w:w="19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b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Subjekat kod koga je evidentirana nepravilno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pravni osnov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uzeta mj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ilinković Dragomir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Jašović Milad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73a CZ(u saradnjisa Upravom  policij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htjev za pokretanje prekršajnog postupka i vrijednost utvrđene naknadne naplate 38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ić Snež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5tač.1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420,00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ujović Son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2tač.1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3262,00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Inprus Mont“Ko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1tač.1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3262,00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anijel Asanovi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1tač.1 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1780,00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DDC“Podgor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70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zvršena naknadna naplata u iznosu od 2155,71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aldrinić Stank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1tač.1 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4 325,00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ko Mihailovi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40st.1tač.1 C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 i trajno oduzeta roba vrijednosti 3.012,00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PRAVA ZA INSPEKCIJSKE POSLOV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694"/>
        <w:gridCol w:w="15"/>
        <w:gridCol w:w="22"/>
        <w:gridCol w:w="3081"/>
        <w:gridCol w:w="37"/>
        <w:gridCol w:w="14"/>
        <w:gridCol w:w="91"/>
        <w:gridCol w:w="1976"/>
        <w:gridCol w:w="8"/>
        <w:gridCol w:w="1276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b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lang w:val="sr-Latn-CS"/>
              </w:rPr>
              <w:t>Subjekat kod koga je evidentirana nepravilnost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Utvrđena nepravilnost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pravni osnov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uzeta mjer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Iznos izrečene novčane kazne po izdatim prekršajnim nalozim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DSJEK ZA TURISTČKU INSPEKCIJ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RADENKO RADANOVIĆ</w:t>
              <w:br/>
              <w:t>Poslovna jedinica: OBJEKAT BEZ NAZIVA</w:t>
              <w:br/>
              <w:t>Đurički potok, Kamenari</w:t>
              <w:br/>
              <w:t>bb</w:t>
              <w:br/>
              <w:t>Herceg Novi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gostitelj je otpočeo sa obavljanjem ugostiteljske djelatnosti bez odobrenja za obavljanje ugostiteljske djelatnosti suprotno čl.91 st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Rješenje o pečaćenju + Prekršajni nalog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OLLOKU</w:t>
              <w:br/>
              <w:t>Poslovna jedinica: MOLLOKU</w:t>
              <w:br/>
              <w:t>Bratstva i jedinstv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 čl.103 st.1 tač.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kršajni nalog + Rješenje o otklanjanju nepravilnosti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Preduzece: doo prince</w:t>
              <w:br/>
              <w:br/>
              <w:t>Poslovna jedinica: kafe bar city hall</w:t>
              <w:br/>
              <w:t>Trg Magnolija</w:t>
              <w:br/>
              <w:t>bb</w:t>
              <w:br/>
              <w:t>Tivat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čl.104</w:t>
              <w:br/>
              <w:t>13. Subjekat nadzora obavlja ugostiteljsku djelatnost suprotno. čl.103 st.1 tač.7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Rješenje o zabrani rada + Prekršajni nalog + Zahtjev za pokretanje prekršajnog postupk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23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CARINE</w:t>
              <w:br/>
              <w:br/>
              <w:t>Poslovna jedinica: "Carine"</w:t>
              <w:br/>
              <w:t>Slobode</w:t>
              <w:br/>
              <w:t>43</w:t>
              <w:br/>
              <w:t>Podgoric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Ukazivanje + Zahtjev za pokretanje prekršajnog postupk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Adria Travel</w:t>
              <w:br/>
              <w:br/>
              <w:t>Poslovna jedinica: Adria -travel</w:t>
              <w:br/>
              <w:t>Podkošljun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Turistička agencija je otpočela sa obavljanjem djelatnosti iako ne ispunjava uslove utvrđene ovim zakonom</w:t>
              <w:br/>
              <w:t>odnosno nije pribavila  licencu za obavljanje djelatnosti što je u suprotnosti sa čl.15 st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Rješenje o zabrani rada + Zahtjev za pokretanje prekršajnog postupk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Q-COMPANY DOO</w:t>
              <w:br/>
              <w:br/>
              <w:t>Poslovna jedinica: "Q"</w:t>
              <w:br/>
              <w:t>Maršala Tita</w:t>
              <w:br/>
              <w:t>bb</w:t>
              <w:br/>
              <w:t>Bar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</w:t>
              <w:br/>
              <w:t>čl.103 st.1 tač.9</w:t>
              <w:br/>
              <w:t xml:space="preserve">4.Subjekat nadzora obavlja ugostiteljsku djelatnost suprotno </w:t>
              <w:br/>
              <w:t>čl.103 st.1 tač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 + Prekršajni nalog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BEĆO</w:t>
              <w:br/>
              <w:br/>
              <w:t>Poslovna jedinica: MIMOZA</w:t>
              <w:br/>
              <w:t>Majke Tereze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</w:t>
              <w:br/>
              <w:t>čl.103 st.1 tač.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Rješenje o otklanjanju nepravilnosti + Prekršajni nalog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  <w:t>15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Preduzece: KIJA </w:t>
              <w:br/>
              <w:br/>
              <w:t>Poslovna jedinica: LA  NOVITA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čl.103 st.1 tač.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VELIĆ SALJIH</w:t>
              <w:br/>
              <w:br/>
              <w:t>Poslovna jedinica: BENI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 čl.103 st.1 tač.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ALINA</w:t>
              <w:br/>
              <w:br/>
              <w:t>Poslovna jedinica: VANILA</w:t>
              <w:br/>
              <w:t>Skenderbeu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FICI MEDIN</w:t>
              <w:br/>
              <w:br/>
              <w:t>Poslovna jedinica: LEZO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Subjekat nadzora obavlja ugostiteljsku djelatnost suprotno </w:t>
              <w:br/>
              <w:t>čl.103 st.1 tač.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Preduzece: Zevs company</w:t>
              <w:br/>
              <w:br/>
              <w:t>Poslovna jedinica: ZEVS</w:t>
              <w:br/>
              <w:t>Mainski put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Preduzece: Bocun</w:t>
              <w:br/>
              <w:br/>
              <w:t>Poslovna jedinica: Bocun</w:t>
              <w:br/>
              <w:t>Prva proleterska</w:t>
              <w:br/>
              <w:t>b.b.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Preduzece: FORTWO</w:t>
              <w:br/>
              <w:br/>
              <w:t>Poslovna jedinica: CABALLERO</w:t>
              <w:br/>
              <w:t>Stari grad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KRSTIČEVIĆ CO</w:t>
              <w:br/>
              <w:br/>
              <w:t>Poslovna jedinica: COFFE HOUSE</w:t>
              <w:br/>
              <w:t>Mediteranski Sportski centar</w:t>
              <w:br/>
              <w:t>bb</w:t>
              <w:br/>
              <w:t>Budv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</w:t>
              <w:br/>
              <w:t>čl.103 st.1 tač.9</w:t>
              <w:br/>
              <w:t>Ugostiteljski objekat ne ispunjava minimalno-tehničke uslove u pogledu opreme i prostora za obavljanje ugostiteljske djelatnosti suprotno ovim zakonom, suprotno čl.93 st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Lidija vučević</w:t>
              <w:br/>
              <w:br/>
              <w:t>Poslovna jedinica: COLOSEUM</w:t>
              <w:br/>
              <w:t>Topolica II</w:t>
              <w:br/>
              <w:t>I-28</w:t>
              <w:br/>
              <w:t>Bar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DOO NIKMONT</w:t>
              <w:br/>
              <w:br/>
              <w:t>Poslovna jedinica: NN SPORT CAFFE-COOL</w:t>
              <w:br/>
              <w:t>Vladimira Rolovića</w:t>
              <w:br/>
              <w:t>16</w:t>
              <w:br/>
              <w:t>Bar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</w:t>
              <w:br/>
              <w:t>čl.103 st.1 tač.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Preduzece: EVERGREEN&amp;CO</w:t>
              <w:br/>
              <w:br/>
              <w:t>Poslovna jedinica: EVERGREEN</w:t>
              <w:br/>
              <w:t>Rimski Trg</w:t>
              <w:br/>
              <w:t>49</w:t>
              <w:br/>
              <w:t>Podgoric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Subjekat nadzora obavlja ugostiteljsku djelatnost suprotno </w:t>
              <w:br/>
              <w:t>čl.103 st.1 tač.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ILIHANA MOLABEĆIRI</w:t>
              <w:br/>
              <w:br/>
              <w:t>Poslovna jedinica: FITO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TAMIŠ</w:t>
              <w:br/>
              <w:br/>
              <w:t>Poslovna jedinica: ARB</w:t>
              <w:br/>
              <w:t>Vladimir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 xml:space="preserve">Subjekat nadzora obavlja ugostiteljsku djelatnost suprotno </w:t>
              <w:br/>
              <w:t>čl.103 st.1 tač.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BARLOVIĆ SULJO</w:t>
              <w:br/>
              <w:br/>
              <w:t>Poslovna jedinica: DODONA</w:t>
              <w:br/>
              <w:t>Vladimir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KALEZIĆ MENSUR</w:t>
              <w:br/>
              <w:br/>
              <w:t>Poslovna jedinica: CAPTAIN SCHOOK</w:t>
              <w:br/>
              <w:t>26. novembra</w:t>
              <w:br/>
              <w:t>bb</w:t>
              <w:br/>
              <w:t>Ulcinj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 čl.103 st.1 tač.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TOMO KATURIĆ</w:t>
              <w:br/>
              <w:br/>
              <w:t>Poslovna jedinica: Kafe bar "KAMENARI"</w:t>
              <w:br/>
              <w:t>Kamenari</w:t>
              <w:br/>
              <w:t>bb</w:t>
              <w:br/>
              <w:t>Herceg Novi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gostiteljski objekat ne ispunjava minimalno-tehničke uslove u pogledu opreme i prostora za obavljanje ugostiteljske djelatnosti suprotno ovim zakonom, suprotno čl.93 st.1</w:t>
              <w:br/>
              <w:t>8.Subjekat nadzora obavlja ugostiteljsku djelatnost suprotno</w:t>
              <w:br/>
              <w:t>čl.103 st.1 tač.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RMDR RIVIERA MANAGAMENT AND DEVELOPMENT RESORT</w:t>
              <w:br/>
              <w:br/>
              <w:t>Poslovna jedinica: CLUB HOTEL RIVIJERA</w:t>
              <w:br/>
              <w:t>Njivice</w:t>
              <w:br/>
              <w:t>bb</w:t>
              <w:br/>
              <w:t>Herceg Novi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nadzora obavlja ugostiteljsku djelatnost suprotno</w:t>
              <w:br/>
              <w:t>čl.103 st.1 tač.9</w:t>
              <w:br/>
              <w:t>Ugostiteljski objekat ne ispunjava minimalno-tehničke uslove u pogledu opreme i prostora za obavljanje ugostiteljske djelatnosti suprotno ovim zakonom, suprotno čl.93 st.1</w:t>
              <w:br/>
              <w:t>Subjekat nadzora obavlja ugostiteljsku djelatnost suprotno</w:t>
              <w:br/>
              <w:br/>
              <w:t>čl.103 st.1 tač.16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MT SISTEM</w:t>
              <w:br/>
              <w:br/>
              <w:t>Poslovna jedinica: MT SISTEM</w:t>
              <w:br/>
              <w:t>Save Kovačevića</w:t>
              <w:br/>
              <w:t>67 B</w:t>
              <w:br/>
              <w:t>Herceg Novi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kontrole u prostorijama u kojima vrši usluge ne vodi knjigu žalbi na način predviđen pravilnikom što je u suprotnosti sa čl.13 st.1 tač.1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Ukazivanj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Preduzece: GORBIS</w:t>
              <w:br/>
              <w:br/>
              <w:t>Poslovna jedinica: GORBIS</w:t>
              <w:br/>
              <w:t>Njegoševa</w:t>
              <w:br/>
              <w:t>64</w:t>
              <w:br/>
              <w:t>Herceg Novi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  <w:t>Subjekat kontrole ne vodi dnevno, uredno i tačno evidenciju zaključenih ugovora o putovanju, odnosno evidenciju organizovanih izleta što je u suprotnosti sa čl.13 st.1 tač.16</w:t>
              <w:br/>
              <w:t>3.Subjekat kontrole je organizovao izlet, a da predhodno nije donio program izleta koji sadrži podatke o cijeni izleta, vrsti, kategoriji i karakteristikama prevoznog sredstva, programa obilaska lokaliteta, trajanja izleta i dr. što je u suprotnosti sa čl.13 st.1 tač.10</w:t>
              <w:br/>
              <w:t>Organizator putovanja nudi i prodaje turistički paket aranžman  koji je sačinio organizator putovanja koji nema sjedište u Crnoj Gori, a ne ispunjava sve uslove propisane ovim zakonom za organizatora putovanja što je u suprotnosti sa čl.12. st.3</w:t>
              <w:br/>
              <w:t>Turistička agencija – posrednik nudi na prodaju odnosno prodaje turističko putovanje turističke agencije -  organizatora putovanja a  da sa istom nije zaključila posrednički ugovor o putovanju što je u suprotnosti sa čl.30 st.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sr-Latn-CS"/>
              </w:rPr>
            </w:pPr>
            <w:r>
              <w:rPr>
                <w:rFonts w:cs="Tahoma" w:ascii="Tahoma" w:hAnsi="Tahoma"/>
                <w:color w:val="000000"/>
                <w:lang w:val="sr-Latn-CS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ODSJEK ZA  TRŽIŠNU INSPEKCIJU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lang w:val="sr-Latn-CS" w:eastAsia="en-US"/>
              </w:rPr>
            </w:pPr>
            <w:r>
              <w:rPr>
                <w:rFonts w:cs="Tahoma" w:ascii="Tahoma" w:hAnsi="Tahoma"/>
                <w:b/>
                <w:color w:val="FF0000"/>
                <w:lang w:val="sr-Latn-C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nditex Montenegro“ Podgoric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Zabluda potrošača, davanje netačnih podataka(čl.67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o Obaveštenje za potrošače o uslovima prodaje (čl. 68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sniženje (čl. 75 Zakona o zaštiti potrošača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La Dolce Vita“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o Obaveštenje za potrošače o uslovima prodaje (čl. 68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koja je izložena u prodajnom objektu a nije namjenjena prodaji vidno mora biti označena jednom od oznaka „nije za prodaju, uzorak, eksponat i sl.“(čl.76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Ranka &amp;M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Stavljeni proizvodi bez istaknute maloprodajne cijene na izlogu(čl.13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Grifon computers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slovi prodaje nijesu istaknuti(čl. 68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Zabluda potrošača, davanje netačnih podataka(čl.67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4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Alti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Zatečeni u promet proizvodi bez deklaracije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đenje evidencije trgovine na malo na nepropisnom obrascu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YU promet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đenje evidencije trgovine na veliko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DOO „Xin Le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i proizvodi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đenje evidencije trgovine na malo na nepropisnom obrascu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O&amp;D Sistemi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zdavanje računa(čl.15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Hong da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se propisana evidencija-obrasca EV (čl.37 Zakona o unutrašjn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Quantum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i proizvodi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jenje evidencije na propisan način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abaco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Duvanski proizvodi , na pakovanju nemaju utisnuto kombinovana upozorenja od fotografije  u boji i tekstualna upozorenja(čl.9 Zakona o ograničenju upotrebe duvanskih proizvoda  i nepropisne  sadržine  fiskalni računi o prodatoj rob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elux Morača“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deklarisani  proizvodi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knjiženje kolona 6 i 7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amms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knjiženje kolona 6 i 7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Foto Boni grenn, 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Stavljanje u promet robe bez propisanih deklaracija(čl. 69.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knjiženje kolona 6 i 7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DOO „Obodsko slovo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Zabluda potrošača(čl.67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knjiženje kolona 6 i 7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L Raičković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Knjiga evidencije nije u objektu (čl. 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erkator CG “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e  cijene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otto La Collina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ma deklaracije 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ecka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o 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ega fish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evidentiranje dnevnog pazara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RG Ceramic”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o obavještenje o pravu na reklamaciju (čl.24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evidentiranje dnevnog pazara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DOO”S&amp;S Montenegro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necija nije dostupna 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ring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necija nije dostupna 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ilina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necija nije dostupna 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aster MN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Evidnecija nije dostupna 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Pionir felters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Neistaknuti uslovi prodaje (čl.68 Zakona o zaštiti potrošač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u skladu sa Pravilnikom (čl.37 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aya Magic Art“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užanje zanatskih usluga bez prijave zanata (čl.12 Zakona o zanatstvu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Ljubiša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užanje trgovinskih usluga bez prijave trgovine (čl.33 Zakona o unutrašnjoj trgovi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u skladu sa Pravilniko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Vukadinović šped“ Božaj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za pružanje trgovinskih usluga koje pruža na Božaju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Vukadinović šped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 xml:space="preserve">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za pružanje trgovinskih usluga,koje pruža u Podgorici br.71u skladu sa Pravilnikom  (čl.37.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Voli trade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avilno sprovodjenje akcijske prodaje(čl. (čl. 75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a evidencija  robe (čl.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Auto Meče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a evidencija rob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Chuang Xiu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Nepropisne deklaracije (čl. 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a evidencija robe (čl. 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Hepi plus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a evidencija robe (čl. 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Pride sport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a evidencija robe (čl. 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Eurogum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Cetinj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ma prijavu trgovine na veliko (čl.33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rk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Apoteka Lijek,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eklamacija proizvoda (čl. 25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Dalton Igalo“ Podgorici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ostaci u vodjenju evidencije (čl.37.Zakona o unutrašnjoj trogiv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bez deklaracije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Tech live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ostaci u vodjenje evidencije trg.na veliko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ošenje prijave trgovine(čl.33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Eurokoteks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ošenje prijave trgovine (čl.33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trgovine(čl.37.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 xml:space="preserve">200,0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CS" w:eastAsia="en-US"/>
              </w:rPr>
              <w:t xml:space="preserve">DOO „Mumi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ostaci u vodjenje evidencije trgovine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bez deklaracije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ontenegro Petrol“ Podgoric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i proizvodi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vodjenje dnevnog pazara (čl.37.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Oprema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odgor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i proizvodi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Voćar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o važećim cijenama(čl.13 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opović Co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šena prijava trgovine (čl.33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igcomerc“ Nikši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šena prijava trgovine (čl.33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Ravno“ Plužin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usaglašeno vodjenje EM sa Pravilniko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ils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usaglašeno vodjenje EM sa Pravilniko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Žana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usaglašeno vodjenje EM sa Pravilniko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opović Jelica,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ošenje prijave trgovine (čl.33.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STR „Krnovo Plus“ Nikši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obrasca E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Studium“ Šavnik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istaknute cijene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zdavanje računa (čl.15.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Ostojić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ije podnešena prijava trgovine (čl.33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EV i EM vođeni u istom obrascu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5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ZTR Sava Milović, Nikši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e cijene 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tačno 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ark Mil“ Cetin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 EV u koloni 3 kod prodaje ne sadrži propisane podatk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Želje i snovi“ Nikši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ostupnost evidencije nabavke i prodaje robe obrazac EM u toku kontrol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onte Parts“ 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Izmjena obrasca EV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Sopot“ Plužin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Izmjena obrasca E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Dama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Izmjena obrasca EM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emper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(čl.69.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tačno vodjenje EV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Fabrika vode“ Lipov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veleprodaje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ambi trade“ Kolaš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o obavještenje kupcima (čl.68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STR „Voćko“ Nikšić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vodjenje evidencije Obrazac EM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o važećim maloprodajnim cijenama (čl.13.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V&amp;M sistems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šena prijava trgovine kod nadležnih organa za promet na veliko (čl.33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ostupna evidencija nabavke i prodaje rob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ikčević 27 septembar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šena prijava trgovine kod nadležnih organa za promet na veliko (čl.33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tin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vodjenje evidencije trgovine Obrazac EM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opisno istaknuta obavještenja o važećim maloprod.cijenama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ei Hua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u prometu (čl. 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o obavještenje o važećim maloprod.cijenama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Žega prom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ostupna evidencija nabavke i prodaje rob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Šavnik“ Šavni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aknuto obavještenje o važećim maloprodajnim cijenama (čl.13 Zakona o zaštitit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Rai-M“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dnešena prijava trgovine kod nadležnih organa za promet na veliko (čl.33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erena“ Nikši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deklarisana roba u prometu (čl. 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-Neistaknuto obavještenje o uoslovima prodaje (čl.68 Zakona o zaštiti 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uća plastike“ Tiva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Kiosk -Danijela Novović 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trgovine o nabavci i prodaji robe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na robi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NN lice - 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dokaza o nabavci za robu koja je predmet  trgovine (čl.32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Oduzeta 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Tanja Topuzovska Budva,ulična prod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dokaza o nabavci za robu koja je predmet  trgovine (čl.32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Rafailovići“ 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(čl.69 Zakona o zaštiti 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avilno vodjenje evidencije (čl.37.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na robi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Cenex“ Herceg Nov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atunjanin“ stovarište, 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bez deklaracije (čl.70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atunjanin“ skladište, 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evidencije 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OD „Vidović i ortaci“ 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avilno sprovodjenje akcijske prodaje(čl. 75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posjedova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.K Trade“ 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.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evidencije  (čl.37.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Smart“Tivat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(čl.69 Zakona o zaštiti 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Piper“Kotor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Drašković“ Kotor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STR „Put“ Kotor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ravilno sprovodjenje akcijske prodaje(čl. 75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Vis-Tex“ Tivat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(čl.69 Zakona o zaštiti 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Casa Moda“ Tivat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aniprom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Herceg Novi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videncija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“Levante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Herceg Nov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radnog vremena(čl.36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videncija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“Yu Family“ Herceg Novi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videncija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Roba bez deklaracije (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Novi Travel &amp; Trade“ Herceg Novi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(čl.69 Zakona o zaštiti 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odavnica - Sanja Radulović, 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o prigovoru (čl.24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esa“ 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 o uslovima prodaje (čl. 68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STR „Tina“ Budv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 Neisticanje obavještenja o prigovoru (čl.24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rita Group Company“ Ulcin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obavještenja o prigovoru (čl.24.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.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posjedovanje prijave trgovine 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veliko(čl.33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ut Gross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Ulcin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Nimani company“Ulcin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ažurna evidencija (čl.37.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deklaracija (čl.69 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Cerovo“Ulcin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deklaraci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( čl.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uslova prodaje (čl.68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„Gretva Trade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„Auto As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deklaracija 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od Petrovića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e deklaracije 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Vukčević Trade“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DOO „Magma Mont Plus“ Bar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im Duo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Havana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Tim Duo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so Company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vodjenje evidencije 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magine“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zdavanje računa (čl.15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Dovodjenje potrošača u zabludu (čl.14 Zakona o zaštiti potoršača)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ntimus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(čl.13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tpune deklaracije (čl.69 Zakona o zaštiti potor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Ismar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cijena (čl.13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Ukazi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ravera“ B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isticanje deklaracija (čl. 69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Snižena roba nije odvojena od druge robe(čl.75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Prekršajni nal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Ana Ružojičić,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dokaza o nabavci za robu koja je predmet  trgovine (čl.32.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Krstić Kadija, Bud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posjedovanje dokaza o nabavci za robu koja je predmet  trgovine (čl.32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dnijet zahtjev za pokretanje prekršaj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Canović“Pla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trošaču nije izdat račun(faktura)propisane sadržine(čl.15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3-A-comp“Pla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( čl.13 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AP Petrol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Luka group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Jugo auto“ 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adi S“ 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WF-company“ 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CG-promet“ 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Fashion“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AD „Štampa“ 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ig boys“Bijelo Pol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Polja“Mojkova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Rabrenović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Mojkova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Tara“Mojkova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Roska“Mojkova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orzo PV“ 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TS comerc“ Mojkova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Santos“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Pingvin VR“ 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 xml:space="preserve">-Ne vodi evidenciju na način propisan zakonom(čl.37 Zakona o unutrašnjoj trgovini)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čl.13  Zakon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Jovana“Žablj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Pivljanka“Žablj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VD“ 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Čantrić“ Ber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( čl.13 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udućnost“ Ber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eastAsia="Tahoma" w:cs="Tahoma" w:ascii="Tahoma" w:hAnsi="Tahoma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lang w:val="sr-Latn-CS" w:eastAsia="en-US"/>
              </w:rPr>
              <w:t>-Prodaja robu bez propisane deklaracije(čl.69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ato 2“Rož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&amp;B company“ Rož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ijelo Polje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la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Musić“Pla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čl.13  Zakon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Dukat –com“ 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obavijesti potrošača o važećim cijenama isticanjem istih na propisan način čl.13  Zakon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sr-Latn-CS" w:eastAsia="en-US"/>
              </w:rPr>
            </w:pPr>
            <w:r>
              <w:rPr>
                <w:rFonts w:cs="Tahoma" w:ascii="Tahoma" w:hAnsi="Tahoma"/>
                <w:b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JP Čistoća, 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N&amp;N“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Oskar“Pljevl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Bananamen“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Žablj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Set“Žablja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HND promet“ Rož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Deklaracija nije istaknuta na propisan način(čl.70 Zakona o zaštiti potrošač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M.A.S. 10“ Ber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Deklaracija nije istaknuta na propisan način(čl.70 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Berane Tex“ Ber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STR „Venus“Rož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Prodavnica Mirsada Zakić-Rož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Enel“Rožaj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Kips-Polimka“ Ber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Ne vodi evidenciju na način propisan zakonom(čl.37 Zakona o unutrašnjoj trgovini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Ukaz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DOO „Zou Tajčun“ Bera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otrošaču nije izdat račun(faktura)propisane sadržine(čl.15.Zakona o zaštiti potrošača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-Prekršajni 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  <w:t>2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sr-Latn-CS" w:eastAsia="en-US"/>
              </w:rPr>
            </w:pPr>
            <w:r>
              <w:rPr>
                <w:rFonts w:cs="Tahoma" w:ascii="Tahoma" w:hAnsi="Tahoma"/>
                <w:lang w:val="sr-Latn-C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b/>
              </w:rPr>
              <w:t>ODSJEK ZA INSPEKCIJU ZA IGRE NA SRE</w:t>
            </w:r>
            <w:r>
              <w:rPr>
                <w:rFonts w:cs="Tahoma" w:ascii="Tahoma" w:hAnsi="Tahoma"/>
                <w:b/>
                <w:lang w:val="sr-Latn-CS"/>
              </w:rPr>
              <w:t>Ć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Marko Milić Nikš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401 K. Z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rivična prijav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b/>
              </w:rPr>
              <w:t>ODSJEK ZA INSPEKCIJU RAD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Duklja“ Ribnica AD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59.Zakona o insp.nadzoru  neizvršenje rješen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ovčana kazn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KOD DUŠKA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.Zakona o ZN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U TRENDU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.Zakona o ZN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MILOŠEVIĆ CO“BERAN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.Zakona o ZN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R“EKS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lang w:val="sr-Latn-CS"/>
              </w:rPr>
              <w:t>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Jabuka Company“Rožaj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čl.172.st.1.tačka 5.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Zahtjev o pokretanju Prekrš.postup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CIP“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čl.172.st.1.tačka 36.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.Prekršajni nalo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IZOMONT-DV“-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14,čl.18,čl.19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6 stav 1 tačke 6 i 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inspekciji 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  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,,ROTOPRINT“-Kolaši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,čl.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Zakon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DJEVOJAČKI MOST“- Kolaš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  <w:r>
              <w:rPr>
                <w:rFonts w:cs="Tahoma" w:ascii="Tahoma" w:hAnsi="Tahoma"/>
                <w:lang w:val="sr-Latn-CS"/>
              </w:rPr>
              <w:t>Čl.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  <w:r>
              <w:rPr>
                <w:rFonts w:cs="Tahoma" w:ascii="Tahoma" w:hAnsi="Tahoma"/>
                <w:lang w:val="sr-Latn-CS"/>
              </w:rPr>
              <w:t>Zakon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.D.“ELEKTROPRIVREDA CRNE GORE“-Nikš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</w:t>
            </w:r>
            <w:r>
              <w:rPr>
                <w:rFonts w:cs="Tahoma" w:ascii="Tahoma" w:hAnsi="Tahoma"/>
                <w:lang w:val="sr-Latn-CS"/>
              </w:rPr>
              <w:t>Čl.8,10,čl.15,čl.9,17,2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ukazivanje  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ovčana kazn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Bamis“ DO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Kontrola porodiljskih bolovanja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Po inicijativi Ministarstva rada i socijalnog staranj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Preferens“ DOO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ma nepraviln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Media nea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36.Zakon. o ins.nad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Atlas life“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ma nepraviln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Simgora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ema nepraviln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D „ Inpek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36.Zakon o ins. nad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D „ Inpek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36.Zakon o ins. nad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.O.O.   ‘’ Rotoprint ‘’ , picerija ‘’ Tara ‘’ Kolaši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62 stav 4  Zakona o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( ‘’ Sl.list CG ‘’, br.49/08,59/11,66/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Prekršajni nalo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A.D. ‘’ Ski resort-Kolašin 1450 ‘’ Kolašin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an 146 Zakona o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( ‘’ Sl.list CG ‘’, br.49/08,59/11,66/1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Kings y CO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inspekcijskom nadzoru cl. 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MS-Mišel“ Bijelo Polj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inspekcijskom nadzoru cl. 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„VR“ Berane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inspekcijskom nadzoru cl. 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Caffe bar „Mate“ Berane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kon o inspekcijskom nadzoru cl. 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JP “Komunalno” Danilovgr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87.st.3. Zakona o rad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IZO gvožđara Bijelo Polje, Posl. Gušmirović Se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stavljanje obračunske l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ijačna tezga “Bećirović“ Posl. Bećirović Sabin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Vršenje ispravke kod ugovora o radu za zaposle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Mak Montera”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41.st.1. io 2.Zakona o zapošljavanju I radu strana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Mermer I Graniti Košuta”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41.st.1. io 2.Zakona o zapošljavanju I radu strana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Monte Bianko” Danilovgrad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172.st.1.t.5. i st.2.Zakona o rad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3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Grand Design” DOO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172.st.1.t.5. i st.2.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jni nalo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brana r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3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Ilinden company“d.o.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 podvrgnut zdravstvenom pregledu čl.18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Mermer i graniti Košuta“d.o.o.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slodavac ne organizuje i ne obavlja stručne poslove zaštite na radu ( čl.34 Zakona o zaštiti na radu- „Sl.list RCG“ br.79/04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podvrgnuti zdravstvenom pregledu čl.18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uradjen akt o procjeni rizika čl.15 Zakona o zaštiti na radu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i akt čl.14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 zabrane rad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 Prekršajna nalog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25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“</w:t>
            </w:r>
            <w:r>
              <w:rPr>
                <w:rFonts w:cs="Tahoma" w:ascii="Tahoma" w:hAnsi="Tahoma"/>
                <w:lang w:val="sr-Latn-CS"/>
              </w:rPr>
              <w:t>Orf“ d.o.o.Danilovgr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 podvrgnut zdravstvenom pregledu čl.18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 osposobljen za bezbjedan rad čl.19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Monte Bianko“ d.o.o. Danilovgr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ije uradjen akt o procjeni rizika čl.15 Zakona o zaštiti na radu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pšti akt čl.14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>Grand Design“ d.o.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posleni nijesu osposobljeni za bezbjedan rad čl.19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TR „Tamara“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21. I 22. Zakona o radu,čl.28.st.1.Zakona o rad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Prekršani nalo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Veterinarska ambulanta H.Nov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84.Zak.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„ Inicijal projekt“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 21. Zak. O rad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KOD DUŠKA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.Zakona o ZN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U TRENDU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.Zakona o ZN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lang w:val="sr-Latn-CS"/>
              </w:rPr>
            </w:pPr>
            <w:r>
              <w:rPr>
                <w:rFonts w:eastAsia="Tahoma" w:cs="Tahoma" w:ascii="Tahoma" w:hAnsi="Tahoma"/>
                <w:b/>
                <w:lang w:val="sr-Latn-CS"/>
              </w:rPr>
              <w:t xml:space="preserve">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MILOŠEVIĆ CO“BERAN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.Zakona o ZN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R“EKS“BERAN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lang w:val="sr-Latn-CS"/>
              </w:rPr>
              <w:t>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„</w:t>
            </w:r>
            <w:r>
              <w:rPr>
                <w:rFonts w:cs="Tahoma" w:ascii="Tahoma" w:hAnsi="Tahoma"/>
                <w:lang w:val="sr-Latn-CS"/>
              </w:rPr>
              <w:t xml:space="preserve">Elektroprivreda“ TE Pljevlja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2.st.1.t.36.Zak.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Rješenj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Proingenering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6.zak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 Mijeli“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6.Zak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„Azur bazeni“ Budv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2.st.1.t.36.zak.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Novčana  kazn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ovčana kazn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VO“CENTAR ZA RAZVOJ PLJEVALJA“ Pljevlj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uvenirnica Žablja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D“NEČKO“ Pljevlj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EKO – PER“ Šavnik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0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4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9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5 Zakona o zaštiti na rad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26 Zakona o zaštiti na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Noni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l. 53. st 1 t.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Intesa group“-B.Polj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1 stav 2,čl.84 stav2,čl.62stav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aredb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TELEVEX“-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1 stav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Novčana kazna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 Viner CO“ Danilovgr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adržina ugovora o radu, čl. 23. ZO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“Bangos Company“ Nikši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Odluka o rasporedu radnog vr. čl.53.ZOR i raspored sedmičnog odmora, čl. 62.ZO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MSC CG d.o.o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171 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             -prekršajni nalo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.D. Jadran d.o.o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 36 Zakona o inspekcijskom nad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rješenje o zabrani  obavljanja djelatnost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JZU Dom zdravlja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 36 Zakona o inspekcijskom nad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rješenje o otklanjanju nepravilnost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PEM d.o.o Bar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 36 Zakona o inspekcijskom nad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rješenje o otklanjanju nepravilnosti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Consing d.o.o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čl.171 i 84 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-ukazivanje             -prekršajni nalo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MM Profil” Podgor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Čl.172.st.1.t.36. Zakona o radu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kazivanj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rekršajni nalo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 Open trade”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 62. 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kazivanje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OO “Izomont DV” Podgoric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175.st.2.Zakona o radu, čl.5.st.1.t.1 I 4.Zakona o insp.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3 prekršajna naloga,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Zabrana rada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OO “Koling” Bijelo Polje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Čl.62.st.4.Zakona o radu, čl.28.st.2.Zakona o r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8:00Z</dcterms:created>
  <dc:creator>mf</dc:creator>
  <dc:description/>
  <cp:keywords/>
  <dc:language>en-US</dc:language>
  <cp:lastModifiedBy>ivona.mihajlovic1@live.com</cp:lastModifiedBy>
  <dcterms:modified xsi:type="dcterms:W3CDTF">2013-05-04T19:18:00Z</dcterms:modified>
  <cp:revision>2</cp:revision>
  <dc:subject/>
  <dc:title>PREGLEDI OBAVLJENIH INSPEKCIJSKIH KONTROLA OD 22</dc:title>
</cp:coreProperties>
</file>