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organa državne uprave kojem se dostavlja predlog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 NEVLADINE ORGANIZACIJE U RADNOM TIJELU Z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podaci o radnom tijelu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30:00Z</dcterms:created>
  <dc:creator>Alejna Kurtagic</dc:creator>
  <dc:description/>
  <cp:keywords/>
  <dc:language>en-US</dc:language>
  <cp:lastModifiedBy>Korisnik</cp:lastModifiedBy>
  <dcterms:modified xsi:type="dcterms:W3CDTF">2022-06-27T21:30:00Z</dcterms:modified>
  <cp:revision>2</cp:revision>
  <dc:subject/>
  <dc:title/>
</cp:coreProperties>
</file>