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PRILO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TOR ZA PROPISE IZ OBLASTI POLITIČKOG SISTE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PREGLED ZAK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NACRTI ZAKON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17"/>
        <w:gridCol w:w="2971"/>
        <w:gridCol w:w="1553"/>
      </w:tblGrid>
      <w:tr>
        <w:trPr/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u neposrednoj saradnji i pisanim putem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vanjskim poslovima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3.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</w:tr>
      <w:tr>
        <w:trPr/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štitniku ljudskih prava i sloboda Crne Gore</w:t>
            </w:r>
          </w:p>
        </w:tc>
        <w:tc>
          <w:tcPr>
            <w:tcW w:w="2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PREDLOZI ZAKONA</w:t>
      </w:r>
    </w:p>
    <w:p>
      <w:pPr>
        <w:pStyle w:val="Normal"/>
        <w:ind w:left="360" w:hanging="0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09"/>
        <w:gridCol w:w="2954"/>
        <w:gridCol w:w="1578"/>
      </w:tblGrid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u neposrednoj saradnji i pisanim putem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Zakon o izmjenama i dopunama Zakona o crnogorskom državljanstv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-18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.1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Zakon o izmjenama i dopunama  Zakona o matičnim registr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.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.2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Zakon o izmjenama i dopunama  Zakona o registrima prebivališta i boravišt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.2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.2.</w:t>
            </w:r>
          </w:p>
          <w:p>
            <w:pPr>
              <w:pStyle w:val="Normal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Zakon o izmjenama i dopunama Zakona o centralnom registru stanovništv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.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.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štiti od nasilja u porodici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izmjenama zakona i drugih propisa zbog ustavne promjene u nazivu držav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brani diskrimina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.4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Glavnom grad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</w:tr>
      <w:tr>
        <w:trPr>
          <w:trHeight w:val="447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štitniku ljudskih prava i sloboda Crne Gor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opštem upravnom postupk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i Zakona o ličnoj karti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Agenciji za nacionalnu bezbjednost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3.3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.4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6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i Zakonika o krivičnom postupk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Vojsci Crne Gor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oružj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.10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rekršaj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DNK registr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jedničko mišljenje sa Ministarstvom pravde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vršenju i obezbjeđenj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besplatnoj pravnoj pomoći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7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izvršenju krivičnih sankcij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ekonomskoj saradnji između Vlade Crne Gore i Vlade Tursk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Crne Gore i Srbije o uzajamnom podsticanju i zaštiti ulaganj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ekonomskoj saradnji između Vlade Crne Gore i Vlade Republike Srbij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završnih akata Regionalne administrativne konferencije za planiranje pomorske radio-navigacijske službe u Evropskoj pomorskoj zoni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Vlade Crne Gore i Savjeta ministara Republike Albanije o obnavljanju, popravci i održavanju piramida, međupiramida i drugih graničnih oznaka duž crnogorsko-albanske državne granic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edmog dodatnog protokola Ustavu Svjetskog poštanskog savez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Opšteg pravilnika Svjetskog poštanskog savez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poštanskim novčanim usluga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vjetske poštanske konvencije sa Završnim protokolom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poštanskim novčanim usluga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Pravilnika o postupanju na Kongres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rvđivanju Prvog dodatnog protokola uz Opšti pravil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jetskog poštanskog savez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Osmog dodatnog protokola uz Ustav Svjetskog poštanskog savez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otvrđivanju Svjetske poštanske konvencije i Završnog protokola uz Svjetsku poštansku konvencij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Evropske okvirne konvencije o prekograničnoj saradnji između teritorijalnih zajednica ili vlasti, Dodatnog protokola uz Evropsku okvirnu konvenciju o prekograničnoj saradnji između teritorijalnih zajednica ili vlasti i Protokola broj 2 uz Evropsku okvirnu konvenciju o prekograničnoj saradnji između teritorijalnih zajednica ili vlasti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Dodatnog protokola uz Evropsku povelju o lokalnoj samoupravi o pravu učešća u poslovima lokalnih vlasti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Vlade Crne Gore i Savjeta ministara Republike Albanije o vraćanju i prihvatanju lica čiji je ulazak ili boravak nezakonit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otvrđivanju Sporazuma između Crne Gore i Republike Italije o izgradnji podmorske elektro-energetske interkonekcije između prenosnih mreža Crne Gore i Italije sa realizacijom strateškog partnerstva operatora prenosnog siste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Konvencije Savjeta Evrope o zaštiti djece od seksualnog iskorišćavanja i seksualnog zlostavljanj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Evropske konvencije o neprimjenjivosti zastare na zločine protiv čovječnosti i ratne zloči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amandmana na Evropski sporazum o radu posade na vozilima koja obavljaju međunarodne drumske prevoze (AETR Sporazum)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Vlade Crne Gore i Vlade Republike Kosovo o saradnji i uzajamnoj pomoći u carinskim pitanj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otvrđivanju Sporazuma između Vlade Crne Gore i Vlade Republike Slovenije u saradnji u oblasti zaštite od prirodnih i drugih katastrof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Ugovora između Crne Gore i Bosne i Hercegovine o pravnoj pomoći u građanskim i krivičnim stvar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Ugovora između Crne Gore i Bosne i Hercegovine o međusobnom izvršavanju sudskih odluka u krivičnim stvar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izmjenama i dopunama Zakona o ratifikaciji Multilateralnog sporazuma između Evropske zajednice i njenih država članica, Republike Albanije, Bosne i Hercegovine,  Republike Bugarske, Republike Hrvatske, Bivše Jugoslovenske Republike Makedonije, Republike Island, Crne Gore,  Kraljevine Norveške, Rumunije, Republike Srbije i Misije privremene uprave Ujedinjenih nacija na Kosovu o uspostavljanju Zajedničkog evropskog vazduhoplovnog područja (ECAA Sporazum)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RACVIAC-u, Centru za bezbjednosnu saradnj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otvrđivanju Sporazuma između Vlade Crne Gore i Vlade Republike Grčke o saradnji u oblasti zaštite od prirodnih i izazvanih katastrof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zaštiti slijepih miševa u Evropi (EUROBATS)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zaštiti afričko-evroazijskih migratornih ptica močvarica (AEWA)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potvrđivanju Sporazuma između Crne Gore i Kraljevine Belgije o socijalnom osiguranju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Crne Gore i Republike Austrije o socijalnom osiguranju sa Administrativnim sporazumom za sprovođenje Sporazuma između Crne Gore i Republike Austrije o socijalnom osiguranj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tokholmske konvencije o dugotrajnim organskim zagađujućim supstanca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Protokola o izmjenama i dopunama Bečke konvencije o građanskoj odgovornosti za nuklearne štet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Crne Gore i Međunarodne agencije za atomsku energiju o primjeni zaštitnih mjera u vezi sa Ugovorom o neproliferaciji nuklearnog oružja, Dodatnog protokola uz Sporazum između Crne Gore i Međunarodne agencije za atomsku energiju o primjeni zaštitnih mjera u vezi sa Ugovorom o neproliferaciji nuklearnog oružja i Protokola uz Sporazum između Crne Gore i Međunarodne agencije za atomsku energiju o primjeni zaštitnih mjera u vezi sa Ugovorom o neproliferaciji nuklearnog oružj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ijski sporazum između Vlade Crne Gore i Komisije Evropskih zajednica o nacionalnom programu za Crnu Goru u okviru IPA komponente – Podrška tranziciji i jačanje institucionalnih kapaciteta za 2010. godin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Ugovora između Crne Gore i  Republike Hrvatske o izručenj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otvrđivanju Konvencije Međunarodne organizacije rada broj 183 o zaštiti materinstv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Vlade Crne Gore i Vlade Kraljevine Norveške o readmisiji (vraćanje i prihvatanje) lica koja su bez dozvole boravk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Bečkog sporazuma o ustanovljenju međunarodne klasifikacije figurativnih elemenata žigov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Konvencije o dostavljanju u inostranstvu sudskih i vansudskih akata u građanskim i privrednim stvar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Konvencije o izvođenju dokaza u inostranstvu u građanskim i privrednim stvar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Ugovora između Crne Gore i Republike Srbije o izmjenama i dopunama Ugovora između Crne Gore i Republike Srbije o izručenju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otvrđivanju Sporazuma između Vlade Crne Gore i Vlade Republike Češke o izmjenama i dopunama Sporazuma  između Savezne Vlade Savezne Republike Jugoslavije i Vlade Češke Republike o recipročnoj promociji i zaštiti investicij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ekonomskoj saradnji između Vlade Crne Gore i Vlade Republike Makedonij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potvrđivanju Međunarodne konvencije o građanskoj odgovornosti za štetu prouzrokovanu zagađivanjem uljem iz 1992. godine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Međunarodne konvencije o osnivanju Međunarodnog fonda za naknadu štete prouzrokovane zagađivanjem uljem iz 1992. godi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Protokola iz 2003. godine uz Međunarodnu konvenciju o osnivanju Međunarodnog fonda za naknadu štete prouzrokovane zagađivanjem uljem iz 1992. godi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otvrđivanju Konvencije o dodatnoj naknadi za nuklearne štet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potvrđivanju Roterdamske konvencije o postupku davanja saglasnosti na osnovu prethodnog obavještenja za određene opasne hemikalije i pesticide u međunarodnoj trgovini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o ekonomskoj saradnji između Vlade Crne Gore i Vlade Republike Bugarsk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Sporazuma između Crne Gore i Republike Hrvatske o zaštiti prava crnogorske manjine u Republici Hrvatskoj i hrvatske manjine u Crnoj Gori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Protokola o integralnom upravljanju priobalnim područjem Sredozemlj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Međunarodne konvencije o nadzoru štetnih sistema protiv obrastanja brodova iz 2001. godine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Ženevskog akta Haškog sporazuma o međunarodnoj registraciji industrijskog dizajn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Međunarodne konvencije o nadzoru i upravljanju brodskim balastnim vodama i taloz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23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Konvencije Međunarodne organizacije rada broj 147 o minimalnim standardima na trgovačkim brodov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potvrđivanju Protokola broj 147 iz 1996. godine uz Konvenciju Međunarodne organizacije rada o minimalnim standardima na trgovačkim brodovima 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Međunarodne konvencije o odgovornosti i nadoknadi za štetu prouzrokovanu prilikom prevoza morem opasnih i štetnih materija (HNS 96)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4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tvrđivanju Konvencije Savjeta Evrope o pristupu službenim dokumentima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REGLED PREDLOGA PODZAKONSKIH AK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3366FF"/>
          <w:u w:val="single"/>
        </w:rPr>
      </w:pPr>
      <w:r>
        <w:rPr>
          <w:b/>
          <w:u w:val="single"/>
        </w:rPr>
        <w:t>UREDB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740"/>
        <w:gridCol w:w="1260"/>
        <w:gridCol w:w="17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u neposrednoj saradnji i pisanim putem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mišlje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mislu člana 61 Poslovnika Vlade Crne Gore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ama Uredbe o načinu organizovanja i izvršavanja materijalne obavez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i Uredbe o vojno-diplomatskim predstavnici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ama i dopunama Uredbe o organizaciji i načinu rada državne upr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ama Uredbe o povjeravanju poslova iz nadležnosti Ministarstva za ekonomski razvoj Javnom preduzeću za upravljanje morskim dobrom Crne Gore i Javnom preduzeću za nacionalne parkove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određivanju rodova i službi u Vojsci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prestanku važenja pojedinih podzakonskih akat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ama i dopunama Uredbe o organizaciji rada državne uprave za vrijeme ratnog s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znaku Vojske Crne Gore, znaku Generalštaba i jedinica Vojske Crne Gore, izgledu činova i vojnih uniformi i znaku roda, službe, dužnosti i specijalnost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gledu i načinu upotrebe zastave Vojske Crne Gore i zastava jedinica Vojske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edba o izmjenama Uredbe o evidenciji tajnih podatak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bližim uslovima i načinu sprovođenja informatičkih mjera zaštite tajnih podatak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mjerama informacione bezbjednost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edba o naknadi troškova u sudskim postupci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bližim uslovima, načinu ostvarivanja i visini zarade lica u službi u Vojsci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kategorijama brodova, plovila i vazduhoplova, dužnostima, zvanjima i specijalnostima na kojima licu u službi u Vojsci Crne Gore pripada poseban vojni dodata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brojnoj veličini, sastavu i načinu angažovanja aktivne rezerve Vojske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evidenciji ljudskih resursa za potrebe odbra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.10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bližim uslovima i načinu sprovođenja industrijskih mjera zaštite tajnih podatak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edba o vođenju, održavanju i zaštiti podataka u Centralnom registru stanovništv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zaradama i drugim primanjima za vrijeme vršenja vojno diplomatske ili druge dužnosti u inostranstv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edba o izmjenama i dopunama Uredbe o organizaciji i načinu rada državne upr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ODLUKE</w:t>
      </w:r>
    </w:p>
    <w:p>
      <w:pPr>
        <w:pStyle w:val="Normal"/>
        <w:ind w:left="360" w:hanging="0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380"/>
        <w:gridCol w:w="1260"/>
        <w:gridCol w:w="16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u neposrednoj saradnji i pisanim putem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mišlje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mislu člana 61 Poslovnika Vlade Crne Gor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zasnivanju radnog odnosa na određeno vrijeme u državnim organima i organima državne upr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tvaranju Konzulata Crne Gore u Denveru – Sjedinjene Američke Držav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 predlogom  o postavljenju počasnog konzula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Koordinacionog tijela za praćenje implementacije Strategije poboljšanja bezbjednosti u drumskom saobraćaju (2010-2019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ustavi od izvršen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uke o prodaji nepokretnosti Opštine Kolaši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Savjeta za razvoj informacionog sistema od državnog znača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uka o izmjenama Odluke o obrazovanju Komisije za interresorne aktivnosti  Crne Gore u Partnerstvu za m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Savjeta za saradnju Vlade Crne Gore i nevladinih organizaci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-18.3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ordinacionog tima za praćenje realizacije infrastrukturnih projekata u Crnoj Go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kriterijumima za utvrđivanje naučnog, privrednog, ekonomskog, kulturnog i sportskog interesa Crne Gore za sticanje crnogorskog državljanstva prijemo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puni Odluke o kriterijumima za utvrđivanje uslova za sticanje crnogorskog državljanst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mo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4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visine novčane naknade pripadniku Vojske Crne Gore u mirovnoj operaciji Evropske unije “EU NAVFOR-ATALANTA”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Komisije za obavljanje poslova razgraničenja i utvrđivanja državne granice i pripremu za zaključivanje međunarodnih ugovora o državnoj gra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i dopunama Odluke o obrazovanju Komisije za implementaciju Akcionog plana za sprovođenje strategije reforme pravosuđa 2007-2012. god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ivremenom oslobađanju od pribavljanja vize za državljane Republike Kazahsta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obrazovanju Komisije za žalb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 o izmjenama i dopunama Statuta Policijske akadem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tvaranju Ambasade Crne Gore u Republici Poljskoj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ustavi od izvršenja Odluke o utvrđivanju posebne naknade za zaštitu i unapređivanje životne sredine u skladu sa specifičnostima i potrebama opštine Pljevl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uka o obrazovanju Tima za koordinaciju komunikacionih aktivnosti Vlade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Odluka o otvaranju Konzulata Crne Gore u Vankuveru – Kanada,na čelu sa počasnim konzulom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sa predlogom o postavljenju počasnog konzul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uka o izmjenama i dopuni Odluke o obrazovanju Komisije za evropske integrac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Odluke o obrazovanju grupa za evropske integracije i podgrupa za pregovaračka poglavl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i dopuni Odluke o obrazovanju Savjeta za Partnerstvo za m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obrazovanju Komisije za interresorne aktivnosti Crne Gore u Partnerstvu za mi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luka o obrazovanju Nacionalne komisije za sprovođenje Strategije za borbu protiv korupcije i organizovanog kriminala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luka o otvaranju Konzulata Crne Gore u Republici </w:t>
            </w:r>
            <w:r>
              <w:rPr>
                <w:color w:val="1D1B11"/>
                <w:sz w:val="20"/>
                <w:szCs w:val="20"/>
              </w:rPr>
              <w:t>Gvatemal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</w:t>
            </w:r>
            <w:r>
              <w:rPr>
                <w:color w:val="1D1B11"/>
                <w:sz w:val="20"/>
                <w:szCs w:val="20"/>
              </w:rPr>
              <w:t>sa predlogom o postavljenju počasnog konzul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izmjenama i dopunama Odluke o obrazovanju Komisije za koordinaciju Instrumenta za pretpristupnu pomo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Nacionalne komisije za sprovođenje Strategije za prevenciju i suzbijanje terorizma, pranja novca i finansiranja teroriz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ustavi od izvršenja Odluke o izgradnji objekata izvan zahvata detaljnih urbanističkih planova Plav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otvaranju Konzulata Crne Gore u Kraljevini Holandiji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sa predlogom o postavljenju počasnog konzul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PRAVILNICI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260"/>
        <w:gridCol w:w="16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u neposrednoj saradnji i pisanim put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Pravilnik o načinu izdavanja diplomatskog i službenog pasoša i obrascu za izdavanje diplomatskog i službenog pasoš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.2.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5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.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  <w:u w:val="single"/>
              </w:rPr>
            </w:pPr>
            <w:r>
              <w:rPr>
                <w:color w:val="0D0D0D"/>
                <w:sz w:val="20"/>
                <w:szCs w:val="20"/>
              </w:rPr>
              <w:t>16.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 i sadržini legitimacije predsjednika i sudije Ustavnog suda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3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preuzimanja materijalnih sredstava za potrebe odbra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činovima i postupku unapređivanja kadet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em načinu vršenja inspekcijskog nadzora u oblasti odbra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avilnik o iznosu stipendije licu u službi u Vojsci Crne Gor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stupku prestanka službe u Vojsci Crne Gore profesionalnom vojnom licu i licu u rezervnom sastav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vilnik o postupku unapređivanja profesionalnih vojnih lic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radnom vremenu u Vojsci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tandardizaciji u oblasti odbra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jedinicama Vojske Crne Gore koje imaju svoje z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stupku unapređivanja vojnika na obuci i pripadnika rezervnog sastava Vojske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i Pravilnika o programu obuke za posrednik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za postojanje privrednog i ekonomskog interesa Crne Gore za sticanje crnogorskog državljanstva prijemo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dloženom krivičnom gonjenj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vilnik o unutrašnjem poslovanju Državnog tužilaštv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pravima i obavezama kadeta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ovčanim i drugim primanjima kadet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sebnim uslovima za prijem i način utvrđivanja zdravstvene sposobnosti lica za službu u Vojsci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prevođenja profesionalnih vojnih lica iz jednog roda ili službe u drugi rod ili službu, proizvođenja civilnog lica u službi u Vojsci Crne Gore u profesionalnog vojnika i proizvođenja vojnika po ugovoru, podoficira, podoficira po ugovoru u podoficira, odnosno oficir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visini naknade pripadniku rezervnog sastava angažovanog u aktivnoj rezervi Vojske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 i načinu vođenja evidencije podataka o zbirkama podataka o ličnost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disciplinskom postupk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cjenjivanju borbene gotovosti Vojske Crne G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, načinu, postupku i evidenciji izdavanja službene legitimacije državnog tužioca i zamjenika državnog tužioc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vilnik o obrascu, načinu, postupku i evidenciji izdavanja službene legitimacije predsjednika suda i sudij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</w:tr>
    </w:tbl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UPUTSTVA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72"/>
        <w:gridCol w:w="1980"/>
        <w:gridCol w:w="1380"/>
        <w:gridCol w:w="1680"/>
      </w:tblGrid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u neposrednoj saradnji i pisanim putem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 mišljenj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vođenju evidencije obveznika radne obavez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izmjenama Uputstva o radu Centralnog registra i obrascima za upi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</w:tr>
    </w:tbl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3366FF"/>
          <w:u w:val="single"/>
        </w:rPr>
      </w:pPr>
      <w:r>
        <w:rPr>
          <w:b/>
          <w:u w:val="single"/>
        </w:rPr>
        <w:t>III. DRUGI AKTI</w:t>
      </w:r>
    </w:p>
    <w:p>
      <w:pPr>
        <w:pStyle w:val="Normal"/>
        <w:ind w:left="360" w:hanging="0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17"/>
        <w:gridCol w:w="2042"/>
        <w:gridCol w:w="1280"/>
        <w:gridCol w:w="1680"/>
      </w:tblGrid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u neposrednoj saradnji i pisanim putem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as za izbor predsjednika područnog organa za prekršaje u Mojkovcu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as za imenovanje predsjednika i sudije područnih organa za prekršaje u Danilovgradu, Plavu, Podgorici i Nikšiću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glas za imenovanje predsjednika vijeća za prekršaje i  dvoje sudija Vijeća za prekršaje Crne Gore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as za izbor predsjednika područnog organa za prekršaje u Podgorici i  predsjednika područnog organa za prekršaje u Budvi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glas za imenovanje jednog/e sudije područnog organa za prekršaje u Podgorici i jednog/e sudije područnog organa za prekršaje u Budvi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vojne etike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rt agende javne uprave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jenovnik usluga koje Uprava policije pruža fizičkim i pravnim licim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o povodom nacrta Strategije za borbu protiv korupcije i organizovanog kriminal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ruka za reformu licenciranj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crt strategije reforme javne uprave 2010-2015 sa Akcionim planom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V. MIŠLJENJA NA INICIJATIVE/PREDLOGE USTAVNOM SUDU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8"/>
        <w:gridCol w:w="1272"/>
        <w:gridCol w:w="1968"/>
      </w:tblGrid>
      <w:tr>
        <w:trPr>
          <w:trHeight w:val="107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aradnji sa resornim ministarstvom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jativa za pokretanje postupka za ocjenu ustavnosti odredbe člana 12 stav 1 Zakona o objavljivanju propisa i drugih akata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jativa za pokretanje postupka za ocjenu ustavnosti odredbe člana 17a Zakona o izmjenama i dopunama Zakona o državnim službenicima i namještenicima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jativa za pokretanje postupka za ocjenu ustavnosti člana 11 stav 2 Zakona o izboru odbornika i poslanika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za pokretanje postupka za ocjenu ustavnosti i zakonitosti Odluke o prodaji nepokretnosti opštine Kolašin (“Službeni list CG- opštinski propisi”, broj 39/09)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icijativa za pokretanje postupka za ocjenu ustavnosti odredbe člana 115 stav 4 Zakona o državnim službenicima i namještenicima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icijativa za pokretanje postupka za ocjenu ustavnosti člana 33 stav 1 Zakona o lokalnoj samoupravi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icijativa za pokretanje postupka za ocjenu ustavnosti i zakonitosti Odluke o kriterijumima za utvrđivanje uslova za sticanje crnogorskog državljanstva prijemo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TOR ZA PROPISE IZ OBLASTI  DRUŠTVENIH DJELATNOS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. PREGLED ZAK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.NACRTI ZAKONA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2"/>
        <w:gridCol w:w="3240"/>
        <w:gridCol w:w="2316"/>
      </w:tblGrid>
      <w:tr>
        <w:trPr>
          <w:trHeight w:val="897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imjedbe i sugestije date u neposrednoj saradnji i pisanim putem 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naučnoistraživačkoj djelatnost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sprječavanju zloupotrebe dro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štiti prirodnog i kulturno istorijskog područja Kotor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PREDLOZI ZAKO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240"/>
        <w:gridCol w:w="2340"/>
      </w:tblGrid>
      <w:tr>
        <w:trPr>
          <w:trHeight w:val="86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 u neposrednoj saradnji i pisanim pute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štiti kulturnih dobar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zaštiti genetičkih podataka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Zakona o socijalnoj i dječjoj zaštit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izmjenama Zakona o zaštiti građana Republike Crne Gore na radu u inostranstv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reprezentativnosti sindik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opisu stanovništva, domaćinstava i stanova u 2011. godin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4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4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4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slobodnom pristupu informacijam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5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elektronskim medijim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Opšteg zakona o obrazovanju i vaspitanj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osnovnom obrazovanju i vaspitanj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 dopunama Zakona o gimnazij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stručnom obrazovanj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visokom obrazovanj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državnim nagradam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 o izmjenama i dopunama Zakona o pozorišnoj djelatnost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 o upotrebi i zaštiti znaka i naziva Crvenog krs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 o izmjenama i dopunama Zakona o Socijalnom Savjet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 o izmjenama i dopunama Zakona o inspekciji rad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 o izmjenama i dopunama Zakona o predškolskom vaspitanju i obrazovanj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penzijskom i  invalidskom osiguranj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 o izmjenama i dopunama Zakona o rad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sport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16.1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a o izmjenama i dopunama Zakona o zdravstvenom osiguranj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obrazovanju odraslih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lijekovim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profesionalnoj  rehabilitaciji i zapošljavanju lica sa invaliditetom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naučnoistaživačkoj djelatnost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dopuni Zakona o obeštećenju korisnika prava iz penzijskog i invalidskog osiguranj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crnogorskom kvalifikacionom okviru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izmjenama i dopunama Zakona o doprinosima za obavezno socijalno osiguranj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on o priznavanju inostranih kvalifikacija za obavljanje regulisane profesije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REGLED PREDLOGA PODZAKONSKIH AK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366FF"/>
          <w:u w:val="single"/>
        </w:rPr>
      </w:pPr>
      <w:r>
        <w:rPr>
          <w:b/>
          <w:u w:val="single"/>
        </w:rPr>
        <w:t>1.UREDB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28"/>
        <w:gridCol w:w="2322"/>
        <w:gridCol w:w="1260"/>
        <w:gridCol w:w="1170"/>
        <w:gridCol w:w="126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mišljenj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mislu člana 61 Poslovnika Vlade Crne Go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lovima i načinu korišćenja prevoznih sredstava u vlasništvu Crne Gore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poreskim olakšicama i subvencijama za zapošljavanje određenih kategorija nezaposlenih lic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edba o izmjenama Uredbe o kriterijumima za formiranje maksimalnih cijena lijekova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edba o utvrđivanju radnih mjesta u organima državne uprave na kojima se staž osiguranja računa sa uvećanim trajanjem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lovima i načinu korišćenja  objekata za reprezentativne potrebe u svojini Crne Gore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edba o načinu ostvarivanja prava raseljenih lica iz bivših jugoslovenskih republika i interno raseljenih lica sa Kosova koja borave u Crnoj Gori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edba o uslovima i načinu korišćenja objekata za reprezentativne potrebe u svojini Crne Gore</w:t>
            </w:r>
          </w:p>
        </w:tc>
        <w:tc>
          <w:tcPr>
            <w:tcW w:w="2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.ODLUK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40"/>
        <w:gridCol w:w="1350"/>
        <w:gridCol w:w="1230"/>
        <w:gridCol w:w="126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mišljenje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mislu člana 61 Poslovnika Vlade Crne Gor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kriterijumima i načinu isplate potraživanja kod Fonda rad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većanju zarade državnim službenicima i namještenicima za određene poslov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4. 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sprovođenju popisa poljoprivrede 2010.godin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. 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Odluke o osnivanju Savjeta za stručno obrazovan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i dopunama Statuta Univerziteta Crne Gor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. 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Koordinacionog tima za sprovođenje programa „Cetinje-grad kulture 2010-2013“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i izmjenama i dopunama Odluke o obrazovanju Nacionalnog savjeta za drog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broju zamjenika Zaštitnika imovinsko – pravnih interesa  Crne Gor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uka o osnivanju Instituta za crnogorski jezik i književnos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luka o mreži zdravstvenih ustanova Crne Gor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 broja radnih dozvola za  stranc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uka o osnivanju Nacionalnog savjeta za obrazovan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snivanju Fonda rad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Odbora za proglašenje Kraljevine Crne Gor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Nacionalnog savjeta za drog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Nacionalnog savjeta za kulturu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Odluke o obrazovanju odbora za proslavu 100 godina od proglašenja Kraljevine Crne Gor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menovanju Savjeta za visoko obrazovan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PRAVILNIC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2340"/>
        <w:gridCol w:w="2070"/>
        <w:gridCol w:w="1638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vilnik o sadržaju i načinu sprovođenja farmaceuskog ispitivanja lijeka u cilju kontrole kvalitet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vrsti, načinu i obimu ispitivanja kvaliteta vod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aju registra, načinu upisa i brisanja iz registra licenciranih naučnoistraživačkih ustanov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stupku mirnog rješavanja radnih sporov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i dopunama Pravilnika o polaganju završnog, odnosno maturskog ispita u srednjoj škol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i Pravilnika o načinu, postupku i vremenu polaganja maturskog ispita u gimnazij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. 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i i dopuni Pravilnika o načinu i postupku polaganja stručnog ispit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dopunama Pravilnika o načinu i postupku polaganja praktičnog, završnog, stručnog i diplomskog ispit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i postupku izdavanja i oduzimanja licence za rad ispitivača, kao i obliku i sadržaju licence za rad ispitivač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stavu i načinu rada ispitne komisi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klađivanju iznosa najviše godišnje osnovice za plaćanje doprinosa za  penzijsko i invalidsko osiguranje za 2010. godinu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rada, sastavu i ovlašćenjima drugostepene ljekarske komisij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i načinu sprovođenja obavezne imunoprofilakse i hemioprofilakse protiv odeđenih zaraznih bolest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stvarivanju zdravstvene zaštite lica koja traže azil, lica kojima je priznat status izbjeglice, lica kojima je odobrena zaštita i lica kojima je odorena privremena zaštit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izmjenama i dopunama Pravilnika o bližim uslovima za obavljanje zdravstvene djelatnosti u bolnicama i prirodnim lječilištima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registraciji sindikalnih organizacij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rogramu za osposobljavanja  ispitivač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regitraciji reprezentativnih sindikat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vilnik o spisku supstanci koje se mogu upotrijebiti u proizvodnji opojnih droga i psihotropnih supstanc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utvrđivanja zdravstvene sposobnosti kontrolora letenj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tvrđivanju radnih mjesta odnosno poslova na kojima se staž osiguranja računa sa uvećanim trajanje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ormativima i standardima za sticanje sredstava iz javnih prihoda za ustanove koje realizuju javno važeće  obrazovne progra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laganju popravnih, dopunskih, diferencijalnih i razrednih ispita u gimnazij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12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kriterijumima za zaključivanje ugovora o pružanju zdravstvenih  usluga i načinu plaćanja zdravstvenih uslug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za obavljanje dopunskog rada zdravstvenih radnika u mreži zdravstvenih ustanov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jedinstvenim metodološkim načelima i jedinstvenim standardima za vođenje registra bolesti od većeg socio-medicinskog značaja, zaraznih bolesti i drugih stanja vezanih za zdravlje stanovništva i standardnim postupcima za oblikovanje i slanje izvještaj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bližim uslovima u pogledu naučno-  istraživačkog kadra, opreme, prostora i potrebnih sredstava za osnivanje i rad naučno-istraživačkih ustanova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em uređivanju radnih mjesta u organima državne uprave na kojima se staž osiguranja računa sa uvećanim trajanje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izmjenama i dopunama Pravilnika o načinu i vremenu polaganja maturskog ispita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načinu i postupku i vremenu polaganja stručnog ispita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</w:tbl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III. DRUGI AKT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10"/>
        <w:gridCol w:w="2162"/>
        <w:gridCol w:w="1952"/>
        <w:gridCol w:w="171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Fonda rada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Zavoda za zapošljavanje Crne Gore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lendar za 2010/2011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šti kolektivni ugovor o izmjenama i dopunama Opšteg kolektivnog ugovora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dodjeli statusa istaknuti kulturni stvaralac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Pravopisu crnogorskog jezika i Rječnik crnogorskog jezika (pravopisni rječnik)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Gramatici crnogorskog jezika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azum o utvrđivanju obračunske vrijednosti  koeficjenta i startnog dijela zarade u bruto iznosima 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ješenja o licenciranju obrazovnih programa i organizatora obrazovanja (77)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a o standardima zanim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)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a o javnom važećim programima obrazovanja (27)</w:t>
            </w:r>
          </w:p>
        </w:tc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IV. MIŠLJENJA NA INICIJATIVE/PREDLOGE USTAVNOM SUDU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440"/>
        <w:gridCol w:w="1710"/>
      </w:tblGrid>
      <w:tr>
        <w:trPr>
          <w:trHeight w:val="1073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aradnji sa resornim ministarstvom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icijativa za pokretanje postupka za ocjenu ustavnosti člana 16 stav 3 i čl.36 i 42 Sporazuma o socijalnom osiguranj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edlog za pokretanje postupka za ocjenu ustavnosti člana 137 Zakona o visokom obrazovanju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edlog za pokretanje postupka za ocjenu ustavnosti člana 6 Zakona o izmjenama  i dopunama Opšteg zakona o obrazovanju i vaspitanju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icijativa za pokretanje postupka za ocjenu ustavnosti člana 5 Zakona o reprezentativnosti sindikata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edlog za pokretanje postupka za ocjenu ustavnosti Zakona o izmjenama  Opšteg zakona o obrazovanju i vaspitanju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KTOR ZA PROPISE IZ OBLASTI EKONOMIJE I FINANSIJA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PROPISE IZ OBLASTI SAOBRAĆAJA, TURIZMA, EKOLOGIJE I POLJOPRIVRE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I.</w:t>
      </w:r>
      <w:r>
        <w:rPr>
          <w:b/>
          <w:u w:val="single"/>
        </w:rPr>
        <w:t xml:space="preserve"> PREGLED ZAKO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</w:t>
      </w:r>
      <w:r>
        <w:rPr>
          <w:b/>
          <w:u w:val="single"/>
        </w:rPr>
        <w:t xml:space="preserve">  NACRTI ZAKO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  <w:gridCol w:w="14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Centralnoj banci Crne Gor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kon o oznakama porijekla, geografskim oznakama, garantovano tradicionalnih specijaliteta poljoprivrednih i prehrambenih proizvoda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vršnom računu budžeta Crne Gore za 2009. godinu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autorskim i srodnim pravim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.10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PREDLOZI ZAKO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72"/>
        <w:gridCol w:w="2756"/>
        <w:gridCol w:w="1391"/>
      </w:tblGrid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lobiranj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izmjenama i dopunama Zakona o elektronskom potpis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banka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 o izmjenama i dopunama Zakona o stečaju i likvidaciji banak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n o unaprjeđenju poslovnog ambijenta 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radnom vremenu mobilnih radnika u drumskom saobraćaj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pravnoj zaštiti industrijskog dizajn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štiti topografije poluprovodnik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i i dopuni Zakona o prevozu u drumskom saobraćaj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elektronskoj trgovin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elektronskim komunikacija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identifikaciji i registraciji životinj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štiti mora od zagađivanj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obligacionim odnosima i osnovama u vazdušnom saobraćaj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stečaj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preuzimanju akcionarskih društav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stranim investicija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Savjetu za finansijsku stabilnost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oznakama porijekla, geografskim oznakama, garantovano tradicionalnih specijaliteta poljoprivrednih i prehrambenih proizvod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tržišnoj inspekcij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državnom premjeru i katastru nepokretnost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finansiranju lokalne samouprave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izmjenama i dopunama Zakona o porezu na nepokretnost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šuma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autorskim i srodnim pravi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zaradama zaposlenih koji se finansiraju iz budžeta Crne Gore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klasifikaciji djelatnost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regionalnom razvoj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i Zakona o objedinjenoj registraciji i sistemu izvještavanja o obračunu i naplati poreza i doprinos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kon o izmjenama Zakona o obaveznom socijalnom osiguranju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sprječavanju pranja novca i finansiranju teroriz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zdravstvenoj zaštiti bilj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digitalnoj radio difuzij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Zakona o administrativnim taksa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akcizama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j privred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i i dopuni Zakona o računovodstvu i revizij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5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izmjenama i dopunama Zakona o poreskoj administraciji</w:t>
            </w:r>
          </w:p>
        </w:tc>
        <w:tc>
          <w:tcPr>
            <w:tcW w:w="2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</w:tr>
    </w:tbl>
    <w:p>
      <w:pPr>
        <w:pStyle w:val="Normal"/>
        <w:ind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u w:val="single"/>
        </w:rPr>
      </w:pPr>
      <w:r>
        <w:rPr>
          <w:b/>
          <w:u w:val="single"/>
        </w:rPr>
        <w:t>II. PREGLED PREDLOGA PODZAKONSKIH AK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3366FF"/>
          <w:u w:val="single"/>
        </w:rPr>
      </w:pPr>
      <w:r>
        <w:rPr>
          <w:b/>
        </w:rPr>
        <w:t>1.</w:t>
      </w:r>
      <w:r>
        <w:rPr>
          <w:b/>
          <w:u w:val="single"/>
        </w:rPr>
        <w:t xml:space="preserve"> UREDB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9"/>
        <w:gridCol w:w="1489"/>
        <w:gridCol w:w="1435"/>
        <w:gridCol w:w="1668"/>
        <w:gridCol w:w="1861"/>
      </w:tblGrid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 mišljenje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mislu člana 61 Poslovnika   Vlade Crne Gore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lovima za odobravanje statusa ovlašćenog privrednog subjekt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odloženom plaćanju carinskog dug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prodaji i davanju u zakup stvari u državnoj imovini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načinu vođenja evidencije o državnim pomoćim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dopuni Uredbe o uslovima za odlaganje naplate poreskih i neporeskih potraživanj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odloženom plaćanju poreza na dobit pravnih lic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i Uredbe o povjeravanju poslova organa državne uprave nadležnog za poslove računovodstva i revizije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graničnim vrijednostima sadržaja zagađujućih materija u tečnim gorivima naftnog porijekl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tvrđivanju isplate obeštećenja bivšim vlasnicima oduzetih imovinskih prava u novčanim sredstvima za 2010. godinu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visini naknade za korišćenje objekata bezbjednosti plovidbe u unutrašnjim morskim vodama i teritorijalnom moru Crne Gore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minimalnom setu usluga koje obuhvata univerzalni servis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lovima i načinu korišćenja stanova za službene potrebe u svojini  Crne Gore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visini i načinu plaćanja naknade iz oblasti metrologije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postavljanju mreže mjernih mjesta za praćenje kvaliteta vazduh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kriterijumima za utvrđivanje korisnika i načinu raspodjele dijela prihoda od igara na sreću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spoljnoj trgovini sredstvima za posebne namjene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lovima i načinu davanja poklona iz imovine kojom raspolaže Crna Gor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dopuni Uredbe o uslovima za odlaganje naplate poreskih i neporeskih potraživanj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i Uredbe o povjeravanju dijela poslova Ministarstva uređenja prostora i zaštite životne sredine Glavnom gradu –Podgoric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ama Uredbe o načinu obrazovanja maksimalnih maloprodajnih cijena naftnih derivat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obaveznim zalihama i ocjeni usaglašenosti tečnih naftnih derivat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lovima i načinu korišćenja službenih zgrada i poslovnih prostorija u svojini Crne Gore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usklađivanju nomenklature Carinske tarife za 2011. godinu.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dba o popisu vrsta opasnih materija, dozvoljenim količinama i kriterijumima za kategorizaciju opasnih materija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supstancama koje oštećuju ozonski omotač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graničnim vrijednostima emisija zagađujućih materij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standardnoj klasifikaciji zanimanj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ba o izmjeni Uredbe o uspostavljanju mreže mjernih mjesta za praćenje kvaliteta vazduha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u w:val="single"/>
        </w:rPr>
        <w:t xml:space="preserve"> ODLUK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54"/>
        <w:gridCol w:w="1579"/>
        <w:gridCol w:w="1230"/>
        <w:gridCol w:w="1579"/>
        <w:gridCol w:w="1602"/>
      </w:tblGrid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mišljenj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mislu člana 61 Poslovnika Vlade Crne Gore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nalog za objavljivanje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javnog interesa za eksproprijaciju nepokretnosti za izgradnju mosta na „Port Mileni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javnog interesa za eksproprijaciju nepokretnosti za rekonstrukciju magistralnog puta Podgorica-Cetinje, dionica Kokot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javnog interesa za eksproprijaciju nepokretnosti za izgradnju obilaznice Kolašin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priređivanje posebnih igara na sreću u kazinu „Grand swis casino-Bar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snivanju Nacionalnog odbora za bezbjednost vazdušnog saobraćaj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osnivanju Savjeta za računovodstvo i revizij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puni Odluke o utvrđivanju javog interesa za eksproprijaciju nepokretnosti za rekonstrukciju graničnog prelaza „Dobrakovo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oduženju koncesije za priređivanje lutrijskih igara na sreć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granica katastarskih opština Podgorica III i Dajbab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granica katastarskih opština Lješevića i Glavatičic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zaduživanju i davanju garancija Crne Gore za 2010. godin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načinu izrade i  sadržini programskog budžet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Državne studije lokacije „Sektor 5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Detaljnog prostornog plana za koridor dalekovoda 400KV sa optičkim kablom od Crnogorskog primorja do Pljevalja i podmorski kabal 500KV sa optičkim kablom Italija-Crna Gor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utvrđivanju javnog interesa za eksproprijaciju nepokretnosti radi izgradnje mini obilaznice Podgorica, dionica nadvožnjak i most na rijeci Ribnici sa pristupnim saobraćajnicama 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snivanju Investiciono-razvojnog fonda Crne Gore A.D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Savjeta za pripremu strategije regionalnog razvoja Crne Gor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Detaljnog prostornog plana za prostor višenamjenske akumulacije na rijeci Komarnic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Državne studije lokacije „Aerodrom -Tivat“ -Sektor 24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početne visine koncesione naknade za korišćenje šuma u područnoj jedinici Rožaje za 2010. godin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Prostornog plana posebne namjene Nacionalnog parka „Lovćen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Državne studije lokacije „Sektor 36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javnog interesa za eksproprijaciju nepokretnosti za rekonstrukciju magistralnog puta Podgorica-Nikšić, dionica raskrsnica „Branilovica“-petlja-benzinska pumpa „Europetrol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luka o obrazovanju Komisije za obilježavanje granica Nacionalnih parkova „Biogradska gora“, „Lovćen“, Skadarsko jezero“ i „Prokletije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u o dodjeli koncesije za detaljna geološka istraživanja i eksploataciju mineralne sirovine cementnog laporca na tehnogenom ležištu "Jagnjilo"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</w:tr>
      <w:tr>
        <w:trPr>
          <w:trHeight w:val="1617" w:hRule="atLeast"/>
        </w:trPr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zakon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zakon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dluku o dodjeli koncesije za detaljna geološka istraživanja i eksploataciju sulfidne polimetalične rude (Pb, Zn, Cu, F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i ostalih pratećih sulfida metala) na istražno-eksploatacionom prostoru bivšeg rudnika "Brskovo" kod Mojkovc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vodnog zemljišta na korišćenje po aranžmanu privatno javnog partnerstv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javnog interesa za eksproprijaciju nepokretnosti radi izgradnje istočne tribine gradskog stadiona na urbanističkim parcelama br. 1, 2 i 3, sa uređenjem terena u zahvatu dup-a  „Nova varoš 2-dio“ u Podgorici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u zakup zemljišta za izgradnju vjetroelektrane na lokalitetu Možur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luka o dodjeli koncesije za detaljna geološka istraživanja i eksploataciju pojave nemetalične mineralne sirovine arhitektonsko građevinskog (ukrasnog) kamena „Brankov krš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detaljna geološka istraživanja i eksploataciju pojave nemetalične mineralne sirovine tehničko građevinskog kamena „Jargič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luka o dodjeli koncesije za detaljna geološka istraživanja i eksploataciju pojave nemetalične mineralne sirovine tehničko građevinskog kam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ivošije donje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detaljna geološka istraživanja i eksploataciju pojave nemetalične mineralne sirovine tehničko građevinskog kamena „Todorov krš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detaljna geološka istraživanja i eksploataciju pojave nemetalične mineralne sirovine tehničko građevinskog kamena „Kalac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detaljna geološka istraživanja i eksploataciju pojave nemetalične mineralne sirovine arhitektonsko građevinskog (ukrasnog) kamena „Grabova kosa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detaljna geološka istraživanja i eksploataciju pojave nemetalične mineralne sirovine tehničko građevinskog) kamena „Kruševice I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detaljna geološka istraživanja i eksploataciju pojave nemetalične mineralne sirovine tehničko građevinskog kamena „Kruševice II“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Detaljnog prostornog plana za jadransko jonski autoput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osnivanju Nacionalnog odbora za bezbjednost vazdušnog saobraćaj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nacionalnoj kontrolnoj listi robe dvostruke namjen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i dopuni Odluke o visini naknade za izvršene veterinarsko-sanitarne preglede u prometu preko granice Crne Gor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Nacionalne kontrolne liste naoružanja i vojne oprem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liste nevojnih ubojnih sredstav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žavne studije lokacije “Vranjina sa Lesendrom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 Odluke  o planu privatizuacije za 2010. godin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žavne studije lokacije „Sutomore” Sektor 53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žavne studije lokacije Žabljak Crnojević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u zakup zemljišta za izgradnju vjetroelektrane na lokalitetu Krnovo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radi Državne studije lokacije “Dio Sektora 56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stanovljavanju lovišta i osnivanju lovišta sa posebnom namjenom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zanata, djelatnosti sličnih zanatu i liste jednostavnih i složenih zanat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produženju koncesije za priređivanje posebnih igara na sreć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koncesije za izgradnju malih hidroelektrana na vodotoku Vrbnic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koncesije za izgradnju malih hidroelektrana na vodotoku Tušin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koncesije za izgradnju malih hidroelektrana na vodotoku Murinska rijek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koncesija za izgradnju malih hidroelektrana na vodotoku Tepačka rijek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koncesija za izgradnju malih hidroelektrana na vodotoku Komarač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saglasnosti za izmjenu Ugovora  o koncesiji za eksploataciju nemetalične mineralne sirovine tehničko građevinskog kamena iz ležišta “Rudine” (“Nalježići”)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i dopunama Odluke o uvećanju zarade državnim službenicima i namještenicima za obavljanje određenih poslov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imenovanju članova Savjeta za privatizacij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prava svojine HTP Ulcinj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brazovanju Koordinacionog tijela za tržišni nadzor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avanju saglasnosti na Aneks 1 Ugovora o koncesiji za detaljna geološka istraživanja i eksploataciju pojave nemetalične mineralne sirovine tehničko gravinskog kamena “Lješnica-Bioče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nosu nakanade za izvršene veterinarsko-sanitarne preglede u unutrašnjem promet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visini pojedinačne naknade  za obavljanje privrednog ribolova i marikultur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žavne studije lokacije “Dio Sektora 22 i Sektora 23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žavne studije lokacije “Valdanos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žavne studije lokacije “Kalardovo-Ostrvo cvijeća-Brdišta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djeli koncesije za detaljna geološka istraživanja i eksploataciju pojave nemetalične mineralne sirovine  tehničko- građevinskog kamena “Vranići” – Grabovac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Prostornog plana posebne namjene “Bjelasica i Komovi”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snivanju društva sa ograničenom odgovornošću “Crnogorski operator tržišta električne energije”- Podgoric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osnivanju Savjeta za računovodstvo i revizij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kontrolnoj listi za uvoz, izvoz i tranzit robe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određivanju javnog snabdjevača električnom energijom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i Odluke o kriterijumima  za utvrđivanje visine naknade za  rad članovima radnih tijela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donošenju Državne studije lokacije Sektor 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izmjenama Odluke o zaduživanju i davanju garancija Crne Gore za 2010. godinu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3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o utvrđivanju javnog interesa za eksproprijaciju nepokretnosti za izgradnju autoputa Bar- Boljari, dionica Bioče-Uvač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3.</w:t>
      </w:r>
      <w:r>
        <w:rPr>
          <w:b/>
          <w:u w:val="single"/>
        </w:rPr>
        <w:t xml:space="preserve"> PRAVILNICI</w:t>
      </w:r>
    </w:p>
    <w:p>
      <w:pPr>
        <w:pStyle w:val="Normal"/>
        <w:ind w:left="504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04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2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880"/>
        <w:gridCol w:w="1320"/>
        <w:gridCol w:w="10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prometa goveda i svin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em sadržaju i načinu vođenja katastra zagađivača životne sredin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koje mora da ispunjava upravljač zaštićenog prirodnog dobr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em sadržaju godišnjeg programa monitoringa stanja očuvanosti prirode i uslovima koje mora da ispunjava pravno lice koje vrši monitoring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, načinu i postupku izbora domaćina za održavanje planinskih staz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i standardima za uređenje i održavanje planinskih staz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i Pravilnika o uslovima koje moraju ispunjavati uređena i izgrađena kupališ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dimenzijama i sadržaju turističke signalizacije planinskih staz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praćenja stanja brojnosti i stanja populacije zaštićenih divljih ptic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oj sadržini i formi planskog dokumenta, kriterijumima namjene površina, elementima urbanističke regulacije i jedinstvenim grafičkim simboli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fitosanitarnim mjerama za otkrivanje, sprječavanje, širenje i suzbijanje gljive Synchytrium endobioticum (Schilb.)Perc., uzročnika raka krompir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aju i načinu vođenja registra planinskih staza u Crnoj Gor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aju obavještenja o opasnom proizvod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stupanju sa otpadnim ulji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metodologiji za obračunavanje otkupne cijene  električne energije iz vjetroelektran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minimalno tehničkim uslovima koje moraju ispunjavati poslovne prostorije, oprema i sredstva za obavljanje zana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ini i izgledu službene legititimacije vazduhoplovnog nadzorni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vođenja i sadržini registra lica koja se bave zanatskom djelatnošć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 i sadržini jedinstvene prijave za registraciju poreskih obveznika, obveznika doprinosa i osiguranika u Centralni regist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i dopunama Pravilnika o načinu pripreme, sastavljanja i podnošenju finansijskih izvještaja budžetu državnih fondo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 i sadržaju dozvole za lov i lovne karte, bližim uslovima i načinu njihovog izdavanja i oduzimanja, kao i visini naknade za izdavanje lovne karte, odnosno mjerilima za utvrđivanje visine naknade za izdavanje dozvole za lo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tehničkim i metrološkim uslovima i postupku ovlašćivanja lica za pripremu mjernih sistema za tečnosti koje nijesu voda za ovjeravan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tehničkim i metrološkim uslovima i postupku  ovlašćivanja lica za pripremu sprava za mjerenje tečnih goriva i sprava za mjerenje tečnog naftnog gasa za ovjeravan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dopunama Pravilnika o metodologiji i načinu obračuna visine godišnje naknade za korišćenje numeracije i/ili adre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 pomorskih knjižica i dozvolama za ukrcavan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aju i načinu vođenja registra vazduhoplovnog osobl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 zahtjeva za izdavanje dozvole, obrascu dozvole, sadržaju i obrascima drugih dokumenata koji su potrebni za vršenje spoljne trgovine kontrolisanom robo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i postupku mjerenja količina vode na vodozahvat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i uslovima mjerenja količina otpadnih voda koje se ispuštaju u prijemni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portsko-rekreativnom ribolovu na mor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sačinjavanja i podnošenja finansijskih izvještaja budžeta državnih fondova i jedinica lokalne samouprav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i dopunama Pravilnika o načinu pripreme i podnošenja finansijskih izvještaja nezavisnih regulatornih tijela, pravnih lica, akcionarskih društava i društava sa ograničenom odgovornošću u kojima država ili opštine imaju većinski udio u vlasništv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radio-frekvencijama i uslovima pod kojima se radio-frekvencije mogu koristiti bez odobrenja za korišćenje radio-frekvenci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koje moraju da ispunjavaju vozila u saobraćaju na putevima u pogledu dimenzija, ukupne mase, osovinskog opterećenja, zaštite okoline, uređaja i opre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radnom vremenu, vremenu leta, dnevnom, sedmičnom i godišnjem odmoru, trajanju prevoza i spremnosti, broju polijetanja i slijetanja kao i zdravstvenim i mjerama zaštite na radu članova posade vazduhoplo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Pravilnika o obrascima za upis jahti u registar jahti i boravak jahti u vodama Crne Gor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dozvolama i centrima za obuku pilota avion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bližim uslovima za izdavanje uvjerenja o profesionalnoj sposobnosti  za sigurno korišćenje vazduhoplova vazdušnom prevozniku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tvrđivanju cijena rezervisanih poštanskih uslug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i postupku upisa u registar snabdjevača, brisanju iz registra, sadržaju i načinu vođenja registra i obrascu knjige evidenci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ustanovljavanja sjemenskog skladišta i sjemenske banke u odnosu na vrstu šumskog drveća, regiona provenijencije, kategorije i količine, kao i čuvanja i korišćenja sjemenskog materijala u sjemenskom skladištu i sjemenskoj banc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kriterijumima za opšte karakteristike, odgovarajući kvalitet, količinu, način etiketiranja, pakovanja i razvrstavanju reproduktivnog materijala u kategorije u prometu, kao i izuzeci pri stavljanju u promet malih količina sjemen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dređivanju kategorije korisnika i povoljnosti usluga univerzalnog servi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kvalitetu usluga univerzalnog servi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vilnik o izmjenama i dopunama Pravilnika o obliku i sadržini jedinstvene prijave za registraciju poreskih obveznika, obveznika doprinosa i osiguranika u Centralni regista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ostvarivanja prava na oslobađanje od plaćanja akcize i poreza na dodatu vrijednost za diplomatska i konzularna predstavništva i međunarodne organizaci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 potvrde o porijeklu divljači i njenih djelo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sadržaju i načinu popunjavanja formulara o transportu otpada i evidenciji o otpadu, godišnjem izvještaju o otpadu, sadržini i načinu vođenja registra podataka i sadržini i formi zbirnog izvješta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fitosanitarnim  mjerama za otkrivanje, sprječavanje širenje i suzbijanje krompirovih cistolikih nemato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bližim uslovima, vrstama i količinama hrane </w:t>
            </w:r>
            <w:bookmarkStart w:id="0" w:name="SADRZAJ_001"/>
            <w:r>
              <w:rPr>
                <w:sz w:val="20"/>
                <w:szCs w:val="20"/>
              </w:rPr>
              <w:t>životinjskog porijekla, kombinovane hrane, hrane za kućne ljubimce i bilja i biljnih proizvoda, koji se koriste tokom putovanja ili se unose na teritoriju Crne Gore, naručuju pouzećem ili služe za snabdijevanje posade i putnika u prevoznim sredstvima u međunarodnom saobraćaju</w:t>
            </w:r>
            <w:bookmarkEnd w:id="0"/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ilnik o načinu i postupku uspostavljanja i sprovođenja finansijskog upravljanja i kontrol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koje mora da ispunjava pravno lice koje obavlja stručno osposobljavanje pilota vazduhoplovno-sportske letjelic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obavljanja poslova vazduhoplovnog saveza Crne Gor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obavještavanja, ispitivanja i analiziranja ugrožavanja sigurnosti, nesreća i ozbiljnih nezgoda vazduhoplova i načina prikupljanja, analize, čuvanja i distribucije podataka o ugrožavanju sigurnosti, nesrećama i ozbiljnim nezgodama vazduhoplo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sticanja, izdavanja, obnavljanja i produženja dozvole i ovlašćenja kontrolora letjen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stupku i načinu sprovođenja istraživanja ugrožavanja sigurnosti nesreća i ozbiljnih nezgoda vazduhoplo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zakon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5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zakon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ravilnik o tehničkim uslovima za odobravanje graničnih prelaza sa veterinarskom inspekcijom odnosno graničnih inspekcijskih mjesta za obavljanje veterinarskih pregleda životinja i/ili proizvoda životinjskog porijekla koji se unose u Crnu Gor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koje mora da ispunjava pravno ili fizičko lice za čuvanje privremeno oduzetih zaštićenih divljih vrsta biljaka, životinja i glji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izrade i procjene rizika za unošenje stranih divljih vrsta biljaka, životinja i glji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i dopunama Pravilnika o metodologiji i načinu obračuna visine godišnje naknade za korišćenje radio-frekvenci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i načinu obavljanja vanrednog prevoz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visini naknade za vanredni prevoz na državnim putevi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i dopunama Pravilnika o posebnim mjerama carinskog nadzora i carinskog postupka za robe koje se koriste za snabdijevanje prevoznih sredstava u međunarodnom saobraćaj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utvrđivanja negativnih uticaja upotrebe reproduktivnog materijala na šumu, životnu sredinu genetski fond  ili biodiverzitet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avilnik o fitosanitarnim mjerama za otkrivanje, sprječavanje širenja i suzbijanje prstenaste truleži krtola krompira (Potato ring rot) koju prouzrokuje bakterija </w:t>
            </w:r>
            <w:r>
              <w:rPr>
                <w:b/>
                <w:bCs/>
                <w:i/>
                <w:iCs/>
                <w:sz w:val="20"/>
                <w:szCs w:val="20"/>
              </w:rPr>
              <w:t>Clavibacter michiganensis</w:t>
            </w:r>
            <w:r>
              <w:rPr>
                <w:sz w:val="20"/>
                <w:szCs w:val="20"/>
              </w:rPr>
              <w:t xml:space="preserve"> (Smith) </w:t>
              <w:br/>
              <w:t xml:space="preserve">Davis et al. ssp. </w:t>
            </w:r>
            <w:r>
              <w:rPr>
                <w:b/>
                <w:bCs/>
                <w:i/>
                <w:iCs/>
                <w:sz w:val="20"/>
                <w:szCs w:val="20"/>
              </w:rPr>
              <w:t>sepedonicus</w:t>
            </w:r>
            <w:r>
              <w:rPr>
                <w:sz w:val="20"/>
                <w:szCs w:val="20"/>
              </w:rPr>
              <w:t xml:space="preserve"> (Spieckermann et Kotthoff) Davis et al.*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zakon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6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zakon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ravilnik o postupanju sa građevinskim otpadom, načinu i postupku prerade građevinskog otpada, uslovima i načinu odlaganja cement azbestnog građevinskog otpa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fitosanitarnim mjerama za otkrivanje, sprječavanje širenja i suzbijanje smeđe truleži krtola krompira i bakterijskog uvenuća krompira i paradajza (POTATO BROWN ROT) koju prouzrokuje bakterija Ralstonia solanacearum (Smith) Yabuuchi et al.*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i i dopuni Pravilnika o lovnim sezona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dozvolama i centrima za obuku pilo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sadržini, načinu popunjavanja i dostavljanja jedinstvenog obrasca Izvještaja o obračunatom i plaćenom porezu na dohodak fizickih lica i doprinosima za obavezno socijalno osiguran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em načinu i uslovima sakupljanja, korišćenja i prometa nezaštićenih divljih vrsta životinja, biljaka i gljiva koje se koriste u komercijalne svrh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ostupku za pravnu zaštitu paten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programu i načinu polaganja stručnog ispita iz oblasti rudarst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za promet i načinu postupanja sa zaštićenim divljim vrstama prilikom transpor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držanja i uzgoja zaštićenih divljih vrsta životin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minimalno-tehničkim uslovima u pogledu opreme i uređenja poslovnica turističkih agencija i načinu utvrđivanja ispunjenosti tih uslov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aju i izgledu licence za obavljanje djelatnosti turističkih agenci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em sadržaju dokumentacije koja se podnosi uz zahtjev za izdavanje dozvole za uvoz, izvoz i tranzit otpada, kao i listi klasifikacije otpa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,  ribolovnom alatu i opremi, periodu obavljanja ribolova i načinu izdavanja dozvole za obavljanje malog privrednog ribolova određenih zaposlenih lica i penzioner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 dozvole, postupku izdavanja dozvole, načinu plaćanja naknade za obavljanje privrednog ribolova i uslovima za prenošenje dozvole za privredni ribolo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načinu obilježavanja strogo zaštićenih i zaštićenih divljih vrsta životin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aju i načinu vođenja evidencije i registra davaoca usluga certifikovanj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adržaju, obliku i načinu vođenja registra izdatih dozvola za prekogranično kretanje otpa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tvrđivanju Lista crnogorskih standarada iz oblasti opšte bezbjednosti proizvo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Pravilnika o tehničkim i metrološkim uslovima i postupku ovlašćivanja lica za pripremu mjernih sistema za tečnost koje nijesu voda za ovjeravan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sadržaju, načinu izdavanja i upotrebe legitimacije turističkog pratioc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sadržaju i načinu upotrebe legitimacije turističkog vodič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sadržaju i načinu upotrebe legitimacije turističkog animator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sadržaju i načinu vođenja popisa gostij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turističkim lokalitetima na kojima važi poseban režim rada turističkih vodič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slovima koje u pogledu opreme i kadra mora da ispunjava postrojenje za preradu i odstranjivanje otpad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žem sadržaju detaljnog opisa radnog proces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liku, sadržaju i načinu vođenja knjige žalb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obrascu, sadržaju prijave i registra evidencije turističkih usluga koje uključuju sportsko rekreativne i avanturističke aktivnosti i način vođenja registar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utvrđivanju iznosa najpopularnije cijene cigare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bližim uslovima koje mora da ispunjava pravno ili fizičko lice za osnivanje banke gen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izmjenama i dopunama Pravilnika o obliku, sadržaju, načinu štampanja i upotrebe vinjet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mjerama zaštite i načinu održavanja prelaza za divlje životinj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k o spaljivanju otpa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UPUTSTVA I NAREDBE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36"/>
        <w:gridCol w:w="1764"/>
        <w:gridCol w:w="1764"/>
        <w:gridCol w:w="1632"/>
      </w:tblGrid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 mišljenje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naknadnoj vrijednosti finansijskih sredstava hartije od vrijednosti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izmjenama Uputstva o načinu obračunavanja i plaćanja poreza na doprinos iz i na lična primanja po osnovu zaposlenj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načinu vođenja evidencije u inspekcijskom nadzoru koji vrši inspekcija za urbanizam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načinu vođenja evidencije u inspekcijskom nadzoru koji vrši inspekcija zaštite prostor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izmjenama i dopunama Uputstva o radu državnog trezor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uspostavljanju i korišćenju sistema upravljanja sigurnošću pružalaca usluga u vazdušnoj plovidbi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obrascima za obavještavanje o proizvodima koji predstavljaju rizik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utstvo o sadržaju godišnjeg izvještaja o sprovođenju planiranih aktivnosti na uspostavljanju  i razvoju sistema finansijskog upravljanja i kontrola i godišnji izvještaj o radu unutrašnje revizije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izmjeni i dopuni Naredbe o načinu uplate javnih prihod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izmjenama i dopunama Naredbe o načinu uplate javnih prihod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vremenu u kojem aerodromi moraju biti otvoreni za javni vazdušni saobraćaj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izmjenama i dopunama Naredbe o ribolovnim zabranama, ograničenjima i mjerama za zaštitu ribljeg fond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izmjenama i dopunama Naredbe o načinu uplate javnih prihod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izmjenama i dopunama Naredbe o načinu uplate javnih prihod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vremenu u kojem aerodromi moraju biti otvoreni za javni vazdušni saobraćaj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zabrani lova i stavljanja u promet riblje mlađi nedoraslih riba i drugih morskih organizam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dba o izmjenama i dopunama Naredbe o načinu uplate javnih prihod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III.</w:t>
      </w:r>
      <w:r>
        <w:rPr/>
        <w:t xml:space="preserve"> DRUGI AKTI</w:t>
      </w:r>
    </w:p>
    <w:tbl>
      <w:tblPr>
        <w:tblW w:w="1060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2229"/>
        <w:gridCol w:w="831"/>
        <w:gridCol w:w="2612"/>
        <w:gridCol w:w="1404"/>
      </w:tblGrid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jedbe i sugestije date u neposrednoj saradnji i pisanim putem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čno                      mišljenje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ljenje u smislu člana 61 Poslovnika Vlade Crne Gore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  nalog za objavljivanje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vni program o zdravstvenoj zaštiti životinja za 2010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fitosanitarnih mjera za 2010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uređenja prostora za 2010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ještaj o stanju uređenja prostora za 2009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budžet za 2010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upotrebe sredstava u vodoprivredi za 2010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onitoringa rezidua pesticida u hrani biljnog porijekla za 2010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upotrebe sredstava za upravljanje vodnim resursima za 2010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mjene radio-frekvencije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onitoringa nitrata u hrani biljnog porijekla-lisnato povrće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šti plan zaštite od štetnog dejstva voda, za vode od značaja za Crnu Goru 2010-2016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akontativne raspodele sredstava Egalizacionog fonda opštinama za 2011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Regulatorne agencije za energetik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monitoringa rezidua pesticida u hrani biljnog i životinjskog porijekla za 2011. godinu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ješenje o potvrđivanju baze podataka katastra nepokretnosti KO Stupovi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ješenje o potvrđivanju baze podataka katastra nepokretnosti KO Sipanje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</w:tr>
      <w:tr>
        <w:trPr/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ješenje o potvrđivanju baze podataka katastra nepokretnosti KO Sjenožeta</w:t>
            </w:r>
          </w:p>
        </w:tc>
        <w:tc>
          <w:tcPr>
            <w:tcW w:w="2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2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. MIŠLJENJA NA INICIJATIVE/PREDLOGE USTAVNOM SUDU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2"/>
        <w:gridCol w:w="1656"/>
        <w:gridCol w:w="3168"/>
      </w:tblGrid>
      <w:tr>
        <w:trPr>
          <w:trHeight w:val="107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ljenje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ljenje u saradnji sa resornim ministarstvom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i zakonitosti člana 3 Odluke o kriterijumima za izbor članova Komisije za koncesije i BOT aranžmane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. 106 i 115 Zakona o uređenju prostora i izgradnji objekata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. 12 i 18 Zakona o izmjenama i dopunama Zakona o budžetu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ana 35 stav 1 i člana 83 stav 1 Zakona o uređenju prostora i izgradnji objekata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</w:tr>
      <w:tr>
        <w:trPr>
          <w:trHeight w:val="663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ana 136 Zakona o uređenju prostora i izgradnji objekata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ana 82 stav 3 Zakona o Centralnoj banci Crne Gore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ana 44 stav 2 tačka 19, člana 46 stav 2 i čl. 47, 48 i člana 92 Zakona o Centralnoj banci Crne Gore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ana 5 stav 1 Zakona o popisu stanovništva, domaćinstava i stanova u 2011. godini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ana 61 stav 6 Zakona o energetici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</w:tr>
      <w:tr>
        <w:trPr>
          <w:trHeight w:val="438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dlog za pokretanje postupka za ocjenu ustavnosti člana 34 stav 3 Zakona o energetici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ekst">
    <w:name w:val="tekst"/>
    <w:basedOn w:val="DefaultParagraphFont"/>
    <w:qFormat/>
    <w:rPr/>
  </w:style>
  <w:style w:type="character" w:styleId="Googgtctranslatablegooggtcfrommt">
    <w:name w:val="goog-gtc-translatable goog-gtc-from-m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EndnoteTextChar">
    <w:name w:val="Endnote Text Char"/>
    <w:basedOn w:val="DefaultParagraphFont"/>
    <w:qFormat/>
    <w:rPr>
      <w:lang w:val="sr-Latn-C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sr-Latn-C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0:00Z</dcterms:created>
  <dc:creator>Tetka</dc:creator>
  <dc:description/>
  <cp:keywords/>
  <dc:language>en-US</dc:language>
  <cp:lastModifiedBy>irena.knezevic</cp:lastModifiedBy>
  <cp:lastPrinted>2011-03-31T14:51:00Z</cp:lastPrinted>
  <dcterms:modified xsi:type="dcterms:W3CDTF">2011-03-31T14:58:00Z</dcterms:modified>
  <cp:revision>87</cp:revision>
  <dc:subject/>
  <dc:title>Zakoni o potvrđivanju međunarodnih ugovora za 2009</dc:title>
</cp:coreProperties>
</file>