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</w:rPr>
        <w:t>65. zasijedanje Izvršnog komiteta Programa Visokog komesara za izbjeglice -ExCom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</w:rPr>
        <w:t>Ženeva, 30. septembar - 4. okrobar 2014. godine 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</w:rPr>
        <w:t>Izlaganje mr Predraga Boškovića, ministra rada i socijalnog staranja </w:t>
      </w:r>
      <w:r>
        <w:rPr>
          <w:rFonts w:eastAsia="Times New Roman" w:cs="Arial" w:ascii="Arial" w:hAnsi="Arial"/>
          <w:color w:val="000000"/>
          <w:sz w:val="20"/>
          <w:szCs w:val="20"/>
        </w:rPr>
        <w:br/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G-dine Visoki komesare,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Ekselencije,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Dame i gospodo,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Zadovoljstvo mi je što mogu da kažem da Crna Gora u potpunosti podržava stav Evropske unije po pitanju raseljenih osoba. Pored toga, čast mi je da u ime Crne Gore iskažem zahvalnost na podršci koju Visoki komesar i UNHCR pružaju Crnoj Gori u rješavanju statusa izbjeglih i raseljenih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rna Gora je posvećena najvišim principima međunarodne zaštite, podrške i pomoći izbjeglim i raseljenim osobama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U posljednjih dvadeset godina Crna Gora se suočila sa prilivom izbjeglih i raseljenih osoba sa prostora bivše Jugoslavije, kao posljedica balkanskih ratova. Zato pred Komitetom želim da predstavim politiku koju Crna Gora sprovodi u cilju trajnog rejšavanja pitanja izbjeglica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G-dine Visoki komesare,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rna Gora je uradila jako puno po pitanju trajnog rješavanja položaja izbjeglih i raseljenih osoba. Pored niz strateških dokumenata koje smo doinijeli u cilju njihovog integrisanja u crnogorsko društvo i dobrovoljnog povratka u zemlju porijekla, intezivno radimo i na riješavanju njihovog stambenog pitanj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Regionalnim stambenim programom, koji uz pomoć međunarodnih partnera realizujemo u saradnji sa Bosnom i Hercegovinom, Hrvatskom i Srbijom riješićemo stambeno pitanj za 6.063 osobe koje spadaju u najranjivije kategorije izgradnjom 907 stambenih jedinica, isporukom građevinskog materijala za 120 stambenih jedinica, izgradnjom 60 montažnih kuća i 68 smještajnih jedinica u Domu starih u Pljevljim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Sa zadovoljstvom mogu da kažem da je pripremljenja tenderska dokumentacija za izgradnju zgrade u Nikšiću i očekuje se skoro objavljivanje javnog poziva za izbor izvođača. U toku je priprema tenderske dokumentacije za Dom za stare u Pljevljima. U cilju trajnog okončanja postojanja kolektivnih centara i rješavanja stabenog pitanja aplicirali smo i za dva projekta i to izgradnju 94 stana u Beranama i 32 stana u Herceg Novom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Aktivnosti Vlade usmjerene su i na intenziviranju bilateralne saradnje sa zemljama porijekla, posebno sa Vladom Republike Kosovo, i direktne komunikacije sa raseljenim i interno raseljenim osobama na terenu, kroz informativne kampanje i organizovane odlaske u zemlje porijekla u cilju pribavljanja ličnih dokumenata neophodnih za regulisanje status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Reuzltat toga je povratak 13 porodica sa 67 članova, tokom prošlog mjeseca, u opštinu Klina Republike Kosovo. Za realizaciju ove aktivnosti vlade Crne Gore i Republike Kosovo su imale podršku institucija EU i UNHCR-a. Sa realizacijom dobrovoljnog povratka nastavićemo i u narednom periodu čime ćemo ispuniti želje raseljenih da se vrate u zemlju porijekla, jer su se za dobrovoljni povratak trenutno prijavile 103 porodice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Nastavićemo da sprovodimo aktivnosti na poboljšanju socijalno-ekonomskog položaja izbjeglih i raseljenih, s posebnim akcentom na obrazovanje djece interno raseljenih osoba iz romsko egipćanske populacij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rna Gora je napravila napredak i u oblasti politike azila i migracija. Otvoren je Centra za smještaj tražilaca azila kapaciteta za 65 osoba, 20. februara ove godine, koji funkcioniše u skladu sa međunarodnim standardima. Uspostavljanem ovog Centra i usaglašavanjem pravne tekovine Crne Gore sa EU, stvoreni su uslovi za punu implementaciju međunarodnih standarda u ovoj oblast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Gospodine predsjedavajući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vojim dosadašnjim naporima, uz ispunjavanje najvišeg nivoa humanosti i odgovornosti, Crna Gora će nastavit dodatno da afirmiše vrijednosne tekovine na kojima je naše društvo utemeljeno i na najbolji način sprovodi Konvenciju Ujedinjenjih nacija o izbjeglicama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rna Gora će nastaviti sa aktivnostima u cilju unapređenja položaja izbjeglica s ciljem obzbjeđenja jednakih prava i ravnopravnih mogućnosti za svakog člana našeg društva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Zahvaljujem na pažnji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53:00Z</dcterms:created>
  <dc:creator>rada.bjeletic</dc:creator>
  <dc:description/>
  <dc:language>en-US</dc:language>
  <cp:lastModifiedBy>rada.bjeletic</cp:lastModifiedBy>
  <dcterms:modified xsi:type="dcterms:W3CDTF">2014-10-01T12:54:00Z</dcterms:modified>
  <cp:revision>1</cp:revision>
  <dc:subject/>
  <dc:title/>
</cp:coreProperties>
</file>