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18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5. maj 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17. sjednice  </w:t>
        <w:tab/>
        <w:tab/>
        <w:t xml:space="preserve">                                                                        </w:t>
      </w:r>
    </w:p>
    <w:p>
      <w:pPr>
        <w:pStyle w:val="Normal"/>
        <w:ind w:right="-22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</w:t>
      </w:r>
      <w:r>
        <w:rPr>
          <w:sz w:val="24"/>
          <w:szCs w:val="24"/>
          <w:lang w:val="sl-SI"/>
        </w:rPr>
        <w:t>Vlade, održane 28. april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log Godišnjem izvještaju Evropske komisije o napretku Crne Gore u Procesu stabilizacije i pridruživ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naliza ostvarivanja Ekonomske politike Crne Gore za prvi kvartal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načinu obračuna posebne naknade na investicije za izgradnju objekata na teritoriji opština Crnogorskog primorj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olitike dodjele koncesija u Crnoj Gori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Sporazuma između Vlade Crne Gore i Vlade Savezne Republike Njemačke o grobovima stradalih u ratovima, s Nacrtom sporaz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brazovanju Komisije za interresorne aktivnosti Crne Gore u Partnerstvu za mir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aktivnostima i obavezama Crne Gore u Međunarodnoj organizaciji Frankofonije (OIF) nakon sticanja statusa posmatrač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uvođenju Analize efekata propisa (RIA) u crnogorski regionalni sistem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aktivnostima na uvođenju eDM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radu Nacionalnog savjeta za procjenu bezbjednosti hrane za 2010. go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pregovorima za zaključenje bilateralnog Sporazuma o vazdušnom saobraćaju između Vlade Crne Gore i Vlade Ukrajine, s Predlogom sporazu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davanju saglasnosti za zaduženje Opštine Pluž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obezbjeđenju sredstava za eksproprijaciju zemljišta za izgradnju obilaznice Bijelo Pol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log za rješavanje sukoba nadležnosti između ranijeg Ministarstva uređenja prostora i zaštite životne sredine i Komunalne policije Opštine Bijelo Polj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 rješavanje sukoba nadležnosti između ranijeg Ministarstva uređenja prostora i zaštite životne sredine i Komunalne policije Opštine Bera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platforme za učešće ministra vanjskih poslova i evropskih integracija Milana Roćena na Ministarskoj konferenciji: Globalno upravljanje i reforma Savjeta bezbjednosti, Rim, Italija, 16. maja 2011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ministra vanjskih poslova i evropskih integracija Milana Roćena na sastanku Savjeta ministara Jadransko-jonske inicijative (JJI), u Briselu, 23. maja 2011. godi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posjetu ministra vanjskih poslova i evropskih integracija Milana Roćena Kraljevini Španiji, 19. maja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Predrag Sekulić, ministar održivog razvoja i turizma na Devetnaestom zasijedanju Komisije UN za održivi razvoj, od 11. do 13. maja 2011. godine, Njujork, SAD, i o učešću na GLOBAL TRAVEL &amp; TOURISM 12 samitu, Las Vegas, SAD, od 17. do 19. maja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Vlade Crne Gore na Svjetskom samitu za informaciono društvo, od 16. do 20. maja 2011. godine, Žene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cjenovnika usluga u A.D. ''Marina'' B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ustupanje na korišćenje Upravi za nekretnine Crne Gore – PJ Kolašin poslovnog prostora (kancelarija sa inventarom), površine 174 m</w:t>
      </w:r>
      <w:r>
        <w:rPr>
          <w:rFonts w:cs="Arial" w:ascii="Arial" w:hAnsi="Arial"/>
          <w:sz w:val="24"/>
          <w:szCs w:val="24"/>
          <w:vertAlign w:val="superscript"/>
          <w:lang w:val="sl-SI"/>
        </w:rPr>
        <w:t>2</w:t>
      </w:r>
      <w:r>
        <w:rPr>
          <w:rFonts w:cs="Arial" w:ascii="Arial" w:hAnsi="Arial"/>
          <w:sz w:val="24"/>
          <w:szCs w:val="24"/>
          <w:lang w:val="sl-SI"/>
        </w:rPr>
        <w:t>, u ulici Boška Rašovića bb, evidentiranog kao svojina Crne Gore, u LN br. 201 KO Kolaši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Duška Markovića, potpredsjednika Vlade i ministra Pravde, na Konferenciji na visokom nivou o budućnosti Evropskog suda za ljudska prava, 26. i 27. aprila 20</w:t>
      </w:r>
      <w:r>
        <w:rPr>
          <w:rFonts w:cs="Arial" w:ascii="Arial" w:hAnsi="Arial"/>
          <w:sz w:val="24"/>
          <w:szCs w:val="24"/>
          <w:lang w:val="sr-Latn-CS"/>
        </w:rPr>
        <w:t>11. godine, Izmir, Tu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crnogorske delegacije na redovnom Proljećnom zasijedanju Svjetske Banke i Međunarodnog Monetarnog Fonda i bilateralnim aktivnostima u Sjedinjenim Američkim Državama, od 15. do 19. aprila 2011. godine, Vašington, S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ministra vanjskih poslova i evropskih integracija Milana Roćena na neformalnom sastanku ministara vanjskih poslova zemalja članica NATO i ostalih zemalja kontributora u ISAF misiji, Berlin, 14. april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posjeti ministra vanjskih poslova i evropskih integracija Milana Roćena Ujedinjenim Arapskim Emiratima, 17. i 18. aprila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4. maj 2011. godine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Vido</dc:creator>
  <dc:description/>
  <cp:keywords/>
  <dc:language>en-US</dc:language>
  <cp:lastModifiedBy> </cp:lastModifiedBy>
  <cp:lastPrinted>2011-05-04T13:51:00Z</cp:lastPrinted>
  <dcterms:modified xsi:type="dcterms:W3CDTF">2011-05-04T14:38:00Z</dcterms:modified>
  <cp:revision>36</cp:revision>
  <dc:subject/>
  <dc:title>NACRT </dc:title>
</cp:coreProperties>
</file>