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ZIV ZA PRUŽANJE KONSULTANTSKIH USLUGA IZ OBLASTI SOCIJALNOG STARANJA NA PROJEKTU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EGIONALNOG STAMBENOG PROGRAMA ZA CRNU GO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ključite se u realizaciju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egionalnog stambenog programa za Crnu Go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udite konsultant Ministarstva rada i socijalnog staranja iz oblasti socijalnog staranj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nistarstvo rada i socijalnog staranja  je, 28. decembra 2018. godine, na sajtu objavilo Javni poziv za pružanje konsultantskih usluga iz oblasti socijalnog staranja na projektu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egionalnog stambenog programa za Crnu Go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roz navedeni program predviđena je: gradnja 907 stambenih jedinica; isporuka građevinskog materijala za 120 stambenih jedinica, gradnja 50 gotovih kuća, 62 smještajne jedinice u Domu starih u Pljevljima, kupovina stanova u Opštini Herceg Novi sa mogućnošću prošrenja projekta i na druge primorske opštine, Rekonstrukcija postojećih Vojnih objekata – Vojni kompleks Trebjesa za potrebe izgradnje doma za stara i odrasla invalidna lica u opštini Nikši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 tog razloga, uputili smo javni poziv svim zainteresovanim licima koja posjeduju znanja i vještine iz određenih oblasti socijalnog staranja potrebne Ministarstvu, da se prijave za učešće u postupku odabira konsultanta za realizaciju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Regionalnog stambenog programa za Crnu Go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ljivanje se vrši preko Ministarstva rada i socijalnog staranja, na adresi Rimski trg 46, 81 000 Podgorica, neposrednom predajom na arhivi Ministarst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k za prijavljivanje j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31.12.2018. godine do 15:00 časov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is posla konsultan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vršenje procjene potencijalnih korisnika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učestvovanje u organizuji rada na terenu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priprema zapisnika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vršenje administrativne i terenske provjere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koordiniranje radom prekogranične saradnje administrativne i terenske provjere potencijalnih korisnika u Srbiji i Bosni i Hercegovini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kooordiniranje radom administritavne i terenske provjere potencijalnih korisnika u Crnoj Gori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saradnja sa UNHCR-om i OEBS-om prilikom terenskih posjeta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saradnja sa relevantim organima državne uprave i lokalne samouprave u vezi sa terenskim posjetama za selekciju korisnika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informisanje Ministarstva rada i socijalnog staranja prema potreb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sultant treba da uz prijavu dostavi kratku biografiju, dokaz da ima sledeću stručnu spremu i zvanje: </w:t>
      </w:r>
      <w:r>
        <w:rPr>
          <w:rFonts w:cs="Times New Roman" w:ascii="Times New Roman" w:hAnsi="Times New Roman"/>
          <w:color w:val="000000"/>
          <w:sz w:val="24"/>
          <w:szCs w:val="24"/>
        </w:rPr>
        <w:t>diplomirani socijalni radnik VII/1 nivo nacionalnog okvira kvalifikacija (240 kredita) ili socijalni radnik VI nivo nacionalnog okvira kvalifikacija (180 kredita) i relevantno iskustvo rada na projektima u trajanju od najmanje godinu da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 finansiranja je obezbijeđen kroz Operativni grant za regionalni stambeni progr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lifikovani kandidati će biti pozvani na informativni razgovor radi provjere radnih sposob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taljnije informacije možete dobiti od kontakt osobe Budimirke Đukanović na telefon +382 (0) 20 482 447 ili na email budimirka.djukanovic@mrs.gov.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 dva odabrana konsultanta će biti zaključen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govor o pružanju konsultantskih na period od 12 mjesec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7:00Z</dcterms:created>
  <dc:creator>User</dc:creator>
  <dc:description/>
  <cp:keywords/>
  <dc:language>en-US</dc:language>
  <cp:lastModifiedBy>Kata</cp:lastModifiedBy>
  <dcterms:modified xsi:type="dcterms:W3CDTF">2018-12-27T13:44:00Z</dcterms:modified>
  <cp:revision>6</cp:revision>
  <dc:subject/>
  <dc:title/>
</cp:coreProperties>
</file>