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</w:t>
      </w:r>
      <w:r>
        <w:rPr>
          <w:rFonts w:cs="Arial" w:ascii="Arial" w:hAnsi="Arial"/>
          <w:sz w:val="24"/>
          <w:szCs w:val="24"/>
          <w:lang w:val="sl-SI"/>
        </w:rPr>
        <w:t>za 33. sjednicu Vlade  Crne Gore, koja je zakaza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</w:t>
      </w:r>
      <w:r>
        <w:rPr>
          <w:rFonts w:cs="Arial" w:ascii="Arial" w:hAnsi="Arial"/>
          <w:sz w:val="24"/>
          <w:szCs w:val="24"/>
          <w:lang w:val="sl-SI"/>
        </w:rPr>
        <w:t>za četvrtak, 22. septembar 2011. godine, u 11.00 sa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sl-SI"/>
        </w:rPr>
        <w:t>- Usvajanje Zapisnika sa 32. sjednice Vlade,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 xml:space="preserve">održane 15. septembra 2011. godine 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.  MATERIJALI KOJI SU PRIPREMLJENI U SKLADU S PROGRAMOM RADA VLADE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ijedlog zakona o izmjenama i dopunama Zakona o detektivskoj djelatnosti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uredbe o načinu vođenja kaznene evidencij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strategije o zaštiti od jonizujućeg zračenja, radijacionoj sigurnosti i upravljanju radioaktivnim otpadom, s Predlogom akcionog plan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kvalitativnim i kvantitativnim  efektima ljetnje turističke sezone 2011. godin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acija o bilateralnoj saradnji u vršenju konzularnih poslova - osvrt na primjenu Sporazuma o zastupanju u vršenju konzularnih poslov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II. MATERIJALI KOJI SU PRIPREMLJENI U SKLADU S TEKUĆIM AKTIVNOSTIMA VLAD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dluke o imenovanju lica odgovornih za vršenje decentralizovanog upravljanja pretpristupnim fondovima Evropske unij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realizaciji aktivnosti na projektu Luštica, shodno zaključcima Vlade Crne Gore od 28. jula  2011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nformacija o inicijativi za dodjelu finansijske pomoći Vlade Crne Gore stanovništvu Roga Afrike pogođenom humanitarnom krizom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radnih posjeta ministara  opštinama u Crnoj Gor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III. MATERIJALI KOJI SU VLADI DOSTAVLJENI RADI VERIFIKACIJ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odluke o objavljivanju Sporazuma između Vlade  Crne Gore i Vlade Republike Poljske o saradnji u oblasti odbran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odluke o objavljivanju Sporazuma između Uprave carina Crne Gore i Uprave carina Republike Slovenije o nepovratnoj pomoći za projekat integrisane carinske tarif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vi nacionalni izvještaj o implementaciji obaveza iz Zajedničke konvencije o sigurnosti upravjanja istrošenim gorivom i sigurnosti upravljanja radioaktivnim otpadom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platforme za učešće mr Bora Vučinića ,ministra odbrane na radnom sastanku ministara odbrane zemalja članica NATO koje nijesu članice EU i zemalja kandidata za članstvo, 23. septembra 2011. godine u Vroclavu, Republika Poljsk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platforme za učešće crnogorske delegacije, koju će predvoditi dr Milorad Katnić, ministar finansija na redovnom godišnjem zasijedanju Svjetske Banke i Međunarodnog Monetarnog fonda i ostalim aktivnostima u Sjedinjenim Američkim Državama ,od 23  do  29. septembra 2011. godine, Vašington, SAD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platforme za učešće Ivana Brajovića, ministra unutrašnjih poslova, na Dugom ministarskom sastanku Upravnog odbora Regionalne škole za državnu upravu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7. septembar 2011. godine, Tirana, Republika Albanij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platforme za učešće Tarzana Miloševića,  ministra poljoprivrede i ruralnog razvoja  Crne Gore na 13. Ruskoj agorindustrijskoj izložbi „Zlatna jesen - 2011“,  Moskva , Ruska Federacij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delegacije Ministarstva za ljudska i manjinska prava koju će predvoditi Ferhat Dinoša  ministar,  na Konferenciji “Osnaživanje žena na mjestima odlučivanja: Kosovo na putu ka Evropskoj Uniji”, Priština , 23. i 24. septembar 2011. Godin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delegacije Ministarstva zdravlja na Konferenciji ministara zdravlja Savjeta Evrope, 29.i 30. septembar 2011.godine, Lisabon, Portugalij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Dokument Unije poslodavaca Crne Gore “Prilog unapređenju i razvoju privrede Crne Gore”, s mišljenjima resornih ministarstav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 preusmjeravanje sredstava sa potrošačke jedinice Ministarstvo prosvjete i sporta, na potrošačku jedinicu Ministarstvo finansij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 preusmjeravanje budžetskih sredstava sa Ministarstva za informaciono društvo i telekomunikacije na Zavod za statistik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V. MATERIJALI KOJI SU VLADI DOSTAVLJENI NA UVID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0"/>
          <w:lang w:val="sl-SI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zvještaj o učešću Predraga Sekulića, ministra održivog razvoja i turizma na Prvom forumu Srbija – EU, “Prevazilaženje krize, put ka EU˝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zvještaj o aktivnostima delegacije C rne Gore, koju je predvodio Predrag Sekulić ministar održivog razvoja i turizma  , tokom službene posjete ministru rada i preduzetništva autonomne španske pokrajine Katalonije, Havieru Meni, u periodu od 28. jula do 2. avgusta 2011.godin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zvještaj o učešću Ivana Brajovića, ministra unutrašnjih poslova i dr Milorada Katnića, ministra finansija na 21. Ekonomskom forumu, od 7 do 10.septembra 2011. godine, Krnjice, Republika Poljska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zvještaj  o učešću Milana Roćena, ministra vanjskih poslova i evropskih integracija na Bledskom strateškom forumu - Bled, 9.  i 10. septembar 2011. godine</w:t>
      </w:r>
    </w:p>
    <w:p>
      <w:pPr>
        <w:pStyle w:val="Normal"/>
        <w:jc w:val="both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odgorica, 21. septembar 2011. godine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4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8:00Z</dcterms:created>
  <dc:creator> </dc:creator>
  <dc:description/>
  <cp:keywords/>
  <dc:language>en-US</dc:language>
  <cp:lastModifiedBy>rada.bjeletic</cp:lastModifiedBy>
  <cp:lastPrinted>2011-09-20T14:37:00Z</cp:lastPrinted>
  <dcterms:modified xsi:type="dcterms:W3CDTF">2011-09-22T07:18:00Z</dcterms:modified>
  <cp:revision>2</cp:revision>
  <dc:subject/>
  <dc:title/>
</cp:coreProperties>
</file>