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ledi objavljenih inspekcijskih kontrola od 27.05. – 02.06.2013. godine</w:t>
      </w:r>
    </w:p>
    <w:p>
      <w:pPr>
        <w:pStyle w:val="Normal"/>
        <w:jc w:val="both"/>
        <w:rPr/>
      </w:pPr>
      <w:r>
        <w:rPr>
          <w:rFonts w:cs="Arial" w:ascii="Arial" w:hAnsi="Arial"/>
        </w:rPr>
        <w:t>Ovdje možete pogledati pregled obavljenih inspekcijskih kontrola za period od 27.05. – 02.06.2013. godine, koje su izvršili inspektori Poreske uprave, Uprave carina i Uprave za inspekcijske posl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ominjemo da su u pregledu koji slijedi uključene samo kontrole u kojima su identifikovane nepravil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ESKA UPRAV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2"/>
        <w:gridCol w:w="2569"/>
        <w:gridCol w:w="2898"/>
        <w:gridCol w:w="1464"/>
      </w:tblGrid>
      <w:tr>
        <w:trPr>
          <w:trHeight w:val="2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at kod koga je evidentirana nepravilnos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vrđena nepravilnos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avni osnov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uzeta mje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izrečene novčane kazne po izdatim prekršajnim nalozim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ukić Zoran, Berane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bez rešenja opšte por.registracije (čl.105 st.1 t.1 Zakona o poreskoj registraciji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enje o zabrani obavljanja djelatnosti i 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ović Edin, Bera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bez rešenja opšte por.registracije (čl.105 st.1 t.1 Zakona o poreskoj registraciji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enje o zabrani obavljanja djelatnosti i 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oković Ljiljana, Beran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bez rešenja opšte por.registracije (čl.105 st.1 t.1 Zakona o poreskoj registraciji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enje o zabrani obavljanja djelatnosti i 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oković Rafet, Beran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bez rešenja opšte por.registracije (čl.105 st.1 t.1 Zakona o poreskoj registraciji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Rešenje o zabrani obavljanja djelatnosti i 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MAHIĆ-IN-IR“-Pljevlja PIB:02832756-butik „ISTAMBUL“u Plav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Neevidentiranje prometa preko poreske registar kase (čl.58 st.1 t.10 i st.2 Zakona o porezu na dodatu vrijednost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R“KRALJEVA GORA“ vl. Mršović Tanja, Pljevl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 8 ZPD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a za prekrša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R“STAKLOPAN“ vl. Krnjojelac Vladimir, Pljevl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 8 ZPD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a za prekrša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R“DELUXE“ Vl. Tahrović Mireza, Pljevl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.st 8 ZPD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a za prekrša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“STEFANEL“ Vl.Coković Sakib, Pljevl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.st 4 ZPD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a za prekrša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EMAJ COMPANY“, Ulcin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.4 Zakona o PD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500,0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UKAJ COMPANY“, Ulcin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Čl.32 st.4 Zakona o PD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500,0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INASA“, Ba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2a Zakona o porezu na dobi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0,0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MOCA" , 'TG CLUB'',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O "BULATOVIĆ COMPANY", Konoba " LOVAC",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ELUZA“,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.4 Zakona o PDV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ŽEMO“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32 st.4 Zakona o PD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ALIBU“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čl. 42a Zakona o porezu na dobi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jević Azrin, Piljara „DIDA“, Ulcin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</w:tr>
      <w:tr>
        <w:trPr>
          <w:trHeight w:val="1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ić Jozo, Kafe Bar „ROMA“, Ba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Elezović Vanina, Kafe bar“ART TAVERNA“, Ba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VELUZA“, Restoran "MOZART", Bud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branja i pečaćenje objek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S-AL“, Ba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Čl. 35 St. 1, 2 i 3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 „ALTI COMPANY“ , Ba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5 St. 1, 2 i 3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ana „REKORD“, Hasić Džemal, Ulcin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DOO „7+7 DAYS“, Ba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IAMI“, Plažni Bar Miami Beach, Ulcin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RDI TRADE“, Ba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5 ZPD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niqi Shkelzen, SZR- „DAN I NOĆ“, Ulcin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 Čl. 32 St. 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Vorfaj” Pekara, Prčanj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RVOMONT“, Stovarište Radanović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HOP COMERC INTERNACIONAL“, Pekara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KNEŽEVIĆ PLUS“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on keramike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OLI TRADE“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 ist. Obavj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.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.P.M“ Kozmetik market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 ist. Obavj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.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XPO COMERC“ Magacin, 022806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 ist. Obavj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.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UT GROS“ Tržni centar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 ist. Obavj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.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LA“ Prod. Br.23, Koto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e ist. Obavj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.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RADOVANOVIĆ“, Cafe picerija „BIG BEN“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KOVAČI“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A.M.V VUKADINOVIĆ“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žni bar Premijer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HIPNOS“, Kafe „HIPNOS“ 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ulović Milovoje, vl. Butika „RR“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valjević Suzana vl. Suvenirnice „OLD TOWN“, Bud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vodi knjigu pro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„VICTORY SPB“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e bar „SHINE“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LUCIANO“, Snek bar „STREET“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laćanje por. Obaveza uplaćen PDV 2.000,00 €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ana obav. Djelatnost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LJETAJ COMPANY“, Pekara “OREX“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EKARA DIKI“, Pekara „DIKI“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ĐURĐEVIĆ TRADE“, Voćara „MALA PIJACA“, Bud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8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KOVAČEVIĆ CO“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sara, Herceg Nov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4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PENIPRE“ Cvećara, Herceg Nov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 St.4 zakon o PDV-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FLEŠ" , Nikš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58 st.1 t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a prija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PEKARA STUDENT" 0291135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58 st.1 t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a prija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PEKARA IVALEKS" , Nikš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58 st.1 t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Prekršajna prija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Part off" , Nikš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58 st.1 t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a prija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M NIKČEVIĆ" , Nikš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58 st.1 t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a prija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DILTING" , Nikš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58 st.1 t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a prija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vić Biljana , Nikš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446.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šević Vukosava, Nikš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445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ić Ivana, Nikš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447.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ĆENOVIĆ NADEŽDA, Nikš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314.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ĆEVIĆ DALIBORKA, Nikš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315.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IĆ PREDRAG, Nikš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291.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FLEŠ", Nikš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58 st.1 t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a prija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O”Femily Jadadić” kafe“Salerno”, Bijelo Pol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ek.prija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UR”Enigma”vl.Fikret Redžematović, Bijelo Pol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evođenje poslovne knjige o ostvarenom promet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”Rotoprint Toković”kafana “Tara”, Bijelo Pol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eda službenog pečat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.prija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ična prija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”Deja vu plus”-ugostiteljski objekat, Bijelo Pol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.prija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”Medena”vl.Ismet Redžić, Bijelo Pol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ođenje poslovne knjige o ostvarenom promet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O”Picerija Centar”, Bijelo Pol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.prija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L TIM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VM MOTORS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DL COMPANY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echnochem International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KRUŠEVAC"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videntiranje promet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O ''DEMIKO'', Queen Taxi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adavanje raču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DEJAN I MILENKO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TT&amp;SB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''KAMEN'', Podgorica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KAMIX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DDM MARKET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SAVO TRADE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DS SISTEM FTO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INGRA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N.S.PARTNERS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ATINA 3B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REG-OS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SIGURNOST I NOVITET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''BROADBAND MONTENEGRO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CANYON HOLDINGS AD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NIK-COP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ĆETKOVIĆ ĆPL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SERVICE GROUP'',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DIVERSO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KRISTAL SERVIS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SIMONOVIĆ CO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IGOR TOURS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O ''MIX FRAME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FICC MONTENEGRO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BELLA VITA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NATURALIS PAVLE&amp;LABUDA CO”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Montenegro Color Systems”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LAKI&amp;JUKA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MGF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BAR TREND''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CENTRAL CH'', caffe “Rembrandt”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aćanje PDV-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Fidel”, caffe “Castro”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avilan obračun PDV-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WHITIGER HOLDINGS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MIND MONTENEGRO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BLUE MEGA SUN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RUDI STIHL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PERAŠ COMPANI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BIANCA MONTENEGRO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AQUAMONTAGE CONSTRUCTION”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KLUB PENZIONERA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ATEL INŽENJERING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SMART PRODUCTION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DOO ''RIJEMONT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AVANT CAR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BALLKAN GROUP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CUTBERT PETROL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HEC MANAGEMENT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FOX HAUS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RASTAFARI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A.R.M.S.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ACME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SERATLIĆ MIRSAD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ATLIĆ SADO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''R8'', Podgorica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MONTENAPO GROUP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PET/CT CENTAR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KORIDOR''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big”, noćni klub “Taboo”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ačan obračun PDV-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DERVANOVIĆ'', coffee shop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aćanje PDV-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progressive”, caffe bar “Berlin”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aćanje PDV-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MOCE GROUP'', noćni klub “TG Club”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aćanje PDV-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Bis Caffe”, Podgoric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aćanje PDV-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LUVI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aćanje PDV-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GPM'', caffe bar “My Place”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aćanje PDV-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O ''TIM-PLUS'', caffe bar “Morfej”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ačan obračun PDV-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CLUB MEDITERANE'', pizzeria “Me Gusta”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PDV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''LIJEK'', Podgorica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EURO-FOND''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''LOVĆEN AUTO''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TOMAŠEVIĆ TRPEZA'', restoran “Pod trpezom”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adavanje raču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SNIBS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AG SERVICES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podnošenje prijave poreza na dobi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TIME +''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DV prijav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 za pokretanje prekršajnog postup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GLOBAREVIĆ'', restoran “Cetinje”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anje PDV obaveze za 04/20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MAGNUS'', prodavnica “Tina”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MZ Restoran”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Doo “City DIV”, caffe bar “In caffe”, Podgo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dnošenje PDV prijav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''RIVA R'', grill caffe “Gurman”, Podgoric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zdavanje raču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A CARIN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1"/>
        <w:gridCol w:w="2589"/>
        <w:gridCol w:w="2911"/>
        <w:gridCol w:w="146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at kod koga je evidentirana nepravilnos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vrđena nepravilnos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avni osnov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uzeta mje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izrečene novčane kazne po izdatim prekršajnim nalozim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odrag Novaković, Valjev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40st.1tač.1C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kršajni nalog i trajno oduzeta roba vrijednosti 795,00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umpe, sonda za tečnos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rad Muhadinović, Cetinj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40st.1. tač.1C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 i trajno oduzeta roba vrijednosti  200,00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klamni materijal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8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Eko Meduza“ Bijelo Polj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Čl.86C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na naplata carinskog duga u vrijednosti od 1064,4 €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droagent“ Bar za firmu „Šampinjoni“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Čl.86C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na naplata carinskog duga u vrijednosti 450,00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onstar“ Cetinj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na naplata carinskog duga u vrijednosti od 1304,6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DOO“MSDM“ Podgoric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73 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 i trajno oduzeta roba vrijednosti 2 295,00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djeć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Tažex“ Herceg Nov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40st.1. tač.16CZ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kršajni nalog i utvrđena naknadna naplata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dnost 2 478,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PRAVA ZA INSPEKCIJSKE P</w:t>
      </w:r>
      <w:r>
        <w:rPr/>
        <w:t>OSLOVE</w:t>
      </w:r>
    </w:p>
    <w:tbl>
      <w:tblPr>
        <w:tblW w:w="10226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62"/>
        <w:gridCol w:w="2430"/>
        <w:gridCol w:w="2520"/>
        <w:gridCol w:w="2970"/>
        <w:gridCol w:w="1620"/>
      </w:tblGrid>
      <w:tr>
        <w:trPr/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ZA PERIOD 27.05.-2.06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.2013.GODINE UPRAVE ZA INSPEKCIJSKE POSLOVE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at kod koga je evidentirana nepravil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tvrđena nepravilnos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avni osnov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uzeta mj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izrečene novčane kazne po izdatim prekršajnim nalozim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JEK ZA TRŽIŠNU INSPEKCIJU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asadena“ 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ara „Leonardo“ 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d bez podnesene prijave zanata (čl.12 Zakona o zanatstvu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„Miletić company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Boko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ast Lin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isticanje popusta na propisan način u uslovima prodaje (čl.68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Lusin company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€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Nives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rivokapić L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cijena robe u prometu (čl.13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upnost evidencije trgovine u toku kontrole 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Filuro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anonka“ 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tačno vođenje evidencije trgovine 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Ulis“ 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isticanje popusta na propisan način u uslovima prodaje (čl.68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ara„Leandro“ Nik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„K.J.M.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upnost evidencije trgovine u toku kontrole 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nja cosmetics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ropisno istaknut cjenovnik  usluga 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Ljiljana Jokić,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rionica Miloš Pejović, 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d bez podnesene prijave zanata (čl.12 Zakona o zanatstvu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Mijović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govac se ponaša na zabranjen način i to dovodeći potrošača u zabludu (čl.67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vnica „Kauzza KD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Yuancheng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entral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old excange“ Nik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argona“ Nik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Božidar Mrkajić, Nik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Ljiljana Magud,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Ana Nikočević,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ral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rionica Mirjana Borozan, 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d bez podnesene prijave zanata (čl.12 Zakona o zanatstvu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Azuro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asa moda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uro place“ 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13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dostupnost evidencije trgovine u toku kontrole 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arska radnja Esad Methadžović, 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arska radnja „Mikel“ 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latarska radnja Damir Maljević, 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Ne vodi evidenciju na način propisan zakonom(čl.37 Zakona o unutrašnjoj trgovini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Neisticanje obavještenja o cijeni na propisan način 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Leart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Jugoslav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co comerc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orovljević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13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sprave proizvoda nijesu na jeziku koji je u službenoj upotrebi u Crnoj Gori (čl.82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Đorđe Simić,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„Art Zurovac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„Monte back Antunović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alion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Svetlana Baćović,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ovačević fashion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lack mountain trust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Trio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xcluziv mobile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TR „Sanja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kanizer Đorđije Đurović, 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d bez podnesene prijave zanata (čl.12 Zakona o zanatstvu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R „Filigran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ara Mateja Marković,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Una“ Tivat-prodavnica u Bud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urić company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lektrojug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186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„Ljiljana Magud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„Ana Nikočević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/fakture propisane sadržine (čl.15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ral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i neisticanje iste na proizvodima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„Azuro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e bez propisane deklaracije i neisticanje iste na proizvodima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103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„Casa Moda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lini com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aknute cijene na propisan nači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Ridi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omogućava ostvarivanje prava na reklamaciju(čl.24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anacea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deklaracije na propisan način (čl.70 Zakon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lumil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vođenje evidencije  na propisan način (čl.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obilaris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nižena roba nije označena i izdvojena na propisan način (čl.75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uga MSM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eisticanje deklaracije na propisan način (čl.70 Zakon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ZU „Farmalife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vođenje evidencije  na propisan način (čl.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Una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tačno vođenje evidencije na propisan način (čl.37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izdavanje računa propisane sadržine(čl.15 Zakon o zaštiti potrošača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„Alhambra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tačno vođenje evidencije na propisan način 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zabrani prodaje duvana licima mlađim od 18 (čl.18 Zakon o ograničavanju upotrebe duvan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atprom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istaknute cijene na propisan nači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MT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osjedovanje prijave trgovine nadležnom organu (čl.33 Zakon o Unutrašnjoj trgovin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aša 001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 (čl.37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istaknute cijene na propisan nači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izija Co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ardenija Plus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robe koja nije na prodaju na propisan način(čl.76 Zakon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pple Bulatović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isticanje deklaracije na propisan način (čl.70 Zakon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„Kaktus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istaknute cijene na propisan nač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čl.13 Zakona o zaštiti potrošača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mogući potrošaču ostvarivanje prava na reklamaciju u skladu sa zakonom(čl.24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olaković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istaknute cijene na propisan nač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nižena roba nije označena i izdvojena na propisan način (čl.75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lavija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Megapromet“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koja dovodi u zabludu potrošača (čl.14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zersko-kozmetički salon „Tina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izdavanje računa propisane sadržine(čl.15 Zakona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zerski salon „Sanja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izdavanje računa propisane sadržine(čl.15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zersko-kozmetički salon „Sara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 propisane sadržine(čl.15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zerski salon „Kiko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izdavanje računa propisane sadržine(čl.15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U „Popovic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 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„Bruka“ Bud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 (čl.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Pavićević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e bez propisane deklaracije i neisticanje iste na proizvodima 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uba“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daja robe bez propisane deklaracije i neisticanje iste na proizvodima (čl.69 Zakona o zaštiti potrošača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tars-Mne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MS Sole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i neisticanje iste na proizvodima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ač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račanin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 obavijesti potrošača o važećim cijenama isticanjem istih na propisan način (čl.13  Zakona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Sneža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e bez propisane deklaracije i neisticanje iste na proizvodima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Intimissima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i neisticanje iste na proizvodima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laz“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ina Time“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Lepex“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e bez propisane deklaracije i neisticanje iste na proizvodima (čl.69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 (čl.37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lack Mountain Trust“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daja robe bez propisane deklaracije i neisticanje iste na proizvodima(čl.69 Zakona o zaštiti potrošač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 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odor Mont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nižena roba nije označena i izdvojena na propisan način (čl.75 Zakon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O „Barbie“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š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C-YA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u robu bez propisane deklaracije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ekrsajni nalo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rovište I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Luxor“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nižena roba nije označena i izdvojena na propisan način (čl.75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Raičević Monte“ Nik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u robu bez propisane deklaracije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ara „NK“ Nik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avljanje u promet predmeta dragocenih metala bez propisane deklaracije ( čl.24 Zakona o kontroli predmeta od dragocenih metal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tudijum“ Šav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u robu bez propisane deklaracije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„Stil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propisno isticanje uslova prodaje (čl.68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„Anđela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 obavijesti potrošača o važećim cijenama isticanjem istih na propisan način (čl.13  Zakona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 „Dukat“ Bud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u robu bez propisane deklaracije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M Magistrala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propisan način (čl.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&amp;K company“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u robu bez propisane deklaracije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tara Boka“ Bečić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u robu bez propisane deklaracije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Ivana“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u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vnica „Asija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 obavijesti potrošača o važećim cijenama isticanjem istih na propisan način (čl.13  Zakona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rofa-co“ Bijelo Po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omogućava ostvarivanje prava na reklamaciju (čl.24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inani &amp;com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lekc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rima vista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 vodi evidenciju na način propisan zakonom(čl.37 Zakona o unutrašnjoj trgovini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in elektro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 obavijesti potrošača o važećim cijenama isticanjem istih na propisan način (čl.13  Zakona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Hard Diskont Laković“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itrus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alifornija kidss“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igane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BS-company“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u bez propisane deklaracije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Ilex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Agatoni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 vodi evidenciju na način propisan zakonom(čl.37 Zakona o unutrašnjoj trgovini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-plus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Ukazi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La Montenegro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ilić market“ Bijelo Po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 vodi evidenciju na način propisan zakonom(čl.37 Zakona o unutrašnjoj trgovini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eritas“ maloprodaja Bijelo Po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uromont trade“ Bijelo Po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eritas“ veleprodaja Bijelo Po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(čl.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N petrol“ Bijelo Po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ojinović company“ Ti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aslinjak“ Ti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 obavijesti potrošača o važećim cijenama isticanjem istih na propisan način (čl.13  Zakona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orat comerce“ Ti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ert“ Ti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Tomičić“ Ti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Omar“ Pljev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 vodi evidenciju na način propisan zakonom(čl.37 Zakona o unutrašnjoj trgovini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Fashion Cattaro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obavijesti potrošača o važećim cijenama isticanjem istih na propisan način (čl.13 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orak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obavijesti potrošača o važećim cijenama isticanjem istih na propisan način (čl.13 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ompaniia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evidenciju na način propisan zakonom(čl.37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(čl.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remia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 obavijesti potrošača o važećim cijenama isticanjem istih na propisan način (čl.13  Zakona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atarea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NM Hermes“ Ris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K Commerc“ Ris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iatreta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aja robu bez propisane deklaracije(čl.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„Šareni kiosk“ Herceg Nov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Neckom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ba sa isteklim rokom (čl. 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eduzetnik Danijela Ton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Ne vodi evidenciju na način propisan zakonom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2088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ukom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Yuacheng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Ivana Blekić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.S.P. Studio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propisanim uslovima prodaje (čl. 68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teborg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Renome – Poborić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reklamaciji (čl. 24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ravera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uslovima prodaje (čl. 67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Olja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eizdavanje računa (čl. 15 Zakona o zaštiti potrošača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iva Petrol“ Pluž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evidenciju na način propisan zakonom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erkator CG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nižena roba nije označena i izdvojena na propisan način (član 75 Zakona o zaštiti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Fast 3000“ Nik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avljanje trgovine bez podnešene prijave nadležnom organu ( čl. 33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ekara Žito“ 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e vodi evidenciju na način propisan zakonom (čl. 37 Zakona o unutrašnjoj trgovini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reklamaciji (čl. 24 Zakona o zaštit potrošač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zdavanje računa (čl. 15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je istaknuto obavještenje o radnom vremenu (čl. 36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uro Mina comerc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eisticanje obavještenja o cijeni na propisan način (čl. 13 Zakona o zaštiti potrošača)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Any company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propisanim uslovima prodaje (čl. 68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avljanje trgovine bez podnešene prijave nadležnom organu ( čl. 33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Homotex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eizdavanje računa (čl. 15 Zakona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iviro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govac se ponaša na zabranjen način i to dovodeći potrošača u zabludu ili se ponaša na agresivan način (čl. 67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Paljević Nafaka“ 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vodi se evidencija na propisan način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„Iris IT“ 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eizdavanje računa (čl. 15 Zakona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Ismar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 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elon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 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Stojan Vukčević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avljanje zanatske djelatnosti bez podnešene prijave  (čl. 12 Zakona o zanatstvu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Biljur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reklamaciji (čl. 24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op Frutta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rši promet na malo duvanskim proizvodima bez odobrenja (čl. 15 Zakona o duvanu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duvanskih proizvoda bez propisane oznake (čl. 9 Zakona o upotrebi duvanskih proizvod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dnijet zahtjev za pokretanje prekršajnog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ani &amp; Jeta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eizdavanje računa propisane sadržine (čl. 15 Zakona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„Dan i noć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eizdavanje računa (čl. 15 Zakona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Zeneli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eizdavanje računa propisane sadržine (čl. 15 Zakona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na Malit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isa &amp; Bledi company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uro-jadran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Jili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 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&amp;D Perun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reklamaciji (čl. 24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egapromet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teka „Althea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igoroso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uzetnik Dragan Raković Bud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Neda Ivanović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ašćelan 3D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zzuro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 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Xing Vang company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„Mania shop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eizdavanje računa propisane sadržine (čl. 15 Zakona o zaštiti potrošača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TR „Put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O Bošković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 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LS Company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imiž“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„NB Bajčeta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.&amp;A. Fashion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 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O „BVC Comerce system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 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rvica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propisanim uslovima prodaje (čl. 68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uković i ortaci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vnica na šetalište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deklaracije na propisani način (čl. 70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albon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staknuto obavještenje o cijeni koja dovodi u zabludu (čl. 14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la Mar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Vukica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„Pop Kom Popović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deklaracije na propisani način (čl. 70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alata Traded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Black Mountain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Čamo trade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reklamaciji (čl. 24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1205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ik „Bery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 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onte In“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etički salon „Beauti centar Queen“ Ti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avljanje zanatske djelatnosti bez podnešene prijave  (čl. 12 Zakona o zanatstvu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ik „Ultima moda“ Ti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reklamaciji (čl. 24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ik „Paradiso“ Ti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old exchange“ Rož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encomerc“ Rož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reklamaciji (čl. 24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tnik - Felić Muamer Rož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Teta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Dragić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Mercator CG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 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unce AA“ Pljev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unce AA“ Pljev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avljanje trgovine bez podnešene prijave nadležnom organu ( čl. 33 Zakona o unutrašnjoj trgovini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afi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 69 Zakona o zaštiti potrošač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 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Aleksandar co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 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Lica&amp;Ceno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 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Obuća Ex Bata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daja robe bez propisane deklaracije (čl. 69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Almir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 „Colibri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Geticop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isticanje obavještenja o cijeni na propisan način (čl. 13 Zakona o zaštiti potrošač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Hindri&amp;Goo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kampa“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 vodi se evidencija na propisan način (čl. 37 Zakona o unutrašnjoj trgovin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JEK ZA  TURISTIČKU INSPEKCIJU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.k.b. turist comerc</w:t>
              <w:br/>
              <w:t>b.b.</w:t>
              <w:br/>
              <w:t>Poslovna jedinica: Balkan</w:t>
              <w:br/>
              <w:t>Jadranski put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&amp;M Budva</w:t>
              <w:br/>
              <w:t>bb</w:t>
              <w:br/>
              <w:t>Poslovna jedinica: S&amp;M BUDVA</w:t>
              <w:br/>
              <w:t>Mediteranska</w:t>
              <w:br/>
              <w:t>23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rsović  Vidak</w:t>
              <w:br/>
              <w:t>b.b.</w:t>
              <w:br/>
              <w:t xml:space="preserve">Poslovna jedinica: Zevs -V </w:t>
              <w:br/>
              <w:t>Mainski put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Gorana  Liješević</w:t>
              <w:br/>
              <w:t>b..b</w:t>
              <w:br/>
              <w:t xml:space="preserve">Poslovna jedinica: K.B.M. </w:t>
              <w:br/>
              <w:t>Mainski put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Uglješići</w:t>
              <w:br/>
              <w:t>b.b.</w:t>
              <w:br/>
              <w:t>Poslovna jedinica: MB</w:t>
              <w:br/>
              <w:t>Velji Vinogradi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ontesun</w:t>
              <w:br/>
              <w:t>b.b.</w:t>
              <w:br/>
              <w:t>Poslovna jedinica: AQumarin</w:t>
              <w:br/>
              <w:t>Podkošljun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OK</w:t>
              <w:br/>
              <w:t>b.b.</w:t>
              <w:br/>
              <w:t>Poslovna jedinica: OK</w:t>
              <w:br/>
              <w:t>Nika Anđusa - Petrovac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Žarko Rafailović</w:t>
              <w:br/>
              <w:t>b.b.</w:t>
              <w:br/>
              <w:t>Poslovna jedinica: Tri ribara</w:t>
              <w:br/>
              <w:t>Rafailovići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evena - Filip DOO</w:t>
              <w:br/>
              <w:t>bb</w:t>
              <w:br/>
              <w:t>Poslovna jedinica: "Nevena"</w:t>
              <w:br/>
              <w:t>Rafailovići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alša</w:t>
              <w:br/>
              <w:t>b.b.</w:t>
              <w:br/>
              <w:t>Poslovna jedinica: Kod Miloša</w:t>
              <w:br/>
              <w:t>Bečići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oda</w:t>
              <w:br/>
              <w:t>5</w:t>
              <w:br/>
              <w:t>Poslovna jedinica: Moda</w:t>
              <w:br/>
              <w:t>Mediteranski Sportski centar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Quick</w:t>
              <w:br/>
              <w:t>b.b.</w:t>
              <w:br/>
              <w:t>Poslovna jedinica: Quick</w:t>
              <w:br/>
              <w:t>Mediteranski Sportski centar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JELOŠ</w:t>
              <w:br/>
              <w:t>BB</w:t>
              <w:br/>
              <w:t>Poslovna jedinica: Bjeloš</w:t>
              <w:br/>
              <w:t>Mediteranski Sportski centar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ansion Bojana</w:t>
              <w:br/>
              <w:t>b.b.</w:t>
              <w:br/>
              <w:t>Poslovna jedinica: Pansion  Bojana</w:t>
              <w:br/>
              <w:t>Prva proleterska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lčl.103 st.1 tač.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 Group DOO</w:t>
              <w:br/>
              <w:t>8</w:t>
              <w:br/>
              <w:t>Poslovna jedinica: VOYAGE</w:t>
              <w:br/>
              <w:t>Reževići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UCIANO</w:t>
              <w:br/>
              <w:t>bb</w:t>
              <w:br/>
              <w:t>Poslovna jedinica: Street</w:t>
              <w:br/>
              <w:t>Filipa Kovačevića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b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lima</w:t>
              <w:br/>
              <w:t>bb</w:t>
              <w:br/>
              <w:t>Poslovna jedinica: Plažni Bar</w:t>
              <w:br/>
              <w:t>TN Slovenska plaža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a casa DOO</w:t>
              <w:br/>
              <w:t>12</w:t>
              <w:br/>
              <w:t>Poslovna jedinica: LA CASA</w:t>
              <w:br/>
              <w:t>Peka Pavlovića</w:t>
              <w:br/>
              <w:t>12</w:t>
              <w:br/>
              <w:t>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ERIJON</w:t>
              <w:br/>
              <w:t>bb</w:t>
              <w:br/>
              <w:t>Poslovna jedinica: ADRIATIK JADRAN</w:t>
              <w:br/>
              <w:t>Majke Tereze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trHeight w:val="1322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T &amp; N DOO</w:t>
              <w:br/>
              <w:t>bb</w:t>
              <w:br/>
              <w:t>Poslovna jedinica:  "MACK"</w:t>
              <w:br/>
              <w:t>Majke Tereze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ALI COM</w:t>
              <w:br/>
              <w:t>bb</w:t>
              <w:br/>
              <w:t>Poslovna jedinica: SUZANA</w:t>
              <w:br/>
              <w:t>Skenderbeu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UDI  S</w:t>
              <w:br/>
              <w:t>bb</w:t>
              <w:br/>
              <w:t>Poslovna jedinica: SPORT KAFE</w:t>
              <w:br/>
              <w:t>Donji Štoj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 čl.103 st.1 tač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uzece: ZANDONI </w:t>
              <w:br/>
              <w:t>bb</w:t>
              <w:br/>
              <w:t>Poslovna jedinica: MERLIN</w:t>
              <w:br/>
              <w:t>Vl.Frasheri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 XHEMALA SEFA</w:t>
              <w:br/>
              <w:t>42</w:t>
              <w:br/>
              <w:t>Poslovna jedinica: CALABRIJA</w:t>
              <w:br/>
              <w:t>Boška Strugara</w:t>
              <w:br/>
              <w:t>42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539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RDI TRADE  2 Doo</w:t>
              <w:br/>
              <w:t>bb</w:t>
              <w:br/>
              <w:t>Poslovna jedinica: PASHTRIKU -pekara</w:t>
              <w:br/>
              <w:t>Bratstva i jedinstva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FISH KA</w:t>
              <w:br/>
              <w:t>BB</w:t>
              <w:br/>
              <w:t xml:space="preserve">Poslovna jedinica: FISH KA </w:t>
              <w:br/>
              <w:t>Ada Bojana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EXTRA PLANN BOŽOVIĆ</w:t>
              <w:br/>
              <w:t>21</w:t>
              <w:br/>
              <w:t>Poslovna jedinica: MIMOZA</w:t>
              <w:br/>
              <w:t>Njegoševa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IDO MIJANOVIĆ</w:t>
              <w:br/>
              <w:t>bb</w:t>
              <w:br/>
              <w:t>Poslovna jedinica: Bife "IGRAČ VIŠE"</w:t>
              <w:br/>
              <w:t>Bijela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OMOL KOMERC - LEKIĆ DOO</w:t>
              <w:br/>
              <w:t>38</w:t>
              <w:br/>
              <w:t>Poslovna jedinica: Kafe bar " F "</w:t>
              <w:br/>
              <w:t>Bijela</w:t>
              <w:br/>
              <w:t>38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OKA BAY PROPERTIES DOO</w:t>
              <w:br/>
              <w:t>106 A</w:t>
              <w:br/>
              <w:t>Poslovna jedinica: Kamp "ZLOKOVIĆ"</w:t>
              <w:br/>
              <w:t>Bijela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valac ne vodi knjigu popisa gostiju, tačno ažurno i potpuno čl.115 st.1 tač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TANOVČIĆ</w:t>
              <w:br/>
              <w:t>BB</w:t>
              <w:br/>
              <w:t>Poslovna jedinica: KARAKUS</w:t>
              <w:br/>
              <w:t>Kameno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LAVA LAGUNA</w:t>
              <w:br/>
              <w:t>bb</w:t>
              <w:br/>
              <w:t>Poslovna jedinica: BURN</w:t>
              <w:br/>
              <w:t>Podi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ONTENEGRO-APARTMENTS</w:t>
              <w:br/>
              <w:t>BB</w:t>
              <w:br/>
              <w:t>Poslovna jedinica: MONTENEGRO -APARTMENTS</w:t>
              <w:br/>
              <w:t>Đenovići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agencija je otpočela sa obavljanjem djelatnosti iako ne ispunjava uslove utvrđene ovim zakonom</w:t>
              <w:br/>
              <w:t>odnosno nije pribavila  licencu za obavljanje djelatnosti što je u suprotnosti sa čl.15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I KASA</w:t>
              <w:br/>
              <w:t>32</w:t>
              <w:br/>
              <w:t>Poslovna jedinica: BAIA BIANCA</w:t>
              <w:br/>
              <w:t>Kumbor</w:t>
              <w:br/>
              <w:t>32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 čl.103 st.1 tač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OBRADOVIĆ-BRGIJA I ORTACI</w:t>
              <w:br/>
              <w:t>bb</w:t>
              <w:br/>
              <w:t>Poslovna jedinica: KANTULA</w:t>
              <w:br/>
              <w:t>Šetalište Pet Danica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OBRADOVIĆ-BRGIJA I ORTACI</w:t>
              <w:br/>
              <w:t>bb</w:t>
              <w:br/>
              <w:t>Poslovna jedinica: KANTULA</w:t>
              <w:br/>
              <w:t>Šetalište Pet Danica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RUŠO</w:t>
              <w:br/>
              <w:t>7.8</w:t>
              <w:br/>
              <w:t>Poslovna jedinica: RAFAELO</w:t>
              <w:br/>
              <w:t>Šetalište Pet Danica</w:t>
              <w:br/>
              <w:t>7.8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UDRUŽENJE BORACA NOR a</w:t>
              <w:br/>
              <w:t>bb</w:t>
              <w:br/>
              <w:t>Poslovna jedinica: SUBNOR</w:t>
              <w:br/>
              <w:t>Orjenski bataljon</w:t>
              <w:br/>
              <w:t>5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LAC COMMERCE</w:t>
              <w:br/>
              <w:t>57</w:t>
              <w:br/>
              <w:t>Poslovna jedinica: LIDO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stitelj je otpočeo sa obavljanjem ugostiteljske djelatnosti bez odobrenja za obavljanje ugostiteljske djelatnosti suprotno čl.91 st.1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EMESIS</w:t>
              <w:br/>
              <w:t>16/1</w:t>
              <w:br/>
              <w:t>Poslovna jedinica: La Bocca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OLGA&amp;CO</w:t>
              <w:br/>
              <w:t>bb</w:t>
              <w:br/>
              <w:t>Poslovna jedinica: STAMBENI OBJEKAT</w:t>
              <w:br/>
              <w:t>Mainski put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USLUGE U DOMAĆINSTVU</w:t>
              <w:br/>
              <w:t>bb</w:t>
              <w:br/>
              <w:t>Poslovna jedinica: BOBAN ĆERANIĆ</w:t>
              <w:br/>
              <w:t>Velji Vinogradi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 čl.103 st.1 tač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ORAL</w:t>
              <w:br/>
              <w:t>bb</w:t>
              <w:br/>
              <w:t>Poslovna jedinica: Garni hotel"KORAL"</w:t>
              <w:br/>
              <w:t>Podkošljun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adoslav Batak</w:t>
              <w:br/>
              <w:t>bb</w:t>
              <w:br/>
              <w:t>Poslovna jedinica: Usluge u domaćinstvu</w:t>
              <w:br/>
              <w:t>Ivana Gorana Kovačića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ragan Perović</w:t>
              <w:br/>
              <w:t>bb</w:t>
              <w:br/>
              <w:t>Poslovna jedinica: "DE GAULLE"</w:t>
              <w:br/>
              <w:t>Naselje Adok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pečaćenjem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QUEEN OF MONTENEGRO</w:t>
              <w:br/>
              <w:t>bb</w:t>
              <w:br/>
              <w:t>Poslovna jedinica: THE QUEEN OF MONTENEGRO</w:t>
              <w:br/>
              <w:t>Narodnog fronta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robni Pijesak</w:t>
              <w:br/>
              <w:t>bb</w:t>
              <w:br/>
              <w:t>Poslovna jedinica: Stella Di Mare</w:t>
              <w:br/>
              <w:t>Narodnog fronta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AMPFLOK</w:t>
              <w:br/>
              <w:t>bb</w:t>
              <w:br/>
              <w:t>Poslovna jedinica: MISTIK</w:t>
              <w:br/>
              <w:t>29 novembar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IKRO-INTERNATIONAL</w:t>
              <w:br/>
              <w:t>BB</w:t>
              <w:br/>
              <w:t>Poslovna jedinica: BELLA VISTA</w:t>
              <w:br/>
              <w:t>Marina Bečića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ODMONTE DOO</w:t>
              <w:br/>
              <w:t>bb</w:t>
              <w:br/>
              <w:t>Poslovna jedinica: "Amadeus"</w:t>
              <w:br/>
              <w:t>Sveti Stefan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14. u svojstvu galeriste ili organizatora javne prodaje originala likovnih djela, odnosno izvornih rukopisa u roku od 30 dana od dana prodaje primjerka originala djela, odnosno rukopisa, ne obavijesti autora djela o imenu i adresi prodavca njegovog djela, o imenu i adresi novog vlasnika djela i o cijeni po kojoj je djelo prodato ili ne plati autoru 3% u iznosu od prodajne cijene djela U vezi čl. 34. st.1. i čl.35. st.1. i 2.  Zakona o autorskom i srodnim pravi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ODMONTE DOO</w:t>
              <w:br/>
              <w:t>bb</w:t>
              <w:br/>
              <w:t>Poslovna jedinica: "MONTESAN"</w:t>
              <w:br/>
              <w:t>Sveti Stefan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16.Subjekat nadzora obavlja ugostiteljsku djelatnost suprotno. čl.103 st.1 tač.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OO MISTRA</w:t>
              <w:br/>
              <w:t>11/52</w:t>
              <w:br/>
              <w:t>Poslovna jedinica: FENIX</w:t>
              <w:br/>
              <w:t>Bjeliši</w:t>
              <w:br/>
              <w:t>bb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orivoje Milojević</w:t>
              <w:br/>
              <w:t>174</w:t>
              <w:br/>
              <w:t>Poslovna jedinica: Kafana SAMO TAKO</w:t>
              <w:br/>
              <w:t>Partizanski put</w:t>
              <w:br/>
              <w:t>bb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Đuro Durović</w:t>
              <w:br/>
              <w:t>bb</w:t>
              <w:br/>
              <w:t>Poslovna jedinica: CORK PUB</w:t>
              <w:br/>
              <w:t>Maršala Tita</w:t>
              <w:br/>
              <w:t>24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 Ismailj Moukoč</w:t>
              <w:br/>
              <w:t>bb</w:t>
              <w:br/>
              <w:t>Poslovna jedinica: FONTANA</w:t>
              <w:br/>
              <w:t>tržni centar</w:t>
              <w:br/>
              <w:t>bb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EMIKO-IMPEX</w:t>
              <w:br/>
              <w:t>22/10</w:t>
              <w:br/>
              <w:t>Poslovna jedinica: Fiš bar MIŠKO</w:t>
              <w:br/>
              <w:t>tržni centar</w:t>
              <w:br/>
              <w:t>bb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EMIKO-IMPEX</w:t>
              <w:br/>
              <w:t>22/10</w:t>
              <w:br/>
              <w:t>Poslovna jedinica: Fiš bar MIŠKO</w:t>
              <w:br/>
              <w:t>tržni centar</w:t>
              <w:br/>
              <w:t>bb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INSOMNIA GROUP</w:t>
              <w:br/>
              <w:t>F-1</w:t>
              <w:br/>
              <w:t>Poslovna jedinica: INSOMNIA N 2</w:t>
              <w:br/>
              <w:t>Sutomore</w:t>
              <w:br/>
              <w:t>bb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ULENA</w:t>
              <w:br/>
              <w:t>bb</w:t>
              <w:br/>
              <w:t>Poslovna jedinica: PULENA</w:t>
              <w:br/>
              <w:t>Sutomore ul.Iva Novakovića bb</w:t>
              <w:br/>
              <w:t>bb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EŽEN DELAKROA</w:t>
              <w:br/>
              <w:t>I-2</w:t>
              <w:br/>
              <w:t>Poslovna jedinica:  Kafe bar EŽEN DELAKROA</w:t>
              <w:br/>
              <w:t>Sutomore Vuka Karadžića</w:t>
              <w:br/>
              <w:t>I-2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 čl.103 st.1 tač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anka Bukilić</w:t>
              <w:br/>
              <w:t>I/20--</w:t>
              <w:br/>
              <w:t>Poslovna jedinica: GAGA</w:t>
              <w:br/>
              <w:t>Sutomore Vuka Karadžića</w:t>
              <w:br/>
              <w:t>bb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enad Franeta</w:t>
              <w:br/>
              <w:t>bb</w:t>
              <w:br/>
              <w:t>Poslovna jedinica: AMBIENTE</w:t>
              <w:br/>
              <w:t>Slovenska Obala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stitelj je otpočeo sa obavljanjem ugostiteljske djelatnosti bez odobrenja za obavljanje ugostiteljske djelatnosti suprotno čl.91 st.1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rera</w:t>
              <w:br/>
              <w:t>b.b.</w:t>
              <w:br/>
              <w:t>Poslovna jedinica: Brera</w:t>
              <w:br/>
              <w:t>Rozino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TITOR BUDVA COMPANY</w:t>
              <w:br/>
              <w:t>3</w:t>
              <w:br/>
              <w:t>Poslovna jedinica: KUŽINA</w:t>
              <w:br/>
              <w:t>Žrtava fašizma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rina</w:t>
              <w:br/>
              <w:t>b.b.</w:t>
              <w:br/>
              <w:t>Poslovna jedinica: Drina</w:t>
              <w:br/>
              <w:t>Trg Sunca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ERCUR TRADE INTERNATIONAL</w:t>
              <w:br/>
              <w:t>bb</w:t>
              <w:br/>
              <w:t>Poslovna jedinica: Katunska trpeza</w:t>
              <w:br/>
              <w:t>Trg Sunca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čl.103 st.1 tač.15</w:t>
              <w:br/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asveta</w:t>
              <w:br/>
              <w:t>bb</w:t>
              <w:br/>
              <w:t>Poslovna jedinica: BIS</w:t>
              <w:br/>
              <w:t>Slovenska obala -šetalište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  <w:br/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  čl.103 st.1 tač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erige</w:t>
              <w:br/>
              <w:t>b.b.</w:t>
              <w:br/>
              <w:t>Poslovna jedinica: Verige</w:t>
              <w:br/>
              <w:t>Prva proleterska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  <w:br/>
              <w:t>Subjekat nadzora obavlja ugostiteljsku djelatnost suprotno čl.103 st.1 tač.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reduzetnik Vujičić Nenad</w:t>
              <w:br/>
              <w:t>bb</w:t>
              <w:br/>
              <w:t>Poslovna jedinica: Turistička agencija</w:t>
              <w:br/>
              <w:t>Hotel Aleksandar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agencija je otpočela sa obavljanjem djelatnosti iako ne ispunjava uslove utvrđene ovim zakonom odnosno nije pribavila  licencu za obavljanje djelatnosti što je u suprotnosti sa čl.15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rada + Zahtjev za pokretanje prekršajnog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estra DOO</w:t>
              <w:br/>
              <w:t>b.b.</w:t>
              <w:br/>
              <w:t>Poslovna jedinica: Rabello</w:t>
              <w:br/>
              <w:t>Podkošljun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PORTA SISTEM</w:t>
              <w:br/>
              <w:t>1</w:t>
              <w:br/>
              <w:t>Poslovna jedinica: IRIS</w:t>
              <w:br/>
              <w:t>Zmajeva</w:t>
              <w:br/>
              <w:t>1</w:t>
              <w:br/>
              <w:t>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Taso Jovanović</w:t>
              <w:br/>
              <w:t>bb</w:t>
              <w:br/>
              <w:t>Poslovna jedinica: "London"</w:t>
              <w:br/>
              <w:t>Njegoševa</w:t>
              <w:br/>
              <w:t>bb</w:t>
              <w:br/>
              <w:t>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  <w:br/>
              <w:br/>
              <w:t>Subjekat nadzora obavlja ugostiteljsku djelatnost suprotno čl.103 st.1 tač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eđeljko Perović</w:t>
              <w:br/>
              <w:t>bb</w:t>
              <w:br/>
              <w:t>Poslovna jedinica: ALEKSANDRA</w:t>
              <w:br/>
              <w:t>Ivan begova</w:t>
              <w:br/>
              <w:t>54</w:t>
              <w:br/>
              <w:t>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čko lice pruža ugostiteljske usluge u domaćinstvu a nije prethodno pribavilo odobrenje nadležnog organa lokalne uprave suprotno čl.112 st.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ak o novčanoj kazni kao upravnoj mj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ragaš Vladan</w:t>
              <w:br/>
              <w:t>bb</w:t>
              <w:br/>
              <w:t>Poslovna jedinica: Usluge u domaćinstvu</w:t>
              <w:br/>
              <w:t>Mila Peruničića</w:t>
              <w:br/>
              <w:t>12</w:t>
              <w:br/>
              <w:t>Pljev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čko lice pruža ugostiteljske usluge u domaćinstvu a nije prethodno pribavilo odobrenje nadležnog organa lokalne uprave suprotno čl.112 st.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rada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ojislav Kasalica</w:t>
              <w:br/>
              <w:t>5</w:t>
              <w:br/>
              <w:t>Poslovna jedinica: usluge u domaćinstvu</w:t>
              <w:br/>
              <w:t>Iva Lole ribara</w:t>
              <w:br/>
              <w:t>3</w:t>
              <w:br/>
              <w:t>Pljev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čko lice pruža ugostiteljske usluge u domaćinstvu a nije prethodno pribavilo odobrenje nadležnog organa lokalne uprave suprotno čl.112 st.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rada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ilinković Olivera</w:t>
              <w:br/>
              <w:t>40</w:t>
              <w:br/>
              <w:t>Poslovna jedinica: Usluge u domaćinstvu</w:t>
              <w:br/>
              <w:t>20. novembra</w:t>
              <w:br/>
              <w:t>40</w:t>
              <w:br/>
              <w:t>Pljev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čko lice pruža ugostiteljske usluge u domaćinstvu a nije prethodno pribavilo odobrenje nadležnog organa lokalne uprave suprotno čl.112 st.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rada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ajzović Nazmija</w:t>
              <w:br/>
              <w:t>13</w:t>
              <w:br/>
              <w:t>Poslovna jedinica: Usluge u domaćinstvu</w:t>
              <w:br/>
              <w:t>Boračka</w:t>
              <w:br/>
              <w:t>13</w:t>
              <w:br/>
              <w:t>Pljev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čko lice pruža ugostiteljske usluge u domaćinstvu a nije prethodno pribavilo odobrenje nadležnog organa lokalne uprave suprotno čl.112 st.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rada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HERC OGNJIŠTE</w:t>
              <w:br/>
              <w:t>84</w:t>
              <w:br/>
              <w:t>Poslovna jedinica: HERC OGNJIŠTE</w:t>
              <w:br/>
              <w:t>Orijenski bataljon</w:t>
              <w:br/>
              <w:t>80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  <w:br/>
              <w:t>Subjekat nadzora obavlja ugostiteljsku djelatnost suprotno čl.103 st.1 tač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AKSIM EM</w:t>
              <w:br/>
              <w:t>21</w:t>
              <w:br/>
              <w:t>Poslovna jedinica: ŠPANJOLA</w:t>
              <w:br/>
              <w:t>Orijenski bataljon</w:t>
              <w:br/>
              <w:t>64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  <w:br/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ADULOVIĆ COMPANY</w:t>
              <w:br/>
              <w:t>4</w:t>
              <w:br/>
              <w:t>Poslovna jedinica: RR</w:t>
              <w:br/>
              <w:t>Braće Pedišića</w:t>
              <w:br/>
              <w:t>4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IČI</w:t>
              <w:br/>
              <w:t>bb</w:t>
              <w:br/>
              <w:t>Poslovna jedinica: KUM</w:t>
              <w:br/>
              <w:t>Nikole Ljubibratića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OVAČEVIĆ CO</w:t>
              <w:br/>
              <w:t>38</w:t>
              <w:br/>
              <w:t>Poslovna jedinica: MINI express restoran</w:t>
              <w:br/>
              <w:t>Nikole Ljubibratića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stitelj je otpočeo sa obavljanjem ugostiteljske djelatnosti bez odobrenja za obavljanje ugostiteljske djelatnosti suprotno čl.91 st.1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bez pečaćenja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ATEX</w:t>
              <w:br/>
              <w:t>bb</w:t>
              <w:br/>
              <w:t>Poslovna jedinica: CAFFE PUB</w:t>
              <w:br/>
              <w:t>Poštanska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UR PRIČA BAR-ANĐELIĆ SAŠA</w:t>
              <w:br/>
              <w:t>92 C</w:t>
              <w:br/>
              <w:t>Poslovna jedinica: PRIČA BAR</w:t>
              <w:br/>
              <w:t>Orjenskog bataljona</w:t>
              <w:br/>
              <w:t>92 C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enissimo Com</w:t>
              <w:br/>
              <w:t>G-9</w:t>
              <w:br/>
              <w:t>Poslovna jedinica: BENISSIMO</w:t>
              <w:br/>
              <w:t>Bulevar 24 novembar</w:t>
              <w:br/>
              <w:t>A-1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 čl.103 st.1 tač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STIN HOSPITALITY DOO</w:t>
              <w:br/>
              <w:t>D-1</w:t>
              <w:br/>
              <w:t>Poslovna jedinica: Lumiere</w:t>
              <w:br/>
              <w:t>Potkovica</w:t>
              <w:br/>
              <w:t>D-1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stitelj je otpočeo sa obavljanjem ugostiteljske djelatnosti bez odobrenja za obavljanje ugostiteljske djelatnosti suprotno čl.91 st.1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pečaćenjem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EDZEPI ABDILGAFUR</w:t>
              <w:br/>
              <w:t>bb</w:t>
              <w:br/>
              <w:t>Poslovna jedinica: PELIVAN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&amp;G DOO</w:t>
              <w:br/>
              <w:t>bb</w:t>
              <w:br/>
              <w:t>Poslovna jedinica: DIELLI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 čl.103 st.1 tač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uzece: SABRUSHI TRADE </w:t>
              <w:br/>
              <w:t>bb</w:t>
              <w:br/>
              <w:t>Poslovna jedinica: MAGIC ICECREAM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 čl.103 st.1 tač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ERSIDI</w:t>
              <w:br/>
              <w:t>bb</w:t>
              <w:br/>
              <w:t>Poslovna jedinica: ALFA</w:t>
              <w:br/>
              <w:t>Bulevar Maršala Tita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USHAJ COMPANY</w:t>
              <w:br/>
              <w:t>bb</w:t>
              <w:br/>
              <w:t xml:space="preserve">Poslovna jedinica: EVROPA  </w:t>
              <w:br/>
              <w:t>Pristan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ANI</w:t>
              <w:br/>
              <w:t>bb</w:t>
              <w:br/>
              <w:t>Poslovna jedinica: MARINERO</w:t>
              <w:br/>
              <w:t>Pristan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čl.103 st.1 tač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HOLLEGRO TOURS</w:t>
              <w:br/>
              <w:t>bb</w:t>
              <w:br/>
              <w:t>Poslovna jedinica: HOLLEGRO</w:t>
              <w:br/>
              <w:t>Pristan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ŠEKARIĆ</w:t>
              <w:br/>
              <w:t>26</w:t>
              <w:br/>
              <w:t>Poslovna jedinica: ŠEKI - NAUTILUS</w:t>
              <w:br/>
              <w:t>Obala Nikole Kovačevića</w:t>
              <w:br/>
              <w:t>26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FASHION BAR</w:t>
              <w:br/>
              <w:t>bb</w:t>
              <w:br/>
              <w:t>Poslovna jedinica: LIOS</w:t>
              <w:br/>
              <w:t>Vladimir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IMONOVIĆ TRADE</w:t>
              <w:br/>
              <w:t>205</w:t>
              <w:br/>
              <w:t>Poslovna jedinica: Caffe-pizzeria  GVARDIJA</w:t>
              <w:br/>
              <w:t>Obala Kralja Nikole</w:t>
              <w:br/>
              <w:t>bb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 čl.103 st.1 tač.4</w:t>
              <w:br/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od Džema DOO</w:t>
              <w:br/>
              <w:t>bb</w:t>
              <w:br/>
              <w:t>Poslovna jedinica: Konoba KOD DŽEMA</w:t>
              <w:br/>
              <w:t>stara raskrsnica</w:t>
              <w:br/>
              <w:t>bb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iniša Markolović</w:t>
              <w:br/>
              <w:t>2</w:t>
              <w:br/>
              <w:t>Poslovna jedinica: cafe-ćevabgžinica AZURO</w:t>
              <w:br/>
              <w:t>Šetalište Kralja Nikole</w:t>
              <w:br/>
              <w:t>bb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 xml:space="preserve">suprotno čl.91 st.1  </w:t>
              <w:br/>
              <w:br/>
              <w:t>Subjekat nadzora nije na zahtjev ili naredbu  inspektora dostavio ili pripremio tačne i potpune podatke, dokumentaciju ili druge materijale koji su potrebni za obavljanje inspekcijskog nadzora, u roku koji mu se odredi. Čl.21.st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ARJAN DESPOTOVIĆ</w:t>
              <w:br/>
              <w:t>25/4</w:t>
              <w:br/>
              <w:t>Poslovna jedinica: plažni bar PEPE</w:t>
              <w:br/>
              <w:t>Šetalište Kralja Nikole</w:t>
              <w:br/>
              <w:t>bb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ZLATIBOR GROUP</w:t>
              <w:br/>
              <w:t>bb</w:t>
              <w:br/>
              <w:t>Poslovna jedinica: ZLATIBOR</w:t>
              <w:br/>
              <w:t>Velji Vinogradi</w:t>
              <w:br/>
              <w:t>bb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stitelj je otpočeo sa obavljanjem ugostiteljske djelatnosti bez odobrenja za obavljanje ugostiteljske djelatnosti suprotno čl.91 st.1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zabrani obavljanja ugostiteljske djelatnosti pečaćenj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aestraltours</w:t>
              <w:br/>
              <w:t>b.b.</w:t>
              <w:br/>
              <w:t>Poslovna jedinica: Mediteran</w:t>
              <w:br/>
              <w:t>Bečići</w:t>
              <w:br/>
              <w:t>b.b.</w:t>
              <w:br/>
              <w:t>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Đukan Đukanović</w:t>
              <w:br/>
              <w:t>bb</w:t>
              <w:br/>
              <w:t>Poslovna jedinica: TURISTIČKI VODIČ</w:t>
              <w:br/>
              <w:t>Dobrota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i vodič ne nosi na vidnom mjestu, prilikom pružanja usluga, legitimaciju turističkog vodiča, kojom se utvrđuje njegovo zvanje što je u suprotnosti sa čl.39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uk Jovanović</w:t>
              <w:br/>
              <w:t>bb</w:t>
              <w:br/>
              <w:t>Poslovna jedinica: TURISTIČKI VODIČ</w:t>
              <w:br/>
              <w:t>Sveta Vrača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i vodič ne nosi na vidnom mjestu, prilikom pružanja usluga, legitimaciju turističkog vodiča, kojom se utvrđuje njegovo zvanje što je u suprotnosti sa čl.39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ucija Petrov</w:t>
              <w:br/>
              <w:t>23</w:t>
              <w:br/>
              <w:t>Poslovna jedinica: TURISTIČKI VODIČ</w:t>
              <w:br/>
              <w:t>Trg ispred Katedrale Sv.Tripuna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kontrole pruža usluge turističkog vodiča bez odobrenja za rad što je u suprotnosti sa čl.33 st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 + Rješenje o zabrani obavljanja djelat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Ivana Kovačević</w:t>
              <w:br/>
              <w:t>458</w:t>
              <w:br/>
              <w:t>Poslovna jedinica: TURISTIČKI VODIČ</w:t>
              <w:br/>
              <w:t>Trg ispred Katedrale Sv.Tripuna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i vodič ne nosi na vidnom mjestu, prilikom pružanja usluga, legitimaciju turističkog vodiča, kojom se utvrđuje njegovo zvanje što je u suprotnosti sa čl.39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iroslav Perišić</w:t>
              <w:br/>
              <w:t>1A</w:t>
              <w:br/>
              <w:t>Poslovna jedinica: TURISTIČKI VODIČ</w:t>
              <w:br/>
              <w:t>Trg ispred Katedrale Sv.Tripuna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i vodič ne nosi na vidnom mjestu, prilikom pružanja usluga, legitimaciju turističkog vodiča, kojom se utvrđuje njegovo zvanje što je u suprotnosti sa čl.39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ils Stefan Abrahamsson</w:t>
              <w:br/>
              <w:t>3</w:t>
              <w:br/>
              <w:t>Poslovna jedinica: TURISTIČKI VODIČ</w:t>
              <w:br/>
              <w:t>Trg ispred Katedrale Sv.Tripuna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kontrole pruža usluge turističkog vodiča bez odobrenja za rad što je u suprotnosti sa čl.33 st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 + Rješenje o zabrani obavljanja djelat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Nela Petković</w:t>
              <w:br/>
              <w:t>bb</w:t>
              <w:br/>
              <w:t>Poslovna jedinica: TURISTIČKI VODIČ</w:t>
              <w:br/>
              <w:t>Trg ispred Katedrale Sv.Tripuna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kontrole pruža usluge turističkog vodiča bez odobrenja za rad što je u suprotnosti sa čl.33 st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Rješenje o zabrani obavljanja djelat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ilvanaMašanović</w:t>
              <w:br/>
              <w:t>bb</w:t>
              <w:br/>
              <w:t>Poslovna jedinica: TURISTIČKI VODIČ</w:t>
              <w:br/>
              <w:t>Stari Grad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i vodič ne nosi na vidnom mjestu, prilikom pružanja usluga, legitimaciju turističkog vodiča, kojom se utvrđuje njegovo zvanje što je u suprotnosti sa čl.39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OTOR ACCOMMODATION</w:t>
              <w:br/>
              <w:t>420</w:t>
              <w:br/>
              <w:t>Poslovna jedinica: KOTOR ACCOMMODATION</w:t>
              <w:br/>
              <w:t>Stari Grad</w:t>
              <w:br/>
              <w:t>420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Subjekat kontrole u obavljanju djelatnosti pruža usluge koje nijesu predviđene čl.10 st.1 ovog zakona.</w:t>
              <w:br/>
              <w:t>Turistička agencija je otpočela sa obavljanjem djelatnosti iako ne ispunjava uslove utvrđene ovim zakonom</w:t>
              <w:br/>
              <w:t>odnosno nije pribavila  licencu za obavljanje djelatnosti što je u suprotnosti sa čl.15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Rješenje o zabrani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afana " CRNA GORA "</w:t>
              <w:br/>
              <w:t>33</w:t>
              <w:br/>
              <w:t>Poslovna jedinica: KAFANA " CRNA GORA " CETINJE</w:t>
              <w:br/>
              <w:t>Bajova</w:t>
              <w:br/>
              <w:t>33</w:t>
              <w:br/>
              <w:t>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MR CONPANY DOO</w:t>
              <w:br/>
              <w:t>bb</w:t>
              <w:br/>
              <w:t>Poslovna jedinica: KAFE-PICERIJA" NYC"</w:t>
              <w:br/>
              <w:t>Balšića Pazar</w:t>
              <w:br/>
              <w:t>-bb</w:t>
              <w:br/>
              <w:t>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portski centar Cetinje JP</w:t>
              <w:br/>
              <w:t>bb</w:t>
              <w:br/>
              <w:t>Poslovna jedinica: Mali hotel "SPORT IN "</w:t>
              <w:br/>
              <w:t>Obilićeva</w:t>
              <w:br/>
              <w:t>bb</w:t>
              <w:br/>
              <w:t>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čl.103 st.1 tač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uško Jovićević</w:t>
              <w:br/>
              <w:t>bb</w:t>
              <w:br/>
              <w:t>Poslovna jedinica: konoba "MOSTINA" Rijeka Crnojevića</w:t>
              <w:br/>
              <w:t>Rijeka Crnojevića</w:t>
              <w:br/>
              <w:t>bb</w:t>
              <w:br/>
              <w:t>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cl.103 st.1 tač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konoba POSLEDNJA LUKA</w:t>
              <w:br/>
              <w:t>bb</w:t>
              <w:br/>
              <w:t>Poslovna jedinica: konoba "POSLEDNJA LUKA "</w:t>
              <w:br/>
              <w:t>Rijeka Crnojevića</w:t>
              <w:br/>
              <w:t>bb</w:t>
              <w:br/>
              <w:t>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IMOBILIA CC HERCEG-NOVI</w:t>
              <w:br/>
              <w:t>31</w:t>
              <w:br/>
              <w:t>Poslovna jedinica: TERASA DI PALMA</w:t>
              <w:br/>
              <w:t>Njegoševa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 čl.103 st.1 tač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uzece: NEVLADINO UDRUŽENJE VOJNIH PENZIONERA HERCEG NOVI </w:t>
              <w:br/>
              <w:t>45</w:t>
              <w:br/>
              <w:t>Poslovna jedinica: NVO-UDRUŽENJE VOJNIH PENZIONERA HERCEG NOVI</w:t>
              <w:br/>
              <w:t>Njegoševa</w:t>
              <w:br/>
              <w:t>45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 xml:space="preserve">Nije prijavio  nadležnom organu promjenu podataka iz rješenja o ispunjenosti uslova za obavljanje djelatnosti u roku od osam dana od dana nastanka promjene suprotno </w:t>
              <w:br/>
              <w:t xml:space="preserve">čl.94 st.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HERC OGNJIŠTE</w:t>
              <w:br/>
              <w:t>84</w:t>
              <w:br/>
              <w:t>Poslovna jedinica: HERC OGNJIŠTE</w:t>
              <w:br/>
              <w:t>Orijenski bataljon</w:t>
              <w:br/>
              <w:t>80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. čl.103 st.1 tač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TROY</w:t>
              <w:br/>
              <w:t>18</w:t>
              <w:br/>
              <w:t>Poslovna jedinica: TROY</w:t>
              <w:br/>
              <w:t>Mića Vavića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. čl.103 st.1 tač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DR SIMO MILOŠEVIĆ</w:t>
              <w:br/>
              <w:t>5</w:t>
              <w:br/>
              <w:t>Poslovna jedinica: INEX</w:t>
              <w:br/>
              <w:t>Obala Nikole Kovačevića</w:t>
              <w:br/>
              <w:t>38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 xml:space="preserve">Subjekat nadzora obavlja ugostiteljsku djelatnost suprotno </w:t>
              <w:br/>
              <w:t>čl.103 st.1 tač.4</w:t>
              <w:br/>
              <w:t>Subjekat nadzora obavlja ugostiteljsku djelatnost suprotno</w:t>
              <w:br/>
              <w:t>čl.103 st.1 tač.6</w:t>
              <w:br/>
              <w:br/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IT</w:t>
              <w:br/>
              <w:t>9</w:t>
              <w:br/>
              <w:t>Poslovna jedinica: BIT</w:t>
              <w:br/>
              <w:t>Obala Nikole Kovačevića</w:t>
              <w:br/>
              <w:t>30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 xml:space="preserve">čl.103 st.1 tač.11 </w:t>
              <w:br/>
              <w:t>Subjekat nadzora obavlja ugostiteljsku djelatnost suprotno</w:t>
              <w:br/>
              <w:t>čl.103 st.1 tač.9</w:t>
              <w:br/>
              <w:t>Subjekat nadzora obavlja ugostiteljsku djelatnost suprotno</w:t>
              <w:br/>
              <w:t>čl.103 st.1 tač.6</w:t>
              <w:br/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TOMO KATURIĆ</w:t>
              <w:br/>
              <w:t>bb</w:t>
              <w:br/>
              <w:t>Poslovna jedinica: Kafe bar "KAMENARI"</w:t>
              <w:br/>
              <w:t>Kamenari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Rješenje o otklanjanju nepravil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OSMONTEROS</w:t>
              <w:br/>
              <w:t>bb</w:t>
              <w:br/>
              <w:t>Poslovna jedinica: TRAKTIR</w:t>
              <w:br/>
              <w:t>Sutorina</w:t>
              <w:br/>
              <w:t>bb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9</w:t>
              <w:br/>
              <w:t>Subjekat nadzora obavlja ugostiteljsku djelatnost suprotno</w:t>
              <w:br/>
              <w:t xml:space="preserve">čl.103 st.1 tač.11 </w:t>
              <w:br/>
              <w:t>Subjekat nadzora obavlja ugostiteljsku djelatnost suprotno čl.103 st.1 tač.5</w:t>
              <w:br/>
              <w:t>Subjekat nadzora obavlja ugostiteljsku djelatnost suprotno</w:t>
              <w:br/>
              <w:t>čl.103 st.1 tač.6</w:t>
              <w:br/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RIČI</w:t>
              <w:br/>
              <w:t>bb</w:t>
              <w:br/>
              <w:t>Poslovna jedinica: LEVANAT</w:t>
              <w:br/>
              <w:t>Šetalište Pet Danica</w:t>
              <w:br/>
              <w:t>100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 čl.103 st.1 tač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</w:t>
              <w:br/>
              <w:t>čl.103 st.1 tač.1</w:t>
              <w:br/>
              <w:t>Subjekat nadzora obavlja ugostiteljsku djelatnost suprotno čl.103 st.1 tač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ATIJAŠEVIĆ-COPAS</w:t>
              <w:br/>
              <w:t>62/A</w:t>
              <w:br/>
              <w:t>Poslovna jedinica: COPAS</w:t>
              <w:br/>
              <w:t>Šetalište Pet Danica</w:t>
              <w:br/>
              <w:t>62/A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  <w:br/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UR PRIČA BAR-ANĐELIĆ SAŠA</w:t>
              <w:br/>
              <w:t>92 C</w:t>
              <w:br/>
              <w:t>Poslovna jedinica: PRIČA BAR</w:t>
              <w:br/>
              <w:t>Orjenskog bataljona</w:t>
              <w:br/>
              <w:t>92 C</w:t>
              <w:br/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LUPO DI MARE</w:t>
              <w:br/>
              <w:t>bb</w:t>
              <w:br/>
              <w:t>Poslovna jedinica: LUPO DI MARE</w:t>
              <w:br/>
              <w:t>Donji Stoliv</w:t>
              <w:br/>
              <w:t>92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  <w:br/>
              <w:br/>
              <w:t>Subjekat nadzora obavlja ugostiteljsku djelatnost suprotno. čl.103 st.1 tač.7</w:t>
              <w:br/>
              <w:t>Subjekat nadzora obavlja ugostiteljsku djelatnost suprotno</w:t>
              <w:br/>
              <w:t>čl.103 st.1 tač.9</w:t>
              <w:br/>
              <w:t xml:space="preserve">Izdavalac je postupio suprotno </w:t>
              <w:br/>
              <w:t>čl.115 st.1 tač.2</w:t>
              <w:br/>
              <w:t>Subjekat nadzora obavlja ugostiteljsku djelatnost suprotno</w:t>
              <w:br/>
              <w:t xml:space="preserve">čl.103 st.1 tač.11 </w:t>
              <w:br/>
              <w:t xml:space="preserve">Subjekat nadzora obavlja ugostiteljsku djelatnost suprotno </w:t>
              <w:br/>
              <w:t>čl.103 st.1 tač.1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 HP FJORD</w:t>
              <w:br/>
              <w:t>476</w:t>
              <w:br/>
              <w:t>Poslovna jedinica: Kafana Dojmi</w:t>
              <w:br/>
              <w:t>Riva Stari grad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Đuranović Milivoj</w:t>
              <w:br/>
              <w:t>bb</w:t>
              <w:br/>
              <w:t>Poslovna jedinica: Dobrotski Dvori</w:t>
              <w:br/>
              <w:t>Dobrota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Giljaca - Hariton</w:t>
              <w:br/>
              <w:t>bb</w:t>
              <w:br/>
              <w:t>Poslovna jedinica: Grbalj</w:t>
              <w:br/>
              <w:t>Dobrota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Zoran Bajrovic</w:t>
              <w:br/>
              <w:t>ks-3</w:t>
              <w:br/>
              <w:t>Poslovna jedinica: Evergreen</w:t>
              <w:br/>
              <w:t>Dobrota</w:t>
              <w:br/>
              <w:t>ks-3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Toni Janovic</w:t>
              <w:br/>
              <w:t>106</w:t>
              <w:br/>
              <w:t>Poslovna jedinica: Turisticki vodic</w:t>
              <w:br/>
              <w:t>Muo</w:t>
              <w:br/>
              <w:t>106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i vodič ne nosi na vidnom mjestu, prilikom pružanja usluga, legitimaciju turističkog vodiča, kojom se utvrđuje njegovo zvanje što je u suprotnosti sa čl.39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anfi</w:t>
              <w:br/>
              <w:t>bb</w:t>
              <w:br/>
              <w:t>Poslovna jedinica: Stari mlini</w:t>
              <w:br/>
              <w:t>Ljuta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Sandra vuckovic</w:t>
              <w:br/>
              <w:t>154</w:t>
              <w:br/>
              <w:t>Poslovna jedinica: Turisticki vodic</w:t>
              <w:br/>
              <w:t>Peluzica</w:t>
              <w:br/>
              <w:t>154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i vodič ne nosi na vidnom mjestu, prilikom pružanja usluga, legitimaciju turističkog vodiča, kojom se utvrđuje njegovo zvanje što je u suprotnosti sa čl.39 s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Vila Galathea ,September Hotels</w:t>
              <w:br/>
              <w:t>134</w:t>
              <w:br/>
              <w:t>Poslovna jedinica: Vila Galatea</w:t>
              <w:br/>
              <w:t>Prčanj</w:t>
              <w:br/>
              <w:t>134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  čl.103 st.1 tač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Jovanovic</w:t>
              <w:br/>
              <w:t>53</w:t>
              <w:br/>
              <w:t>Poslovna jedinica: Lovcen</w:t>
              <w:br/>
              <w:t>Markov Rt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 čl.103 st.1 tač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HOTEL SPLENDIDO MANAGEMENT COMPANY</w:t>
              <w:br/>
              <w:t>bb</w:t>
              <w:br/>
              <w:t>Poslovna jedinica: Splendido</w:t>
              <w:br/>
              <w:t>Glavati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eduzece: Bandiera</w:t>
              <w:br/>
              <w:t>269</w:t>
              <w:br/>
              <w:t>Poslovna jedinica: Bandiera</w:t>
              <w:br/>
              <w:t>Stari Grad</w:t>
              <w:br/>
              <w:t>269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ubjekat nadzora obavlja ugostiteljsku djelatnost suprotno čl.103 st.1 tač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e o otklanjanju nepravil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EVLOGIA</w:t>
              <w:br/>
              <w:t>9</w:t>
              <w:br/>
              <w:t>Poslovna jedinica: Daily Caffe</w:t>
              <w:br/>
              <w:t>Radanovići</w:t>
              <w:br/>
              <w:t>bb</w:t>
              <w:br/>
              <w:t>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čl.103 st.1 tač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ANDRA INVESTMENT GROUP</w:t>
              <w:br/>
              <w:t>bb</w:t>
              <w:br/>
              <w:t>Poslovna jedinica: ANDRA TRAVEL</w:t>
              <w:br/>
              <w:t>Obala 13 jula</w:t>
              <w:br/>
              <w:t>bb</w:t>
              <w:br/>
              <w:t>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kontrole u prostorijama u kojima vrši usluge ne vodi knjigu žalbi na način predviđen pravilnikom što je u suprotnosti sa čl.13 st.1 tač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MALINA</w:t>
              <w:br/>
              <w:t>bb</w:t>
              <w:br/>
              <w:t>Poslovna jedinica: VANILA</w:t>
              <w:br/>
              <w:t>Skenderbeu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at nadzora obavlja ugostiteljsku djelatnost suprotno  čl.103 st.1 tač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ce: BEST TRIO</w:t>
              <w:br/>
              <w:t>bb</w:t>
              <w:br/>
              <w:t>Poslovna jedinica: "LA TAVOLA"-kafe -picerija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kat nadzora obavlja ugostiteljsku djelatnost suprotno čl.103 st.1 tač.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+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JEK ZA INSPEKCIJU RADA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Herc ognjište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ZOR-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Maksim EM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ZOR-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e bar “Priča bar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ZOR-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Kovačević co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ZOR-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.O.O. "ERLANG"- NIKŠIĆ-GRAD.POSL.OBJEKTA- "LUKA KOTOR"AD KOTOR-KOTOR- OBJEKAT NA K.P. 5 K.O. 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4., 23. i 34. Zakona o zaštiti na rad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kršajni nalo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"BASTION- COMPANY"-MLIJEČNI RESTORAN "LA PASTERIA" - KOTOR- STARI GRAD,319/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.stav 2. Zakona o zaštiti na rad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kršajni nalo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"VELA"- BUDVA- POSLOVNA JEDINICA "SELBI 3"- KOTOR, STARI GRAD, 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l.21. Zakona o inspekcijskom nadzor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kom naređeno dostavljanje dokumen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"MS- STAR"- AUTOPRAONICA- KOTOR- KRUG "AUTOREMONTA"- ŠKALJ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l.21. Zakona o inspekcijskom nadzor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kom naređeno dostavljanje dokumen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"LORBO"- PRODAVNICA BR.3- KOTOR- PELUZ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10. stav 2. Zakona o zaštiti na radu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.O.O. "EUROLIGHT"- TIVAT- GVOŽĐARA "MAGNET" - KOTOR- PREKO PUTA BOL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čl. 21. Zakona o insp.nadzoru u vezi sa čl. 10.st. 2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kom naređeno dostavljanje dokumen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"UNIQUE PROJECTS"- MALI HOTEL "CATTARO"-KOTOR, STARI GRAD, 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. i 40. Zakona o zaštiti na radu i čl.21. Zakona o in.na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.O.O. "MILIĆEVIĆ I GOGA"- PRODAVNICA- KOTOR- ŠKALJ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čl. 14.st. 3 Zakona o zaštiti na radu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"ELA"- "M AXI 5"-KOTOR- DOBROTA, SVETI STAS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čl. 21. Zakona o insp.nadzoru u vezi sa čl. 10.st. 2  i 40. </w:t>
            </w:r>
            <w:r>
              <w:rPr>
                <w:rFonts w:cs="Arial" w:ascii="Arial" w:hAnsi="Arial"/>
                <w:lang w:val="de-DE"/>
              </w:rPr>
              <w:t>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ljučkom naređeno dostavljanje dokumen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 7 /7 da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 173 Zakon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nalog, 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Sar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Huang c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 C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Lanta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Company statust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„Sempre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„ Nenos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servis Vukadi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TALIJA COMPANY H.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T.18a  ZAK.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CENTAR IGALO  H.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ST.1.T.36 ZAKONA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PESKARARAVEL H.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ST.1 T.36 ZAKONA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KRONOS KOMPANY H.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T.18a ZAKONA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„A&amp;Bunari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41.st.1.i2.Zakon o zapošljavanju stranac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Krigla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st.1.t.5. i st.2. 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lantaže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l.39.st.1.t.1. Zakon o zapošljavanju strana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„ Relax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st.1.t.5. i st.2. 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o Montenegro d.o.o  Turistička agencija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i 77 Z.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 Commerce d.o.o. cafe picerija čarobno pile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4 Z.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r Toskić d.o.o. Bar bu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Z.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i          prekršajn.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 stranog društva Giprom P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Z. o radu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  i 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l d.o.o. 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 Z.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  i           prekrš.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gostiteljska radnja, restoran  '' Verige ''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 mjestu izvodjenja radova ne nalazi se ugovor o radu i prijava na osiguranje za zaposlenu 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'' Merkur trade international '', restoran            '' Katunska trpeza ''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mjestu izvodjenja radova ne nalazi se ugovor o radu i prijava na osiguranje za zaposlenog 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'' Merkur trade international '', kafeterija          ‘' Expres Restoran ’’ 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 stav 2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mjestu izvodjenja radova ne nalazi se ugovor o radu i prijava na osiguranje za zaposle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'' Merkur trade international '', usluge autobuske stanice, Budva'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62  stav 4 Zakona o radu (’’Sl.listCG’’,br.49/08,59/11,66/12); U mjestu izvodjenja radova ne nalazi se ugovor o radu i prijava na osiguranje za zaposlenog 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'' Osvit '', mini market                   '' Sunce '', Ceti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stav 2 Zakona o radu (’’Sl.listCG’’,br.49/08,59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mjestu izvodjenja radova ne nalaze se ugovori o radu za zaposlene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stiteljski objekat, otvoreni šank      '' London '', Ceti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stav 2 Zakona o radu (’’Sl.listCG’’,br.49/08,59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mjestu izvodjenja radova ne nalazi se ugovor o radu i prijava na osiguranje za zaposlene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'' Porta sistem '', kafe bar            '' Iris '' Ceti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an 171  stav  2 Zakona o radu (’’Sl.listCG’’,br.49/08,59/11,66/12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mjestu izvodjenja radova ne nalazi se ugovor o radu i prijava na osiguranje za zaposlenog 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'' Ktitor Budva Company '', gril bašta '' Kužina ''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53 Zakona o radu (’’Sl.listCG’’,br.49/08,59/11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davac nije donio Odluku o rasporedu radnog vremena i raspored zaposlenih po smjenama,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905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'' Masveta '', gril bašta '' Bis '', Bud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22 Zakona o radu (’’Sl.listCG’’,br.49/08,59/11,66/12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lodavac sa zaposlenima prije stupanja na rad nije zaključio ugovor o radu, odnosno posebnu vrstu ugovora o rad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lna ugostiteljska radnja              ‘' Big blue '' , Bud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171 stav 2 Zakona o radu (’’Sl.listCG’’,br.49/08,59,66/12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mjestu izvodjenja radova ne nalazi se ugovor o radu i prijava na osiguranje za zaposlene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ivanje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kršajni nalo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 "NAJ COLOR" 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0 Zakona o ZN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"CIMEX" Bijelo Po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10 Zak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9 Zak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40 Zako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5 Zako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"RASTER" 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9 Zako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40 Zako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"BK COMMERCE" 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40  Zak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9 Zak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5 Zako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6 Zako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"BK COMMERCE" 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40  Zak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9 Zak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5 Zako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6 Zako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"BK COMMERCE" 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40  Zak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9 Zak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5 Zako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6 Zako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Došljak" d.o.o. - Ti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 Market "Lastva"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a Last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l. 21 Zakona o inspekcijskom nadzor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ak o dostavljanju dokumen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"Vektor Inženjering" d.o.o. - H.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lište stambenog objek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vat - Lepeta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1 Zakona o inspekcijskom nadzor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0, 19, 23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Money" d.o.o.-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 Samoposluga "Bonela" Ti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Monteneg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0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Euromix-Trade" d.o.o. - 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liš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"Rivijera Crystal" Petrovac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7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Euromix-Montaža" d.o.o. -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ilišt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"Rivijera Crystal", Petr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1 Zakona o inspekcijskom nadzor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0, 18, 19 i 40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Novi Italing" d.o.o. - Bud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iliš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"Rivijera Crystal", Petrovac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1 Zakona o inspekcijskom nadzor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8, 19, 21, 34 i 40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Komgrap Mont" d.o.o.- Podgo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iliš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"Rivijera Crystal", Petrova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0, 21, 34 i 40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rodokolor“DOO H.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st 1.tačka 8  Zakon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PESKAVEL“ H.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st 1 t.36. Zakon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NSC Company“H.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st.3 Zakon o zap- i radu s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tar za odmor i rekr.“Igalo“AD Igalo- H.Nov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2.st1 t 36.Zakon o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ŠEKARIĆ“H.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st.1 tač.8  Zakon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Privremeno zapošljavanje“ Podgf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st.1.t 36 Zakon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Anglian,proizvodnja namješt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8 st.2 Zak.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Sage Export,trg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av 2,čl 21,28 Zakona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Codex GPR,Ulcinj,gradilište Ilino-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av 2,čl.21,čl.28 Zakona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Astin Hospitality,konoba Lumi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av 2,čl 21,čl.28  Zakona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Hard Discount Laković,market-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av 2,čl.21,čl.28 stav 1 Zakona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D Giprom Plav,gradilište Ilino-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8 stav  2 Zakona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 Nirwana,restoran Knjaževa Baš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 stav 2 Zakona o radu,čl.21,čl.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,prekrs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Keni CO,stolar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62 stav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,,LEPETANE“-TIV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KON O IN.NADZORU CL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ELKO-TIM“ TI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KON O IN.NADZORU CL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DOSLJAK“ -TI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KON O IN.NADZORU CL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O,,VEKTOR-INZENJERING,,-H.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KON O IN.NADZORU CL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Stanovčić“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1, 22 i 28     Zakona o rad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lava laguna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62  Zakona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Vlanex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l.21, 22 i 2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a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ekršaj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rušo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21 i 22 Zakona o radu i član 38 st3 Zakona o zapošljavanju stranac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ek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ADMIRAL“ Herceg 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8 Zakona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ekršaj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PRIVREDA CRNE GORE AD NIK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, čl.19 i čl.14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včana kazna prekršajnim nalogom             -Rješenje o zabrani upotrebe sredstva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HERC OGNJIŠTE“ H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4 i čl.19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O“UDRUŽENJE BORACA NORa HERCEG NOVI“ H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 i čl.14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včana kazna prekršajnim nalogom             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STANOVČIĆ“ H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 i čl.14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včana kazna prekršajnim nalogom             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JANČIĆ“ H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 i čl.19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včana kazna prekršajnim nalogom             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KRUŠO“ HN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, čl.14 i čl.19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včana kazna prekršajnim nalogom             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dović Katarina koja obavlja privrednu djelatnost kafe bar picerija „MIRAMARE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4 i čl.19 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Zeta beton group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st,1 tač.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Euromix-montaže“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st,1 tač.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Rove“ Ti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st,1 tač.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Karlos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st,1 tač.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Pešter Gradnja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st,1 tač.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Consing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st,1 tač.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„Saičić tours“ Bud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st,1 tač.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Nevena-Filip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 st1 tač 18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Dimić“Bera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0.Zakona o ZN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Alan“ Ber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.Zakona o ZN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Buena Vista“-hotel Ber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.Zakona o ZN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Šekular“-pilana Andrijev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.Zakona o ZN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Mi-Ma“-pilana  Bera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.Zakona o ZN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vio Petrol“d.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1 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elevex“d.o.o.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21 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elhaize Montenegro“ d.o.o. Podg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5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’’Sefo Comerc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3 st.1.tač. 2 Zakon o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erija ’’Aragosta’’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gu Sen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6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rad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Y.C.JUG "COCLAIL BAR SCANDAL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IJAVE OSIGURANJA I UGOVOR ORADU ČL.71 STAV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."ANGLIAN" PROIZVODNJA NAMJEŠTA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KIPIJE PRIJAVA ČL.28 STAV 2 UGOVOR O RADU ZA DIREKTORA ČL.29 Z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 "ENTERIER DIZAJN STUDIO" PROIZVODNJA I TRGOVINA NAMJEŠT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NEPRAVILNOS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 "CODEX GPR" ULCI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IJAVE I UGOVORA ČL.172.ST 2 Z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Y.C.JUG"COKLAIT BAR "SKANDAL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KLONJE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E BAR"CORK-PUB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B&amp;TONI"PRODAVNICA "LERO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.SED.ODMORA ČL.64.ST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DADI EXPORT"DADI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A I UGOVOR ČL.171.ST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"KUĆA PLASTIKE"PRODAVNICA "KUĆA PLASTIKE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A I UGOVOR ČL.171.ST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DISKONT LAKOVIĆ -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D "GIPROM"-PLAV GRADILIŠTE-ILINO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a dokumentacije čl.14Z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KALAMPER"GRADILIŠTE SEA FORT -SUTOM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Elektro centar Kalamper"gra.Sea Fort -sutomor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PRIJAVE -UGOVORA ČL.171.ST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MIKRO DEA"-TRGOVIN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KLONJ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TRGOPROMET-GROUP-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KLONJ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M.S"TRGOVINA "GORANA"-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.DOPRINOSA ČL.5Z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D"GIPROM"IZ PLAVA GRADILIŠTE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e i ugovori čl.171.st.2 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DEMETRA"TRGOVINA"LISC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.DOPRINOSA ČL.5Z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"ELEKTRO CENTAR KALAMPER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KLONJ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editaran-turs” Bečić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st.1.t.32.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Zefferano” 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st.1.t.36.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 Pilon internešen”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st.1.t.36.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 Procosud-rev”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st.1.t.36.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 Corda”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st.1.t.36.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 Montreal” Agencija za nekr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st.1.t.36.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“ Humel”  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st.1.t.36.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ARTI K &amp; COMMPANY Ulcinj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VIZ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Zakona o zaštiti na radu I 21 Zkona o inspekcijskom nadzor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no da se otklone nepravil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ERIJON Ulcin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ara ADRIATIK JAD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6, 10 i 19. Zakona o zaštiti na ra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no da se otklone nepravilnosti u vezi sredstava za rad, izvrši osposobljavanje zaposlenih za bezbjedan ra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HB COM Ulcin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market S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9. Zakona o zaštiti na rad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no da se otklone nepravilnosti, izvrši osposobljavanje zaposlenih za bezbjedan ra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Dimić“Bera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0.Zakona o ZN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Alan“ Ber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.Zakona o ZN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Buena Vista“-hotel Ber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.Zakona o ZN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Šekular“-pilana Andrijev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.Zakona o ZN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“Mi-Ma“-pilana  Bera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0.Zakona o ZN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ANG DOO NIK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tač.36 Zakon o radu,Čl.36.Zakon o insp. nadzor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z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“ Splendido Managment“ Prčan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tač.36 Zakon o radu,Čl.36.Zakon o insp. Nadz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erija Pronto“,Stari g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tač.36 Zakon o radu,Čl.36.Zakon o insp. Nad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GU˛CO DOO ULCINJ Prčanj,Ko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1.tač.2 Zakon o radu,Čl.36.Zakon o insp. Nadz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O „ Monteseum“ Hotel Aqva mar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172.st.1.tač.36 Zakon o radu,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Bjeloš“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st.1.tač.36 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Lucijano“ sport kafe Bud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st.1.tač.36 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 „ La costa“ Ceti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st.1.tač.36 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lište DOO „ Omarska comerc“Sv.Stef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172.Z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ršajni 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;Tahoma" w:hAnsi="Tahoma;Tahoma" w:eastAsia="Calibri" w:cs="Tahoma;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FF"/>
      <w:sz w:val="28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FF"/>
      <w:sz w:val="28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6:00Z</dcterms:created>
  <dc:creator>mf</dc:creator>
  <dc:description/>
  <cp:keywords/>
  <dc:language>en-US</dc:language>
  <cp:lastModifiedBy>ivona.mihajlovic</cp:lastModifiedBy>
  <dcterms:modified xsi:type="dcterms:W3CDTF">2013-06-12T14:01:00Z</dcterms:modified>
  <cp:revision>35</cp:revision>
  <dc:subject/>
  <dc:title>PREGLEDI OBAVLJENIH INSPEKCIJSKIH KONTROLA OD 22</dc:title>
</cp:coreProperties>
</file>