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Prevod izjave potpredsjednika Vlade i ministra vanjskih poslova Igora Lukšića nakon susreta sa ministrom vanjskih poslova Švedske Karlom Biltom </w:t>
      </w:r>
      <w:r>
        <w:rPr>
          <w:rFonts w:cs="Times New Roman" w:ascii="Times New Roman" w:hAnsi="Times New Roman"/>
          <w:b/>
          <w:color w:val="000000"/>
          <w:sz w:val="24"/>
          <w:szCs w:val="24"/>
          <w:lang w:val="sr-CS"/>
        </w:rPr>
        <w:t>/Štokholm, 5 mart 2013. godine/</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Koristim priliku da zahvalim gospodinu Biltu na podršci koju dobijamo na putu ka EU i dijelim njegovo mišljenje da još dosta toga treba uraditi. U osnovi, sada smo fokusirani na što skorije otvaranje 23. i 24. poglavlja,  i zahvalni smo na podršci koju ćemo imati na tom putu. Takođe, naporno ćemo raditi kako bi otvorli što više poglavlja u narednom periodu. </w:t>
      </w:r>
    </w:p>
    <w:p>
      <w:pPr>
        <w:pStyle w:val="Normal"/>
        <w:jc w:val="both"/>
        <w:rPr>
          <w:rFonts w:ascii="Times New Roman" w:hAnsi="Times New Roman" w:cs="Times New Roman"/>
          <w:lang w:val="sr-CS"/>
        </w:rPr>
      </w:pPr>
      <w:r>
        <w:rPr>
          <w:rFonts w:cs="Times New Roman" w:ascii="Times New Roman" w:hAnsi="Times New Roman"/>
          <w:lang w:val="sr-CS"/>
        </w:rPr>
        <w:t xml:space="preserve">Prošlo je 10 godina od Soluna i sada ocjenjujemo napredak koji je postignut. Slažem se da su rezultati mogli biti bolji, da je trebalo da budu bolji. Međutim, kada pogledate predhodnih 10 godina, pristupanje Hrvatske EU, pristupne pregovore Crne Gore, to što su neke zemlje regiona na korak od otvaranja pregovora, možemo govoriti o određenom napretku. Moramo da nastavimo sa reformama i da uložimo mnogo napora kako bi Zapadni Balkan uveli u EU. U godinama koje dolaze, nastojaćemo da uradimo sve  kako bi dostigli sve neophodne standarde. </w:t>
      </w:r>
    </w:p>
    <w:p>
      <w:pPr>
        <w:pStyle w:val="Normal"/>
        <w:jc w:val="both"/>
        <w:rPr>
          <w:rFonts w:ascii="Times New Roman" w:hAnsi="Times New Roman" w:cs="Times New Roman"/>
          <w:lang w:val="sr-CS"/>
        </w:rPr>
      </w:pPr>
      <w:r>
        <w:rPr>
          <w:rFonts w:cs="Times New Roman" w:ascii="Times New Roman" w:hAnsi="Times New Roman"/>
          <w:lang w:val="sr-CS"/>
        </w:rPr>
        <w:t>Osim toga, razgovarali smo i o nekim bilateralnim pitanjima i smatram da je veoma važno da konsolidijemo pravnu osnovu za saradnu između dvije zemlje, jer to može pozitivno uticati na biznis. Takođe postoje mogućnosti za saradnju u oblasti turizma i nekim granama industrije.</w:t>
      </w:r>
    </w:p>
    <w:p>
      <w:pPr>
        <w:pStyle w:val="Normal"/>
        <w:spacing w:before="0" w:after="200"/>
        <w:jc w:val="both"/>
        <w:rPr>
          <w:rFonts w:ascii="Times New Roman" w:hAnsi="Times New Roman" w:cs="Times New Roman"/>
          <w:lang w:val="sr-CS"/>
        </w:rPr>
      </w:pPr>
      <w:r>
        <w:rPr>
          <w:rFonts w:cs="Times New Roman" w:ascii="Times New Roman" w:hAnsi="Times New Roman"/>
          <w:lang w:val="sr-CS"/>
        </w:rPr>
        <w:t>Sve u svemu, mislim da treba da nastavimo sa reformama i da zgrabimo prili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31:00Z</dcterms:created>
  <dc:creator>natasa.marinovic</dc:creator>
  <dc:description/>
  <cp:keywords/>
  <dc:language>en-US</dc:language>
  <cp:lastModifiedBy>ERMIN</cp:lastModifiedBy>
  <dcterms:modified xsi:type="dcterms:W3CDTF">2013-03-05T18:31:00Z</dcterms:modified>
  <cp:revision>2</cp:revision>
  <dc:subject/>
  <dc:title/>
</cp:coreProperties>
</file>