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 Z J A V A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Ovom izjavom potvrđujem da su navodi koje sam dao/dala u prijavi istinite, potpune i tačne. Razumijem da bilo kakvo pogrešno predstavljanje ili navođenje u prijavi može dovesti do prestanka daljeg razmatranja u procesu odabira, do prestanka imenovanja ili do razrješenja. 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azumijem da se ovo odnosi i na bilo koje druge informacije ili dokumenta koje poslodavac moze dodatno tražiti u svrhu mog zapošljavanj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stavljeno: Ministarstvu ekologije, prostornog planiranja i urbanizma, za potrebe prijavljivanja na javni oglas objavljen u okviru projekta „Integrisanje biodiverziteta u sektorske politike i prakse i jačanje zaštite kritičnih tačaka biodiverziteta u Crnoj Gori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DATUM                                                                              DAVALAC IZJAV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                                               _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20" w:after="12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EPG 12.2020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17:00Z</dcterms:created>
  <dc:creator>Danijela Racic</dc:creator>
  <dc:description/>
  <cp:keywords/>
  <dc:language>en-US</dc:language>
  <cp:lastModifiedBy>User</cp:lastModifiedBy>
  <cp:lastPrinted>2022-07-21T12:43:00Z</cp:lastPrinted>
  <dcterms:modified xsi:type="dcterms:W3CDTF">2022-11-15T20:17:00Z</dcterms:modified>
  <cp:revision>2</cp:revision>
  <dc:subject/>
  <dc:title/>
</cp:coreProperties>
</file>