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avgust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8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4.02.2023. - 24.02.202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790"/>
        <w:gridCol w:w="2790"/>
        <w:gridCol w:w="2880"/>
        <w:gridCol w:w="42"/>
        <w:gridCol w:w="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2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6. decembra 2025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ješenjem broj UPI-01-109/23-24/5 od 11. 04. 2023. godine oduzeta licenca za obavljanje djelatnosti socijalne i dječje zaštite broj 42, za uslugu smještaj u prihvatilištu-skloništu djeteta, odraslog i starog lica koja su žrtve trgovine ljudima, za 6 korisnika/ca, broj: 01-128/22-6402/2 od 20. decembra 2022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3.-30.5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U</w:t>
            </w: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  <w:t>„Ženska asocijacija“ iz Danilovg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a je donijelo rješenje broj 01-128/23-2897/2 od 15. 05. 2023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UPI-109-109/21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15. juna. 2021. godine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>kojim rješenjem je izmijenjen naziv pružaoca usluge. U ostalom dijelu navedeno rješenje je ostalo nepromijenje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cenca za obavljanje djelatnosti za uslugu SOS telefon koja će se pružati na teritoriji opštine Danilovgrad djeci, odraslim i starim licima koje su žrtve zlostavljanja, zanemarivanja, nasilja u porodici i ekspoloatacije ili kod kojih postoji opasnost da će postati žrtve zlostavljanja, zanemarivanja, nasilja u porodici i eksploatacije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5. juna 2027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a 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Hlk132887370"/>
            <w:bookmarkEnd w:id="0"/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7. januara 2023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NIKŠIĆ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ješka b.b.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starih lica, odraslih lica sa invaliditetom i odraslih i starih lica kojima je usljed posebnih okolnosti i socijalnog rizika potreban odgovarajući oblik socijalne zašt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58/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 februar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-15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ja Đenisijevića broj 14, Pljevlj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3. - 24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etog Save 15,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NEVNI CENTAR ZA DJECU SA SMETNJAMA U RAZVOJU</w:t>
            </w:r>
            <w:r>
              <w:rPr>
                <w:rFonts w:cs="Arial" w:ascii="Arial" w:hAnsi="Arial"/>
                <w:b/>
                <w:lang w:val="sr-Latn-ME"/>
              </w:rPr>
              <w:t xml:space="preserve"> I OSOBE SA INVALIDITETOM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CS"/>
              </w:rPr>
              <w:t>dnevni boravak za odrasla i stara lica sa invaliditetom, za 30 korisnika na teritoriji opštine Nikš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0/6 od 16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-16.03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 xml:space="preserve">„Crnogorski bezbjednosni forum“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Đoka Kovačevića br. 10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odraslom i starom licu sa invaliditetom, za 10 korisnika/ca na teritoriji opštine Danilovgr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45/7 od 30. maja 2023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5. 2023. - 30.05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 “N&amp;S INVEST COMPANY DANILOVGRAD – DOM STARIH “NAN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5.2023. - 30.05.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Ul. Dositeja Obradovića br. 12 Podgor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bookmarkStart w:id="1" w:name="_Hlk136943406"/>
            <w:r>
              <w:rPr>
                <w:rFonts w:cs="Arial" w:ascii="Arial" w:hAnsi="Arial"/>
                <w:lang w:val="sr-Latn-ME"/>
              </w:rPr>
              <w:t>savjetovanje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  <w:bookmarkEnd w:id="1"/>
            <w:r>
              <w:rPr>
                <w:rFonts w:cs="Arial" w:ascii="Arial" w:hAnsi="Arial"/>
                <w:lang w:val="sr-Latn-ME"/>
              </w:rPr>
              <w:t>djetetu sa smetnjama i teškoćama u razvoju; djetetu bez roditeljskog staranja; djetetu čiji roditelj nije u stanju da se o njemu stara; djetetu kojem roditelji nijesu saglasni oko načina vršenja roditeljskog prava; djetetu, odraslom i starom licu kojem je usljed posebnih okolnosti i socijalnog rizika potreban odgovarajući oblik socijalne zaštite; samohranom roditelju sa djetetom bez porodične podrške i odgovarajućih uslova za život i odraslom i starom licu sa invaliditetom, sa teritorije Podgoric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3/5 od 07. jul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7. 2023.- 07. 07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jice br. 72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5/4 od 07. jul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7. 2023. – 07. 07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vesna.cimbaljevic</dc:creator>
  <dc:description/>
  <cp:keywords/>
  <dc:language>en-US</dc:language>
  <cp:lastModifiedBy>Ivana Boskovic</cp:lastModifiedBy>
  <cp:lastPrinted>2019-03-25T09:34:00Z</cp:lastPrinted>
  <dcterms:modified xsi:type="dcterms:W3CDTF">2023-07-28T06:41:00Z</dcterms:modified>
  <cp:revision>100</cp:revision>
  <dc:subject/>
  <dc:title/>
</cp:coreProperties>
</file>