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>
          <w:sz w:val="22"/>
          <w:szCs w:val="22"/>
          <w:lang w:val="sr-Latn-CS"/>
        </w:rPr>
      </w:pPr>
      <w:bookmarkStart w:id="0" w:name="SADRZAJ_003"/>
      <w:r>
        <w:rPr>
          <w:sz w:val="22"/>
          <w:szCs w:val="22"/>
          <w:lang w:val="sr-Latn-CS"/>
        </w:rPr>
        <w:t>Na osnovu člana 18 tačka 3 Zakona o morskom ribarstvu i marikulturi ("Službeni list CG", broj 56/09), Ministarstvo poljoprivrede i ruralnog razvoja, donijelo je</w:t>
      </w:r>
    </w:p>
    <w:p>
      <w:pPr>
        <w:pStyle w:val="2zakon"/>
        <w:rPr>
          <w:color w:val="000000"/>
          <w:lang w:val="sr-Latn-CS"/>
        </w:rPr>
      </w:pPr>
      <w:bookmarkStart w:id="1" w:name="SADRZAJ_003"/>
      <w:r>
        <w:rPr>
          <w:color w:val="000000"/>
          <w:lang w:val="sr-Latn-CS"/>
        </w:rPr>
        <w:t xml:space="preserve">Naredbu o zabrani lova i stavljanja u promet riblje mlađi </w:t>
      </w:r>
      <w:bookmarkStart w:id="2" w:name="SADRZAJ_004"/>
      <w:bookmarkEnd w:id="1"/>
      <w:r>
        <w:rPr>
          <w:color w:val="000000"/>
          <w:lang w:val="sr-Latn-CS"/>
        </w:rPr>
        <w:t>nedoraslih riba i drugih morskih organizama</w:t>
      </w:r>
    </w:p>
    <w:p>
      <w:pPr>
        <w:pStyle w:val="1tekst"/>
        <w:spacing w:before="120" w:after="120"/>
        <w:ind w:left="0" w:right="374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  <w:bookmarkStart w:id="3" w:name="SADRZAJ_005"/>
      <w:bookmarkStart w:id="4" w:name="SADRZAJ_005"/>
      <w:bookmarkEnd w:id="2"/>
    </w:p>
    <w:p>
      <w:pPr>
        <w:pStyle w:val="1tekst"/>
        <w:spacing w:before="120" w:after="120"/>
        <w:ind w:left="0" w:right="374" w:hanging="0"/>
        <w:rPr/>
      </w:pPr>
      <w:r>
        <w:rPr>
          <w:sz w:val="22"/>
          <w:szCs w:val="22"/>
          <w:lang w:val="sr-Latn-CS"/>
        </w:rPr>
        <w:t>1. Zabranjeno je loviti i stavljati u promet riblju mlađ, nedorasle ribe i druge nedorasle morske organizme.</w:t>
      </w:r>
    </w:p>
    <w:p>
      <w:pPr>
        <w:pStyle w:val="1tekst"/>
        <w:spacing w:before="120" w:after="120"/>
        <w:ind w:left="0" w:right="37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Pod nedoraslim ribama i drugim nedoraslim morskim organizmima, smatraju se nedovoljno razvijene ekonomski važne ribe, rakovi, školjke i sunđeri, čija je dužina kod pojedinih vrsta ispod dužine određene ovom naredbom i to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3"/>
        <w:gridCol w:w="1209"/>
      </w:tblGrid>
      <w:tr>
        <w:trPr>
          <w:trHeight w:val="617" w:hRule="atLeast"/>
        </w:trPr>
        <w:tc>
          <w:tcPr>
            <w:tcW w:w="8763" w:type="dxa"/>
            <w:tcBorders/>
            <w:vAlign w:val="center"/>
          </w:tcPr>
          <w:p>
            <w:pPr>
              <w:pStyle w:val="Normal"/>
              <w:ind w:left="698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ibe: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ombun (Pagellus erythrinus)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ombun batoglavac (Pagellus acarne)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žmek (Uranoscopus scaber)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kva (Boops boops)............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13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ipol balavac (Liza ramada)..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27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ipol bataš (Mugil cephalus).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ipol mržnjak (Liza saliens)..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ipol putnik (Chelon labrosus)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3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ipol zlatar (Liza aurata).......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ratar (Diplodus vulgaris)......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vun obični (Atherina hepsetus)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8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vun oliga (Atherina boyeri)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6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jara oblica (Spicara smaris)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jara oštrulja (Spicara flexuosa)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f (Seriola dumerili)............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5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doba mrkulja (Lophius piscatorius)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doba žutka (Lophiubudegassa)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4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ćun (Engrauencrasicolus)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tarača (Platichthys flesus luscus)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gulja (Anguilla anguilla)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njac (Serranus cabrilla)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vala (Sciaena umbra)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ernja (Epinephelus marginatus)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5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kot glavaš (Trigloporus lastoviza)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rada (Sparus aurata)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anpjer (Zeus faber)..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voj (Solea vulgaris).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ncarda (Scomber japonicus)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ancin (Dicentrarchus labrax)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agalj (Spicara maena)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lić, Luc (Merluccius merluccius)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2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mora (Lithognathus mormyrus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16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gar (Pagrus pagrus pagrus)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3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amida (Sarda sarda)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s čukov (Mustelus mustelus)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s kostelj (Sljualus acanthias)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s piknjavac (Mustelus punculatus)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c (Diplodus puntazzo)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šmolj, Ugotica velika (Merlangius merlangius euxinus)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rka (Serranus scriba)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ža kamenica (Raja clavata)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3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žica modropjega (Raja miraletus)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3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bljarka (Xiphias gladius)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lpa (Sarpa salpa)....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2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kuša (Scomber scombrus)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okva (Labrus bimaculatus)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dela (Sardina pilchardus sardina)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arag (Diplodus sargus sargus)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krpina (Scorpaena scrofa)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krpun (Scorpaena porcus)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njur (Trachurus trachurus)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njur pučinar (Trachurus mediterraneus)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r (Diplodus annularis)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bun kamenjarka (Mullus surmeletus)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13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bun (Mullus barbatus)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/>
            </w:pPr>
            <w:r>
              <w:rPr>
                <w:lang w:val="sr-Latn-CS"/>
              </w:rPr>
              <w:t>13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upac (Auxis rochei)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nj (Thunnus thynnus)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center"/>
              <w:rPr/>
            </w:pPr>
            <w:r>
              <w:rPr>
                <w:lang w:val="sr-Latn-CS"/>
              </w:rPr>
              <w:t>90 cm/15kg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gor (Conger conger)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ljata (Oblada melanura)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ana (Labrus merula)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ubatac (Dentex dentex)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br/>
            </w:r>
            <w:r>
              <w:rPr>
                <w:rFonts w:cs="Arial" w:ascii="Arial" w:hAnsi="Arial"/>
                <w:b/>
                <w:lang w:val="sr-Latn-CS"/>
              </w:rPr>
              <w:t xml:space="preserve"> -  rakovi (CRUSTACEA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ind w:left="-75" w:right="-1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lo, Hlap (Homarus gammarus)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stog (Palinurus elaphas)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ancigula(Maja sljuinado)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kamp (Nephrops norvegicus)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i gambor (Penaeus kerathturus)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zica (Parapenaeus longirostris)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br/>
            </w:r>
            <w:r>
              <w:rPr>
                <w:rFonts w:cs="Arial" w:ascii="Arial" w:hAnsi="Arial"/>
                <w:b/>
                <w:lang w:val="sr-Latn-CS"/>
              </w:rPr>
              <w:t xml:space="preserve"> - glavonošci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(CEPHALOPODA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ind w:left="-75" w:right="-18" w:hanging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pa (Sepia officinalis)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botnica (Octopus vulgaris)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 kg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zgavci (Eledone moschata)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 kg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br/>
            </w:r>
            <w:r>
              <w:rPr>
                <w:rFonts w:cs="Arial" w:ascii="Arial" w:hAnsi="Arial"/>
                <w:b/>
                <w:lang w:val="sr-Latn-CS"/>
              </w:rPr>
              <w:t xml:space="preserve"> - školjke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(BIVALVIA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ind w:left="-75" w:right="-18" w:hanging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gnja (Mytilus galloprovincialis)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ovljena kapica (Pecten jacobaeus)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menica (Ostrea edulis)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koš (Venus gallina)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ćica (Ruditapes decussatus)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njka (Arca noae)..............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njavica (Venus verrucosa)....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 cm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lang w:val="sr-Latn-CS"/>
              </w:rPr>
              <w:br/>
            </w:r>
            <w:r>
              <w:rPr>
                <w:rFonts w:cs="Arial" w:ascii="Arial" w:hAnsi="Arial"/>
                <w:b/>
                <w:lang w:val="sr-Latn-CS"/>
              </w:rPr>
              <w:t>- ostale vrste školjki..............................................................................................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ind w:left="-75" w:right="-18" w:hanging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ind w:left="-75" w:right="-18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 cm</w:t>
            </w:r>
          </w:p>
        </w:tc>
      </w:tr>
    </w:tbl>
    <w:p>
      <w:pPr>
        <w:pStyle w:val="Normal"/>
        <w:spacing w:before="120" w:after="120"/>
        <w:ind w:right="-1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U Bokokotorskom zalivu zabranjen je ulov sardele i inćuna dožine  manje od 6 cm.</w:t>
      </w:r>
    </w:p>
    <w:p>
      <w:pPr>
        <w:pStyle w:val="1tekst"/>
        <w:spacing w:before="120" w:after="120"/>
        <w:ind w:left="0" w:right="-1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Ribe se mjere po dužini od vrha glave (gubice) do kraja repnog peraja. Tunj se mjeri od vrha njuške do najkraće dužine repne peraje, a sabljarka se mjeri od vrha donje vilice do najkraće dužine repne peraje.</w:t>
      </w:r>
    </w:p>
    <w:p>
      <w:pPr>
        <w:pStyle w:val="1tekst"/>
        <w:spacing w:before="120" w:after="120"/>
        <w:ind w:left="0" w:right="-1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kovi se mjere od oka do vrha ispruženog repa. Ženke rakova koje nose jaja, bez obzira na njihovu dužinu, moraju se odmah vratiti u vodu.</w:t>
      </w:r>
    </w:p>
    <w:p>
      <w:pPr>
        <w:pStyle w:val="1tekst"/>
        <w:spacing w:before="120" w:after="120"/>
        <w:ind w:left="0" w:right="-1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lavonošci sa deset krakova (sipe i lignje) se mjere od vrha prednjeg leđnog dijela tijela trupa do kraja leđnog   dijela tijela trupa. Glavonošcima sa deset krakova (hobotnice i muzgavci) mjeri se samo težina.</w:t>
      </w:r>
    </w:p>
    <w:p>
      <w:pPr>
        <w:pStyle w:val="1tekst"/>
        <w:spacing w:before="120" w:after="120"/>
        <w:ind w:left="0" w:right="-1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Školjke se mjere po njihovoj najvećoj dužini odnosno prečniku.</w:t>
      </w:r>
    </w:p>
    <w:p>
      <w:pPr>
        <w:pStyle w:val="1tekst"/>
        <w:spacing w:before="120" w:after="120"/>
        <w:ind w:left="0" w:right="-14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</w:t>
      </w:r>
      <w:r>
        <w:rPr>
          <w:sz w:val="22"/>
          <w:szCs w:val="22"/>
          <w:lang w:val="sr-Latn-CS"/>
        </w:rPr>
        <w:t xml:space="preserve">  Ako na određenom ribolovnom području ulov nedoraslih riba i drugih morskih životinja kod ribolova pridnenim i lebdećim kočama, obalnim povlačnim mrežama i obalnim mrežama, potegačama iznosi u jednom povlačenju preko 50% od ukupne mase ulova, lov na tom području treba prekinuti.</w:t>
      </w:r>
    </w:p>
    <w:p>
      <w:pPr>
        <w:pStyle w:val="1tekst"/>
        <w:spacing w:before="120" w:after="120"/>
        <w:ind w:left="0" w:right="-1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 Ulov nedoraslih riba i drugih nedoraslih morskih organizama može iznositi najviše do 20% od ukupne mase ulova.</w:t>
      </w:r>
    </w:p>
    <w:p>
      <w:pPr>
        <w:pStyle w:val="1tekst"/>
        <w:spacing w:before="120" w:after="120"/>
        <w:ind w:left="0" w:right="-1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 Zabranjeno je loviti ili ako se slučajno ulove moraju se vratiti u more, morski sisari (kitovi, delfini, foke itd.), morske ptice i morski gmizavci (morske kornjače).</w:t>
      </w:r>
    </w:p>
    <w:p>
      <w:pPr>
        <w:pStyle w:val="1tekst"/>
        <w:spacing w:before="120" w:after="120"/>
        <w:ind w:left="0" w:right="-1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 U more se moraju, odmah nakon ulova, bez obzira na njihovu veličinu, vratiti ženke: jastoga, hlapa, škampa sa spoljašnjim jajima i grancigula</w:t>
      </w:r>
      <w:r>
        <w:rPr>
          <w:lang w:val="sr-Latn-CS"/>
        </w:rPr>
        <w:t xml:space="preserve"> (Maja sljuinado)   </w:t>
      </w:r>
      <w:r>
        <w:rPr>
          <w:sz w:val="22"/>
          <w:szCs w:val="22"/>
          <w:lang w:val="sr-Latn-CS"/>
        </w:rPr>
        <w:t>sa zatamnjenim spoljašnjim jajima.</w:t>
      </w:r>
    </w:p>
    <w:p>
      <w:pPr>
        <w:pStyle w:val="1tekst"/>
        <w:spacing w:before="120" w:after="120"/>
        <w:ind w:left="0" w:right="-14" w:hanging="0"/>
        <w:rPr/>
      </w:pPr>
      <w:r>
        <w:rPr>
          <w:sz w:val="22"/>
          <w:szCs w:val="22"/>
          <w:lang w:val="sr-Latn-CS"/>
        </w:rPr>
        <w:t>9. Danom stupanja na snagu ove naredbe prestaje da važi Naredba o zabrani lova i stavljanja u promet riblje mlađi, nedoraslih riba i drugih morskih organizama ("Službeni list RCG", br. 10/04 i 9/06).</w:t>
      </w:r>
    </w:p>
    <w:p>
      <w:pPr>
        <w:pStyle w:val="1tekst"/>
        <w:spacing w:before="120" w:after="120"/>
        <w:ind w:left="0" w:right="-1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 Ova naredba stupa na snagu osmog dana od dana objavljivanja u „Službenom listu Crne Gore“</w:t>
      </w:r>
    </w:p>
    <w:p>
      <w:pPr>
        <w:pStyle w:val="1tekst"/>
        <w:ind w:left="0" w:right="375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1tekst"/>
        <w:ind w:left="0" w:right="375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1tekst"/>
        <w:ind w:left="0" w:right="375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1tekst"/>
        <w:ind w:left="0" w:right="375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1tekst"/>
        <w:ind w:left="0" w:right="375" w:hanging="0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Broj: </w:t>
      </w:r>
      <w:r>
        <w:rPr>
          <w:rFonts w:cs="Arial Narrow" w:ascii="Arial Narrow" w:hAnsi="Arial Narrow"/>
          <w:sz w:val="22"/>
          <w:szCs w:val="22"/>
          <w:lang w:val="sr-Latn-CS"/>
        </w:rPr>
        <w:t>320/10-1101-5725/3</w:t>
      </w:r>
    </w:p>
    <w:p>
      <w:pPr>
        <w:pStyle w:val="1tekst"/>
        <w:ind w:left="-90" w:right="375" w:firstLine="45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gorica, 18. januara  2011. godine</w:t>
      </w:r>
    </w:p>
    <w:p>
      <w:pPr>
        <w:pStyle w:val="1teks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1tekst"/>
        <w:ind w:left="6855" w:right="375" w:firstLine="345"/>
        <w:rPr>
          <w:b/>
          <w:b/>
          <w:lang w:val="sr-Latn-CS"/>
        </w:rPr>
      </w:pPr>
      <w:r>
        <w:rPr>
          <w:b/>
          <w:lang w:val="sr-Latn-CS"/>
        </w:rPr>
        <w:t>MINISTAR,</w:t>
      </w:r>
    </w:p>
    <w:p>
      <w:pPr>
        <w:pStyle w:val="1tekst"/>
        <w:ind w:left="6855" w:right="375" w:firstLine="345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1tekst"/>
        <w:jc w:val="center"/>
        <w:rPr>
          <w:b/>
          <w:b/>
          <w:sz w:val="22"/>
          <w:szCs w:val="22"/>
          <w:lang w:val="sl-SI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    Tarzan Milošević</w:t>
      </w:r>
    </w:p>
    <w:p>
      <w:pPr>
        <w:pStyle w:val="1tekst"/>
        <w:rPr>
          <w:lang w:val="sr-Latn-CS"/>
        </w:rPr>
      </w:pPr>
      <w:bookmarkStart w:id="5" w:name="SADRZAJ_005"/>
      <w:r>
        <w:rPr>
          <w:lang w:val="sr-Latn-CS"/>
        </w:rPr>
        <w:t> </w:t>
      </w:r>
      <w:bookmarkEnd w:id="5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6:00Z</dcterms:created>
  <dc:creator>slavica.pavlovic</dc:creator>
  <dc:description/>
  <cp:keywords/>
  <dc:language>en-US</dc:language>
  <cp:lastModifiedBy>dobrinka.gligorovic</cp:lastModifiedBy>
  <cp:lastPrinted>2011-01-18T15:03:00Z</cp:lastPrinted>
  <dcterms:modified xsi:type="dcterms:W3CDTF">2011-01-31T13:59:00Z</dcterms:modified>
  <cp:revision>34</cp:revision>
  <dc:subject/>
  <dc:title>На основу члана 38 тачка 1</dc:title>
</cp:coreProperties>
</file>