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oštovani predstavnici medija,</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nas smo odlučili da napravimo presjek rada našeg kabineta, tj. Izvještaj nakon 100 dana rada potpredsjednika 40. saziva Vlade Crne Go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upština Crne Gore na zasijedanju od 19. maja 2016. godina donijela je Odluku o imenovanju Milorada Vujovića za potpredsjednika 40. saziva Vlade Crne Gor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oristeći zakonska ovlašćenja, potpredsjednik Vlade je za ekonomskog savjetnika postavio Zariju Pejovića, doktora ekonomskih nauka, za pravnog savjetnika postavio Neđeljka Đurovića, diplomiranog pravnika i za obavljanje poslova portparola i administratora angažovana je</w:t>
      </w:r>
      <w:bookmarkStart w:id="0" w:name="_GoBack"/>
      <w:bookmarkEnd w:id="0"/>
      <w:r>
        <w:rPr>
          <w:rFonts w:cs="Times New Roman" w:ascii="Times New Roman" w:hAnsi="Times New Roman"/>
          <w:color w:val="000000"/>
          <w:sz w:val="28"/>
          <w:szCs w:val="28"/>
        </w:rPr>
        <w:t xml:space="preserve"> Mirjana Marković. Svojim predanim, profesionalnim i nadasve stručnim radom, značajno su doprinijeli kvalitetu rada potpredsjednika Vlade.</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matram da je predsjednik Vlade ne davanjem konkretnih zaduženja u skladu sa zakonom, odmah na početku, pokazao jasan stav prema meni kao potpredsjedniku Vlade izbornog povjerenja, na način što mi nije omogućio da u punom zakonskom kapacitetu obavljam ovu visoku dužnost na koju sam imenovan. To istovremeno nije u duhu podzakonskih akata, kao i Sporazuma  stvaranju uslova za slobodne i fer izbore.</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ram istaći, da je otkrivanje puteva u ovom lavirintu jako komplikovano, zato što se neko dobro potrudio da zamaskira sve zloupotrebe koje su očigledno činjene dugi niz godina.</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kođe, smatram da sam zajedno sa opozicionim predstavnicima u Vladi izbornog povjerenja doprinijeli u značajnoj mjeri otkrivanju partijskog zapošljavanja, nepotizma, dodjeljivanja stanova i stanbenih kredita funkcionerima u iznosu od preko tri miliona eura, sklapanje ugovora koji su štetni po državu i građane Crne Gore, visinu poreskog duga, nezakonitost u korišćenju nepokretnosti koje su u vlasništvu države, propuštanje nadzora i donošenje podzakonskih akata kako bi se naplatile određene naknade čime je nastupila šteta za državu itd. Utvrdili smo da sadašnja vlast ne bira način da stavi do znanja onima koji pošteno rade da mogu raditi samo pod njihovom dirigentskom palicom, ali pogriješili su, postojimo i mi koji se ne bojimo da kažemo ono što znamo i da radimo ono zbog čega smo došli, da otkrijemo ono što su oni zakulisnim putevima godinama skrivali od građana čiji život već skoro tri decenije drže u svojim rukam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čestvovao sam na osam sjednica Užeg kabineta, na 12 sjednica Vlade, kao i na 16 zajedničkih sjednica Komisije za politički sistem, unutrašnju i spoljnu politiku i Komisije za ekonomsku politiku i finansijski sistem.</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kom sjednica Vlade, na predložene tačke dnovnog reda bilo je 13 izuzetih mišljenja.</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ed kontrolnih aktivnosti, koje predstavljaju primarnu misiju našeg angažmana, Potpredjednik Vlade CG je davanjem konstruktivnih prijedloga aktivno participirao u radu Užeg kabineta, komisija i Vlade.</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dstavnici opozicije u Vladi izbornog povjerenja su kandidovali na sjednici Vlade izmjene i dopune Uredbe o radu Vlade i Poslovnik o radu Vlade Crne Gore u dijelu javnosti rada Vlad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tvorenost vlasti uključuje transparentnost i participaciju kao dva osnovna elementa. Vlada Crne Gore treba da razvije kulturu otvorene vlade koja ohrabruje građane da se uključe u procese donošenja odluka. Vlada Crne Gore takođe, treba građanima da stoji na usluzi i primakne im ideale otvorene Vlade 21. vijeka. Otvorenu Vladu zahtijevamo imajući u vidu mnogobrojne koristi koje primjena standarda otvorene vlasti donosi građanima, najprije kroz unapređenje pružanja javnih usluga, veću pristupačnost organa državne uprave te na kraju i veće povjerenje javnosti kao ključnog činioca održivog ekonomskog i socijalnog razvoja.</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Ovaj predlog nije prihvaćen.</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sjednici Vlade Crne Gore održanoj dana 30. 06. 2016. godina potpredsjednik Vlade je kandidovao Inicijativu za dostavljanje informacije od strane Ministarstva saobraćaja i pomorstva o zloupotrebi državnih resursa plaćanjem skupova Socijaldemokrata Crne Gore od strane Direkcije za željeznice.</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dloženi su zaključci da Ministarstvo saobraćaja i pomorstva dostavi izvještaj do naredne sjednice o utrošku sredstava Direkcije za željeznice za zakup prostora u hotelu “Ramada” i da se o ovom slučaju obavijeste Specijalno državno tužilaštvo, Agencija za sprečavanje korupcije, Državna revizorska institucija i ostali nadležni organi.</w:t>
      </w:r>
    </w:p>
    <w:p>
      <w:pPr>
        <w:pStyle w:val="NoSpacing"/>
        <w:numPr>
          <w:ilvl w:val="0"/>
          <w:numId w:val="0"/>
        </w:numPr>
        <w:spacing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dloženo je i da Vlada Crne Gore učini sve da građani, u skladu sa najvišim evropskim standardima, slobodno prijavljuju sve slučajeve korupcije, a posebno one koji ukazuju na zloupotrebe državnih resursa u partijske svrhe.</w:t>
      </w:r>
    </w:p>
    <w:p>
      <w:pPr>
        <w:pStyle w:val="NoSpacing"/>
        <w:numPr>
          <w:ilvl w:val="0"/>
          <w:numId w:val="0"/>
        </w:numPr>
        <w:spacing w:before="28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aj prijedlog zaključka nije usvojen, već je Vlada konstatovala da utvrđivanje činjeničnog stanja u vezi sa ovim pitanjima nije u nadležnosti Vlade, već Specijalnog državnog tužilaštva, Državne revizorske institucije i Agencije za sprečavanje korupcije pred kojima se već vode odgovarajući postupci i da će se u zavisnosti od ishoda tih postupaka cijeniti eventualna potreba za uključivanjem Vlade Crne Gor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shvatljivo je da Vlada Crne Gore neće da raspravlja i utvrdi eventualno postojanje zloupotrebe državnih resursa od strane Ministarstva saobraćaja i pomorstva.</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a veliki broj zahtjeva i urgencija odgovor ni danas nijesmo dobili. Najmanje traženih dokumenata smo dobili od Savjeta za privatizaciju i kapitalne projekte. U komunikaciji sa organima javne uprave upućen je 61 zahtjev, podnijete 4 urgencije i dostavljeno svega 20 odgovora.</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navedenog, Savjetu za privatizaciju je upućeno 12 zahtjeva na koja samo dobili samo 3 odgovora, Generalnom sekretarijatu 6, od čega je dobijen 1 odgovor  i Ministartsvo održivog razvoja i turizma 5 na šta smo dobili takođe 1 odgovor.</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binet potpredsjednika Vujovića je pružio svu potrebnu stručnu pomoć podnosiocima prijava u cilju kvalitetnije pripreme predmeta koji su predati na rad tužilaštvu.</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kon 05.avgusta 2016. godine održano je više radnih sastanaka potpredsjednika Vlade Crne Gore g-dina Milorada Vujovića sa Specijalnim tužiocem g-dinom Milivojem Katnićem.</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žilac je tom prilikom kada su u pitanju </w:t>
      </w:r>
      <w:r>
        <w:rPr>
          <w:rFonts w:cs="Times New Roman" w:ascii="Times New Roman" w:hAnsi="Times New Roman"/>
          <w:b/>
          <w:sz w:val="28"/>
          <w:szCs w:val="28"/>
        </w:rPr>
        <w:t xml:space="preserve">„Plantaže 13. jul“ upoznat sa </w:t>
      </w:r>
      <w:r>
        <w:rPr>
          <w:rFonts w:cs="Times New Roman" w:ascii="Times New Roman" w:hAnsi="Times New Roman"/>
          <w:sz w:val="28"/>
          <w:szCs w:val="28"/>
        </w:rPr>
        <w:t>krivičnim prijavama podnesenim Specijalnom tužilaštvu od bivše Direktorica za finansije, protiv odgovornih lica u Plantažama AD Podgorica.</w:t>
      </w:r>
    </w:p>
    <w:p>
      <w:pPr>
        <w:pStyle w:val="Normal"/>
        <w:numPr>
          <w:ilvl w:val="0"/>
          <w:numId w:val="0"/>
        </w:numPr>
        <w:spacing w:lineRule="auto" w:line="240" w:before="28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ada je u pitanju valorizacija lokaliteta Buljarica, tužilac je upoznat sa prodajom privatnih nepokretnosti pod zabilježbom sudskih i upravnih postupaka, nepostojanjem odluka o prenosu prava raspolaganja sa opština Bar i Budva na Vladu Crne Gore, pogrešno sprovedenim postupkom procjene vrijednosti predmetnih nepokretnosti, sprovođenjem postupka privatizacije bez </w:t>
      </w:r>
      <w:r>
        <w:rPr>
          <w:rFonts w:eastAsia="Times New Roman" w:cs="Times New Roman" w:ascii="Times New Roman" w:hAnsi="Times New Roman"/>
          <w:sz w:val="28"/>
          <w:szCs w:val="28"/>
        </w:rPr>
        <w:t>utvrđivanja namjene, uslova i načina korišćenja prostora Buljarice kroz izradu i donošenje planskih dokumenata, sprovođenje planskih dokumenata i uređivanja građevinskog zemljišta.</w:t>
      </w:r>
    </w:p>
    <w:p>
      <w:pPr>
        <w:pStyle w:val="Normal"/>
        <w:numPr>
          <w:ilvl w:val="0"/>
          <w:numId w:val="0"/>
        </w:numPr>
        <w:spacing w:lineRule="auto" w:line="240" w:before="28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tpredsjednik Vujović je upoznao tužioca i sa nepravilnostima koje su konstatovane kada je u pitanju  Uprava za šume. </w:t>
      </w:r>
      <w:r>
        <w:rPr>
          <w:rFonts w:cs="Times New Roman" w:ascii="Times New Roman" w:hAnsi="Times New Roman"/>
          <w:sz w:val="28"/>
          <w:szCs w:val="28"/>
        </w:rPr>
        <w:t>Nepravilnosti su konstatovane izvještajem Državne revizorske institucije, a odnose se na obezbijeđenje garancija, neuredno stanje sa zaduženjima drvnih masa, više puta mjenjanim rješenjima o obračunu koncesionih naknada, oslobađanje koncesionara od plaćanja naknada, neispunjenje obaveza predviđenih ugovorima o koncesijama.</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ada je u pitanju </w:t>
      </w:r>
      <w:r>
        <w:rPr>
          <w:rFonts w:cs="Times New Roman" w:ascii="Times New Roman" w:hAnsi="Times New Roman"/>
          <w:b/>
          <w:sz w:val="28"/>
          <w:szCs w:val="28"/>
        </w:rPr>
        <w:t xml:space="preserve">Direkcija za saobraćaj, tužilac je upoznat sa </w:t>
      </w:r>
      <w:r>
        <w:rPr>
          <w:rFonts w:cs="Times New Roman" w:ascii="Times New Roman" w:hAnsi="Times New Roman"/>
          <w:sz w:val="28"/>
          <w:szCs w:val="28"/>
        </w:rPr>
        <w:t xml:space="preserve">krivičnom prijavom podnijetom od strane postavljenog lica iz dijela opozicije, a koja se odnosi za propuštanje dužnosti nadzora u postupku donošenju Pravilnika o postavljanju natpisa pored državnih puteva i visina naknada za njihovo postavljanje, čime je došlo do nastupanja znatne imovinske štete i gubitka namjenskih sredstava za Budžet Crne Gore. </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žilac je obaviješten i o tome da postoje indicije o pogrešnom utvrđivanju poreskog duga prema „Rokšped“ DOO, Podgorica, „Telenor“ DOO, Podgorica i „Podgoričke banke-Societe Generale Group“ DOO, Podgorica koje je utvrdilo postavljeno lice. </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 slučaju Opštine Kotor tužilac je upoznat sa prijavom postavljenog lica o nesprovođenju rješenja o pribavljanju odobrenja za postavljanje privremenih objekata – terasa za pružanje ugostiteljskih usluga i nastupanja znatne imovinske štete i gubitka namjenskih sredstava za Budžet opštine Kotor.</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zmatrano je 40 zahtjeva, upriličeno je  22 prijema stranaka, a povodom svih, shodno svojim ovlašćenjima, preduzeti su odgovarajući postupci. Posjete su se uglavnom odnosile na ostvarivanje radnih prava. Nadležnim insitucijama proslijeđeni su određeni predmeti na razmatranje, zatražene neophodne informacije i inicirani službeni susreti povodom rješavanja  problema građana.</w:t>
      </w:r>
    </w:p>
    <w:p>
      <w:pPr>
        <w:pStyle w:val="NoSpacing"/>
        <w:numPr>
          <w:ilvl w:val="0"/>
          <w:numId w:val="0"/>
        </w:numPr>
        <w:spacing w:before="28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aradnja sa predstavnicima civilnog sektora i medija bila je potpuna i otvorena. </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ntar za demokratsku tranziciju ukazao je neophodnost poštovanja pravila konstruktivnog ponašanja vršilaca javnih dužnosti tokom trajanja izborne kampanje. U daljem periodu došlo je do razmjene informacija o evidenciji državne imovine, realizaciji budžetskih sredstava, načinu rada javnih preduzeća i strukturi zaposlenih u javnom sektoru.</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eža za afirmaciju nevladinog sektorana zahtjev Kabineta potpredsjednika Vlade Crne Gore pružila je neophodne informacije i preporuke koje se odnose na postupke javnih nabavki.</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t Alternativa iskazao je interesovanje za stanje javnih finansija na lokalnom nivou i način rada Zaštitnika imovinsko-pravnih interesa Crne Gore. Povodom ovih tema razmjenjene su informacije i dogovoreni daljeaktivnosti.</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bog što boljeg nadzora korišćenja javnih resursa tokom predizborne kampanje preuzeli smo niz aktivnosti i aktivno učestvovali u analizi i stručnoj pomoći 27 prijavljenih slučajeva zloupotrebe državnih resursa od strane angažovanih i postavljenih lica po dubini od kojih su neke procesuirane nadležnom tužilaštvu. </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vim ovlašćenim i angažovanim licima, koja su zatražila određeni vid pomoći ili službeno postupanje od strane Potpredsjednika Vlade Crne Gore, pružena je stručna pomoć.</w:t>
      </w:r>
    </w:p>
    <w:p>
      <w:pPr>
        <w:pStyle w:val="NoSpacing"/>
        <w:numPr>
          <w:ilvl w:val="0"/>
          <w:numId w:val="0"/>
        </w:numPr>
        <w:spacing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bog koordiniranog djelovanja i efektivnijeg upoznavanja javnosti o radu ovlašćenih i angažovanih lica, Kabinet potpredsjednika Vlade dostavio im je određene instrukcije i preporuke o radu.</w:t>
      </w:r>
    </w:p>
    <w:p>
      <w:pPr>
        <w:pStyle w:val="NoSpacing"/>
        <w:numPr>
          <w:ilvl w:val="0"/>
          <w:numId w:val="0"/>
        </w:numPr>
        <w:spacing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am istaći da su se postavljena i angažovana lica, posebno ona koja su podnijela ostavke na funkcije iskazala hrabrost, stručnost i visoki profesionalizam u dokazivanju velikog broja zloupotreba državnih resursa.</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osnovu kontrole dijela dokumentacije od 01. januara 2016. godine pa nadalje o upotrebi državnih resursa, utvrđeno je da je na ukupno tri sjednice Komisije za raspodjelu dijela sredstava aktivne budžetske rezerve razmatrano 2.229 zahtjeva. Podijeljeno je ukupno 1.425.000 eura, što predstavlja u prosjeku 639 eura po korisniku.</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ksimalan iznos koji je dodijeljen iznosi 1.500 eura. Više od 250 zahtjeva podnešenih užem kabinetu Vlade je neriješeno. </w:t>
      </w:r>
    </w:p>
    <w:p>
      <w:pPr>
        <w:pStyle w:val="Norma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nsistiramo da se podaci o korišćenju aktivne budžetske rezerve ne označavaju kao tajni. Ovakvo postupanje je štetno jer smanjuje transparentnost rada Vlade, budući da iznošenjem tih podataka ne bi bila ugrožena ni bezbjednost  države, ni rad državnih organa i institucija. </w:t>
      </w:r>
    </w:p>
    <w:p>
      <w:pPr>
        <w:pStyle w:val="Norma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matramo da ovakav vid raspodjele sredstava otvara brojne sumnje u zloupotrebu sredstava u političke svrhe te da je potrebno sistemski mijenjati način raspodjele dijela budzetske rezerve u cilju pružanja materijalne pomoći. Tačnije raspodjelu pomoći vršiti isključivo preko Centara za socijalni rad, adekvatno utvrđeno materijalnom stanju, porodicama i pojedincima u stanju socijalne potreb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ada su u pitanju stambeni krediti odobreno je ukupno 64 kredita u iznosu od milion eura. Najveći iznos odobrenog kredita je 40.000 eura, a najniži 5.000. Dodijeljeno je ukupno 28 stambenih jedinica ukupne površine 2.239 kvadrata, kupovinom pod povoljnim uslovima, u zakup na neodređeno vrijeme s pravom kupovine po povoljnim uslovima ili zamjenom s obavezom plaćanja razlike u kvadraturi. Najveća kvadratura dodijeljenog stana je 128 kvadrata. Ukupna angažovana sredstva za rješavanje stambenih pitanja iznose preko 3 miliona eura, a podaci o dodjeli stanova i kredita su označeni tajnim podatkom i sakriveni od građana Crne Gor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ije shvatljivo da se odlukama Komisije za raspodjelu stanova Vlade Crne Gore stambene jedinice i krediti dodjeljuju sudijama i tužiocima umjesto da se u skladu s procedurom odlukom izdvoje sredstva i uplate na račun pravosudnih i sudskih organa koji bi vršili raspodjelu stanova i dodjelu kredita na osnovu vlastitog Pravilnika o stambenim odnosima. Mislimo da na taj način izvršna vlast šalje poruku ko se pita i odlučuje u Crnoj Gori.</w:t>
      </w:r>
    </w:p>
    <w:p>
      <w:pPr>
        <w:pStyle w:val="NoSpacing"/>
        <w:numPr>
          <w:ilvl w:val="0"/>
          <w:numId w:val="0"/>
        </w:numPr>
        <w:spacing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konom o doprinosima za obavezno socijalno osiguranje i Zakonom o obaveznoj zdravstvenoj zaštiti omogućeno je da se onima koji primaju visoke plate za koje su poslodavci platili doprinose vraćaju novac direktno visokim javnim funkcionerima, direktorima banaka, mobilnim operaterima, stranim preduzećima i drugih pravnih lica, čime se osiromašuju socijalni fondovi od 2007. godine za preko 23 miliona eura. </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kupni poreski dug trenutno iznosi 777 miliona, od čega je po Informaciji koju je usvojila Vlada Crne Gore naplativo svega 236 miliona. Ministarstvo finansija i Poreska uprava u ranijem periodu su uveli kao poslovnu praksu, manir, da se sa javnim finansijama postupa tajno. To dokazuje i činjenica da su na osnovu rješenja koje je donio bivši ministar proglasili tajnim Informaciju i podatke o poreskom dugu. Nema relevantnih činjenica koje mogu opravdati takav postupak, pa umjesto da crnogorskim građanima objasni gdje se i na koji način troši njihov novac, skriva se spisak poreskih dužnika. Tražili smo da crnogorske građane bivši ministar informiše o mjerama i aktivnostima koje su preuzete za naplatu poreskog duga, te da li se za period njegovog mandata povećao ili smanjio i kako to da na vrijeme nije naplaćen dug obveznika u stečaju od skoro 104 miliona, dug pravnih lica kojima je prestala registracija u iznosu od 35,7 miliona, dug fizičkih lica kojima je prestala registracija od preko 60 miliona, nenaplaćeni porez na promet nepokretnosti u iznosu 49,2 miliona, a koji se odnose na fizička lica koja nijesu poreski obveznici u kontinuitetu i među kojima se nalazi veliki broj nerezidentnih lica koja nijesu dostupna poreskim organima i konačno dug privredenih društava u iznosu preko 100 miliona koji obavljaju privrednu aktivnost, pa fizički nemaju promjena u poslovanju na tekućem računu.</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đu poreskim dužnicima postoje 33 firme koje duguju preko miliona eura i 31 firma koja duguje između 0,5 miliona i million e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brinjava podatak da nije formirana Poreska policija u cilju efikasnije naplate poreskog duga što ukazuje da se Ministarstvo finansija proteklih godina nije aktivno i na pravi način bavilo i brinulo o naplati poreskog duga, te je na taj način doprinijela ugrožavanju javnih finansija Crne Gore.</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vajanjem ugovora sa kompanijom A2A bitno je narušen ekonomski suverenitet države i on može izvjesno proizvesti štetne posledice po državu Crnu Goru jer je očigledno da neće doći do prodaje akcija državi po Put opciji za 250 miliona eura. Činjenica je da je riječ o ugovoru koji omogućava kupovinu akcija od strane investitora sa of šor destinacija što će svakako uticati na standard građana Crne Gore. Usvajanjem ugovora aktuelna vlast je omogućila da nakon 31. marta 2017. Godine akcije A2A u EPCG kupi neko od njihovih strateških investitora što će bitno uticati da indirektno cijena električne energije u Crnoj Gori bude u rukama nekog novog partnera. Ovakvim ponašanjem i usvajanjem ugovora aktuelna vlast, odnosno DPS je izvršila grubo kršenje Sporazuma o stvaranju uslova za slobodne i fer izbore gdje je decidno predviđeno da politički subjekti iskazuju spremnost da zakone i odluke od posebnog značaja usvajaju konsenzusom. </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i se o povredi ne samo političkog dogovora, već i etičkih i moralnih principa.</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postupku valorizacije lokaliteta Buljarica potpredsjedniku Vlade Crne Gore nijesu dostavljenji materijali sa sjednice Vlade, koji se odnose na nacrt tenderske dokumentacije za valorizaciju lokaliteta „Buljarica“, za područja opštine Budva i opštine Bar, sa Izvještajem o radu tenderske komisije i informacije o prevodu prava raspolaganja na nepokretnostima sa opštine Budva i opštine Bar na Vladu Crne Gore, kao ni eventualni zaključci i preporuke. </w:t>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transparentnost i sumnjivost u ispravnost vođenja ovog postupka potvrđuje javni poziv za međunarodni tender čija sadržina nije usklađena sa Odlukom o planu privatizacije za 2016. godinu, sprovođenje postupka privatizacije bez </w:t>
      </w:r>
      <w:r>
        <w:rPr>
          <w:rFonts w:eastAsia="Times New Roman" w:cs="Times New Roman" w:ascii="Times New Roman" w:hAnsi="Times New Roman"/>
          <w:sz w:val="28"/>
          <w:szCs w:val="28"/>
        </w:rPr>
        <w:t xml:space="preserve">utvrđivanja namjene, uslova i načina korišćenja prostora Buljarice kroz izradu i donošenje planskih dokumenata, sprovođenje planskih dokumenata i uređivanja građevinskog zemljišta, </w:t>
      </w:r>
      <w:r>
        <w:rPr>
          <w:rFonts w:cs="Times New Roman" w:ascii="Times New Roman" w:hAnsi="Times New Roman"/>
          <w:sz w:val="28"/>
          <w:szCs w:val="28"/>
        </w:rPr>
        <w:t>prodaja privatnih nepokretnosti pod zabilježbom sudskih i upravnih postupaka, postupak procjene vrijednosti nije obuhvatio sve nepokretnosti navedene Javnim pozivom, nedostavljanje informacije o sprovođenju postupka strateške procjene uticaja na životnu sredinu zbog pripreme Javnog poziva za učešće na međunarodnom tenderu za valorizaciju lokacije Buljarica i informacije koje se odnose na stanje uređenja prostora u zonama morskog dobra i nacionalnih parkova, nedostavljeni periodični izvještaji kojima je izvještavana Vlada o aktivnostima na realizaciji projekta i nedonošenje Rješenja o ukidanju tajnosti podataka koji se odnose na postupak pripreme i održavanja međunarodnog tendera za valorizaciju lokaliteta  „Buljarica“.</w:t>
      </w:r>
    </w:p>
    <w:p>
      <w:pPr>
        <w:pStyle w:val="NoSpacing"/>
        <w:numPr>
          <w:ilvl w:val="0"/>
          <w:numId w:val="0"/>
        </w:numPr>
        <w:spacing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konstrukcija i izgradnja hotela „Rivijera Crystal“ izvedena je protivno odredbama Zakona o uređenju prostora i izgradnji objekata i nije postupano po rješenjima Uprave za inspekcijske poslove, Odsjeka inspekcije za građevinarstvo, pa očekujemo da će nadležni organi preduzeti sve raspoložive zakonske mjere.</w:t>
      </w:r>
    </w:p>
    <w:p>
      <w:pPr>
        <w:pStyle w:val="Normal"/>
        <w:shd w:fill="FFFFFF" w:val="clear"/>
        <w:spacing w:lineRule="auto" w:line="240" w:before="0" w:after="0"/>
        <w:rPr>
          <w:rFonts w:ascii="Times New Roman" w:hAnsi="Times New Roman" w:eastAsia="Times New Roman" w:cs="Times New Roman"/>
          <w:color w:val="222222"/>
          <w:sz w:val="28"/>
          <w:szCs w:val="28"/>
          <w:lang w:val="hr-HR"/>
        </w:rPr>
      </w:pPr>
      <w:r>
        <w:rPr>
          <w:rFonts w:eastAsia="Times New Roman" w:cs="Times New Roman" w:ascii="Times New Roman" w:hAnsi="Times New Roman"/>
          <w:color w:val="222222"/>
          <w:sz w:val="28"/>
          <w:szCs w:val="28"/>
          <w:lang w:val="hr-HR"/>
        </w:rPr>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hr-HR"/>
        </w:rPr>
        <w:t xml:space="preserve">    </w:t>
      </w:r>
      <w:r>
        <w:rPr>
          <w:rFonts w:eastAsia="Times New Roman" w:cs="Times New Roman" w:ascii="Times New Roman" w:hAnsi="Times New Roman"/>
          <w:color w:val="222222"/>
          <w:sz w:val="28"/>
          <w:szCs w:val="28"/>
          <w:lang w:val="hr-HR"/>
        </w:rPr>
        <w:t>Na poziv Odbora za pravednu restituciju, podpredsjednik Vlade Milorad Vujovilć je sa savjetnicima posjetio opštine Ulcinj, Bijelo Polje i Pljevlja. Cilj ovih posjeta je bio upoznavanje sa problemima u vezi vraćanja oduzete imovine ranijim vlasnicima i njihovim zakonskim nasljednicima. </w:t>
      </w:r>
    </w:p>
    <w:p>
      <w:pPr>
        <w:pStyle w:val="NoSpacing"/>
        <w:numPr>
          <w:ilvl w:val="0"/>
          <w:numId w:val="0"/>
        </w:numPr>
        <w:spacing w:before="280" w:after="0"/>
        <w:jc w:val="both"/>
        <w:outlineLvl w:val="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Zaključeno je da je neophodna izrada Zakona o izmjenama i dopunama zakona o povraćaju oduzetih imovinskih prava i obeštećenja čiji nacrt se radi po uzoru na zakon iz 2004. godine. Za to će biti formirana radna grupa koja će nacrt dati na razmatranje novom sazivu Skupštine Crne Gore.</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toku mandata potpredsjednik Vlade se sastao sa bivšom ambasadorkom Njemačke Gudrun Štajnaker, ambasadorom Republike Slovačke Romanom Hlobenom, ambasadorkom SAD-a Margaret En Uehara i ambasadorom Republike Turske Serhatom Galipom.</w:t>
      </w:r>
    </w:p>
    <w:p>
      <w:pPr>
        <w:pStyle w:val="Normal"/>
        <w:numPr>
          <w:ilvl w:val="0"/>
          <w:numId w:val="0"/>
        </w:numPr>
        <w:spacing w:lineRule="auto" w:line="240" w:before="28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Shodno svemu navedenom mogu istaći da sam ponosan na ono što smo postigli za 100 dana, ali smatram da su potrebne godine u ovoj Vladi da bi se popravila njena iskrivljena stvarnost.</w:t>
      </w:r>
    </w:p>
    <w:p>
      <w:pPr>
        <w:pStyle w:val="NoSpacing"/>
        <w:numPr>
          <w:ilvl w:val="0"/>
          <w:numId w:val="0"/>
        </w:numPr>
        <w:spacing w:before="280" w:after="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0:00Z</dcterms:created>
  <dc:creator>Mina</dc:creator>
  <dc:description/>
  <dc:language>en-US</dc:language>
  <cp:lastModifiedBy>jelena.rakcevic</cp:lastModifiedBy>
  <cp:lastPrinted>2016-09-19T09:37:00Z</cp:lastPrinted>
  <dcterms:modified xsi:type="dcterms:W3CDTF">2016-09-19T10:30:00Z</dcterms:modified>
  <cp:revision>2</cp:revision>
  <dc:subject/>
  <dc:title/>
</cp:coreProperties>
</file>