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13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31. marta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12. sjednice  </w:t>
        <w:tab/>
        <w:tab/>
        <w:t xml:space="preserve">                                                                    Vlade, održane 24. mart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ealizaciji obaveza iz Sporazuma o stabilizaciji i pridruživanju, s Tabelom kvartalnog izvještavanj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rad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putevi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državnom premjeru i katastru nepokretnosti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trategije reforme javne uprave za period 2011-2016. godine, s Okvirnim akcionom planom za njeno sprovođenj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ograma zapošljavanja pripravnika i stimulisanje poslodavaca za zapošljavanje pripravnika na neodređeno vrijeme, nakon odrađenog pripravničkog sta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elaborata o opravdanosti reorganizacije JU Narodni muzej Crne Gore i JU Centar ''Njegoš''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zi odluka o davanju koncesija za korišćenje dijela voda za potrebe flašir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odluke o privremenom oslobađanju od pribavljanja vize za državljane Republike Kazahstan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porazuma između Vlade Crne Gore i Vlade Republike Kipar o saradnji u oblasti odbra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uredbe o povjeravanju dijela poslova Ministarstva održivog razvoja i turizma Komori u oblasti uređenja prostora i izgradnje objek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aktivnostima na implementaciji Komunikacione strategije za informisanje javnosti o procesu pridruživanja Crne Gore Evropskoj uniji u 2010. godi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povodom zvaničnog početka projekta Nacionalne konvencije o evropskoj integraciji Crne Gor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uspostavljanju sistema prvog nivoa kontrole za multilateralne programe prekogranične saradn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alizaciji Programa prilagođavanja postojećih programa državnih pomoći sa kriterijumima iz člana 73 Sporazuma o stabilizaciji i pridruživanju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sprovođenju Državnog plana upravljanja otpadom u 2010. godini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sa četvrtog sastanka Pododbora za trgovinu, industriju, carine, poreze i saradnju s drugim zemljama kandidatima, Brisel, 18. februar 2011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ealizaciji sistema  monitoringa radio-frekvencijskog spektr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radu Nacionalnog odbora za bezbjednost vazdušnog saobraćaj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ekonomskom uticaju putovanja i turizma na ekonomiju Crne Gore za 2011. godinu  i Izvještaj o trendovima i razvojnim perspektivama u sektoru turizma i putovanja u Crnoj Gor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Ministarstva odbra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ravilnika o unutrašnjoj organizaciji i sistematizaciji Ministarstva održivog razvoja i turizm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izmjenu zaključka Vlade broj 03-4486/2, sa sjednice od 23. septembra 2010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razmjenu pokretnih stvari – putničkih vozila između Skupštine Crne Gore i JP ''Aerodromi Crne Gore''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uzvratne posjete ministra odbrane mr Bora Vučinića Republici Kipar, koja će se realizovati u periodu od 11. do 13. april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 koju će predvoditi dr Miodrag – Bobo Radunović, ministar zdravlja na neformalnom sastanku ministara zdravlja država članica EU i država kandidata, Budimpešta, Mađarsk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Predlog platforme za učešće prof. Branislava Mićunovića, ministra kulture, na Svjetskom forumu o interkulturnom dijalogu, Republika Azerbejdžan, Baku, od 7. do 9. aprila 2011. godin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prof. Branislava Mićunovića, ministra kulture, na sastanku Savjeta ministara kulture Jugoistočne Evrope, Republika Rumunija, Bukurešt, od 14. do 16. april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ustupanje dvije stambene jedinice za rješavanje stambenih potreba rukovodećih lica u Ministarstvu finansija i Direkciji za zaštitu tajnih podata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prodaju kat parcela broj 1540/106 vlasništvo Crne Gore, površine 322 m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sz w:val="24"/>
          <w:szCs w:val="24"/>
          <w:lang w:val="sl-SI"/>
        </w:rPr>
        <w:t xml:space="preserve">, evidentirana u LN br. 1051 KO Novo selo Uprave za nekretnine – Područna jedinica Danilovgrad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zvaničnoj posjeti ministra vanjskih poslova i evropskih integracija Crne Gore Milana Roćena Republici Bugarskoj, 18. marta 2011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crnogorske delegacije koju je predvodio Predrag Sekulić, ministar održivog razvoja i turizma, na Međunarodnom sajmu nekretnina ''MIPIM 2011'', Kan, Francu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učešću crnogorske delegacije koju je predvodio Predrag Sekulić, ministar održivog razvoja i turizma, na sajmu turizma ''ITB 2011'', održanog od 9. do 13. marta 2011. godine, Berlin Njemač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Krivičnog zakonik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30. mart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0:00Z</dcterms:created>
  <dc:creator>Vido</dc:creator>
  <dc:description/>
  <cp:keywords/>
  <dc:language>en-US</dc:language>
  <cp:lastModifiedBy> </cp:lastModifiedBy>
  <cp:lastPrinted>2011-03-30T15:45:00Z</cp:lastPrinted>
  <dcterms:modified xsi:type="dcterms:W3CDTF">2011-03-30T13:46:00Z</dcterms:modified>
  <cp:revision>47</cp:revision>
  <dc:subject/>
  <dc:title>NACRT </dc:title>
</cp:coreProperties>
</file>