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PRAVA ZA IMOV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GLED PODATAKA O KORISNICIMA POSLOVNIH PROSTORA KOJI SU UZETI U ZAKUP I ZAKLJUČENIM   UGOVORIMA  NA DAN 31.05.2010.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62"/>
        <w:gridCol w:w="1662"/>
        <w:gridCol w:w="1551"/>
        <w:gridCol w:w="1106"/>
        <w:gridCol w:w="1461"/>
        <w:gridCol w:w="1706"/>
        <w:gridCol w:w="1218"/>
        <w:gridCol w:w="1461"/>
        <w:gridCol w:w="15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r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ziv korisnik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mjena objekta/posl.pr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jedište/lokaci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 adre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.Ugovor o zaku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čin pribavljanja, po konkursu, direktna pogodba ili preko posredn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zakupodava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vršina u m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Cijena 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o 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čin plaćanja,direktno ili preko posrednik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nspekcijs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luž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 odl.Vlade b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Podgo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22,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6% mat.tro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Žablj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a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Žab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1,0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jelo Pol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B.Pol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5,06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laš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Kolaš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sl.prosto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l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Pla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2,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ljevl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Pljevl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7,9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i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Ti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,7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Pod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232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1,8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B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6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9,2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ud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342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Bud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luž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Pluž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3,2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era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Ber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ikš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Nikš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7,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Ko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82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9,6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ož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Roža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tin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Cetin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90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2,2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nilovgr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Danilov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2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,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lcin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Ulcin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,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Šavn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Šavn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,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H.No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H.Nov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4,8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ndrijev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O Andrij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,1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a prih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 odl.Vlade b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avez bo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žavni arh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tar k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365,74 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.S.inspekc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ož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grobis.Roža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80,8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ož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t.kul.Roža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2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žav.arh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Žablj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.kul.Žab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11,9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žav.arh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ud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uz.igal.Bud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lcin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.kul.Ulcin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5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žav.arh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l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.kul.Pla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5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ikš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.kul.Nikš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71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792,11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ošnjačka stra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kloniš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usret Kala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21,20 mjeseč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00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ud za prek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ikš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9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onte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925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.N.stra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nka Markov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9+3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00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N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gen.za izgr.P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43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40,65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n.prav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genza izg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6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59,4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učka kape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H.No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ješovito H.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34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n.finans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ud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vardian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159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mbuds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1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 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de Mrd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96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68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Sud Strazbur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orka Borič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878,2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ud za prek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z.troško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onteinv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7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z.troško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nsp.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tin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ombet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080,96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Z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rko Rakčev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265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l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P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139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2.611,84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a za pranje nov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entralna ban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5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z.troško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irekcija javnih pri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ovo formirani Republički org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.pros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ovni 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208/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209-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 razgr.troš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Central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a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jukanović Aleksand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33,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z.troško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68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0:00Z</dcterms:created>
  <dc:creator>ljiljana.krgovic</dc:creator>
  <dc:description/>
  <cp:keywords/>
  <dc:language>en-US</dc:language>
  <cp:lastModifiedBy>ivona.mihajlovic</cp:lastModifiedBy>
  <dcterms:modified xsi:type="dcterms:W3CDTF">2010-06-23T09:44:00Z</dcterms:modified>
  <cp:revision>9</cp:revision>
  <dc:subject/>
  <dc:title/>
</cp:coreProperties>
</file>