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a osnovu člana 34, stav 5 Zakona o finansiranju lokalne samouprave ("Službeni list RCG", broj 42/03 i "Službeni list CG", br. 5/08 i 74/10) Ministarstvo finansija donijelo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RJEŠE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O KONAČNOJ RASPODJELI SREDSTAVA EGALIZACIONOG FONDA ZA 2010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("Sl. list Crne Gore", br. 19/11 od 07.04.201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galizacioni fond je u 2010. godini ostvario sredstva u iznosu od 15.969.400,00 €, od čega je izvršena akontativna raspodjela, po opštinama, u ukupnom iznosu od 14.377.890,00 €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Konačan raspored sredstava Egalizacionog fonda iz stava 1 ovog člana, po opštinama izno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Red. Naziv opštine Raspored sredstava Učešć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broj Egalizacion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fonda (u €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 2 3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 Andrijevica 513.099,00 3,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2 Berane 2.441.200,00 15,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3 Bijelo Polje 2.879.734,00 18,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4 Danilovgrad 558.089,00 3,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5 Žabljak 193.355,00 1,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6 Kolašin 527.882,00 3,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7 Mojkovac 559.363,00 3,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8 Nikšić 2.257.862,00 14,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9 Plav 826.929,00 5,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0 Plužine 305.903,00 1,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1 Pljevlja 1.422.571,00 8,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2 Rožaje 1.388.557,00 8,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3 Ulcinj 670.971,00 4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4 Cetinje 836.057,00 5,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5 Šavnik 587.828,00 3,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UKUPNO: 15.969.400,00 1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vo rješenje objaviće se u "Službenom listu Crne Gore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roj: 04-3320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dgorica, 31. mart 2011. 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Ministarstvo finans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Ministar,</w:t>
      </w:r>
    </w:p>
    <w:p>
      <w:pPr>
        <w:pStyle w:val="Normal"/>
        <w:autoSpaceDE w:val="false"/>
        <w:spacing w:lineRule="auto" w:line="240" w:before="0" w:after="0"/>
        <w:ind w:left="39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r Milorad Katnić, s.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0:00Z</dcterms:created>
  <dc:creator>ivona.mihajlovic</dc:creator>
  <dc:description/>
  <dc:language>en-US</dc:language>
  <cp:lastModifiedBy>ivona.mihajlovic</cp:lastModifiedBy>
  <dcterms:modified xsi:type="dcterms:W3CDTF">2014-03-18T15:11:00Z</dcterms:modified>
  <cp:revision>1</cp:revision>
  <dc:subject/>
  <dc:title/>
</cp:coreProperties>
</file>