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člana 48 stav 1 tačka 7 Zakona o zaštiti na radu („Službeni list RCG“, broj 79/04), Ministarstvo rada i socijalnog staranja </w:t>
      </w:r>
      <w:r>
        <w:rPr>
          <w:b/>
          <w:lang w:val="sr-Latn-CS"/>
        </w:rPr>
        <w:t>donos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AVILNI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O NAČINU I POSTUPKU OSPOSOBLJAVANJA ZAPOSLENIH ZA BEZBJEDAN RAD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im pravilnikom, saglasno Zakonu o zaštiti na radu uređuje se način i postupak osposobljavanja zaposlenih za bezbjedan 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2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na i fizička lica (u daljem tekstu: poslodavac), bez obzira na broj zaposlenih</w:t>
      </w:r>
      <w:r>
        <w:rPr>
          <w:bCs/>
          <w:lang w:val="sr-Latn-CS"/>
        </w:rPr>
        <w:t>, osposobljavanje za bezbjedan rad mogu povjeriti stručnom licu za poslove zaštite na radu, koje je u radnom odnosu kod poslodavca ili ovlašćenom pravnom ili fizičkom licu za poslove zaštite na radu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Ako poslodavac osposobljavanje iz stava 1 ovog člana, povjeri ovlašćenom pravnom ili fizičkom licu za poslove zaštite na radu međusobna prava i obaveze uređuju se sporazumno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3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rPr/>
      </w:pPr>
      <w:r>
        <w:rPr>
          <w:lang w:val="sr-Latn-CS"/>
        </w:rPr>
        <w:t>Osposobljavanje zaposlenih za bezbjedan rad vrši se po programu o osposobljavanju zaposlenih za bezbjedan rad (u daljem tekstu: program), koji donosi poslodavac u skladu sa zakono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4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ogram iz člana 3 ovog pravilnika, u zavisnosti od djelatnosti poslodavca, radnog mjesta i vrste poslova koje obavlja zaposleni sadrži, naroči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cilj osposobljavan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radna mjesta sa ocjenom rizika, propisanim mjerama zaštite, uputstvima za bezbjedan rad i d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uslove rada, sredstva za rad, sredstva i oprema lične zaštite na radu, opasne materije i radna mjesta sa posebnim uslovima rad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vrijeme trajanja osposobljavanja (posebno za teorijski, posebno za praktični dio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način i postupak izvođenja teorijskog i praktičnog osposobljavanja (tečaj - kurs, seminar</w:t>
      </w:r>
      <w:r>
        <w:rPr>
          <w:bCs/>
          <w:lang w:val="sr-Latn-CS"/>
        </w:rPr>
        <w:t xml:space="preserve">, samoobrazovanje, </w:t>
      </w:r>
      <w:r>
        <w:rPr>
          <w:lang w:val="sr-Latn-CS"/>
        </w:rPr>
        <w:t>predavanja, predavanja i razgovor, predavanja pomoću audio - vizuelnih sredstava, demonstracije, praktični radovi i dr. uz upotrebu literature, mjerila, učila, obrazovnih sredstava, sredstava za rad, uređaja, opreme - organizovano na grupni ili individualni način)  i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način provjere osposobljenosti za bezbjedan rad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Član 5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Teorijski dio osposobljavanja zaposlenih za bezbjedan rad obuhvata upoznavanje sa: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organizacijom i normativnom uređenosti zaštite na radu,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poznavanje sa propisima iz oblasti zdravstvene zaštite, zdravstvenog, penzijskog i invalidskog osiguranja zaposlenih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bavljanjem stručnih poslova zaštite na radu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ocjenom rizika na radnom mjestu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bezbjednim korišćenjem sredstava za rad i sredstava i opreme lične zaštite na radu,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opasnostima i štetnostima u procesu rada na radnom mjestu,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ergonomskim i psihofizičkim zahtjevima radnog mjesta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lovima radne sredine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rganizacijom prve pomoći, zaštite od požara, evakuacije zaposlenih i dr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6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aktični dio osposobljavanja zaposlenih za bezbjedan rad obuhvata: bezbjedno rukovanje sredstvima za rad, sredstvima i opremom lične zaštite na radu, opasnim materijama i dr., u skladu sa program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7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kon izvršenog teorijskog i praktičnog osposobljavanja vrši se provjera osposobljenosti zaposlenog za bezbjedan rad i to posebno iz teorijskog i posebno iz praktičnog dijela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ovjeru iz stava 1 ovog člana vrši komisija koju obrazuje poslodavac iz reda lica koja su vršila osposobljavanj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rovjera osposobljenosti za bezbjedan rad zaposlenih iz teorijskog dijela vrši se, po pravilu pisanim putem (test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Provjera osposobljenosti za bezbjedan rad zaposlenih iz praktičnog dijela vrši se na mjestu rada, tako što je zaposleni dužan da pokaže odgovarajuću spretnost i umješnost u bezbjednom obavljanju konkretnih poslova i radnih zadataka, za koje se osposobljava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oslenom koji je osposobljen za bezbjedan rad, na osnovu ocjene komisije, poslodavac izdaje Uvjerenje o osposobljenosti za bezbjedan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 toku provjere osposobljenosti za bezbjedan rad vodi se zapisn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pisnik iz stava 2 ovog člana, potpisuju predsjednik i članovi komisi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vaj pravilnik stupa na snagu osmog dana od dana objavljivanja u “Službenom listu Republike Crne Gore”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Broj: 1 - 8658</w:t>
      </w:r>
    </w:p>
    <w:p>
      <w:pPr>
        <w:pStyle w:val="TextBody"/>
        <w:rPr>
          <w:lang w:val="it-IT"/>
        </w:rPr>
      </w:pPr>
      <w:r>
        <w:rPr>
          <w:lang w:val="it-IT"/>
        </w:rPr>
        <w:t>Podgorica, 28. avgust 2006. god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Ministarstvo rada i socijalnog staranja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M i n i s t a r,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</w:t>
      </w:r>
      <w:r>
        <w:rPr>
          <w:b/>
          <w:lang w:val="it-IT"/>
        </w:rPr>
        <w:t>Slavoljub Sti</w:t>
      </w:r>
      <w:r>
        <w:rPr>
          <w:b/>
        </w:rPr>
        <w:t>jepović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4:33:00Z</dcterms:created>
  <dc:creator>Platon</dc:creator>
  <dc:description/>
  <cp:keywords/>
  <dc:language>en-US</dc:language>
  <cp:lastModifiedBy>.</cp:lastModifiedBy>
  <cp:lastPrinted>2006-02-21T09:06:00Z</cp:lastPrinted>
  <dcterms:modified xsi:type="dcterms:W3CDTF">2007-05-12T14:33:00Z</dcterms:modified>
  <cp:revision>2</cp:revision>
  <dc:subject/>
  <dc:title>Na osnovu čl</dc:title>
</cp:coreProperties>
</file>