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40" w:before="120" w:after="8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10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56.1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109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40" w:before="120" w:after="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Ministarstvo poljoprivrede, </w:t>
      </w:r>
    </w:p>
    <w:p>
      <w:pPr>
        <w:pStyle w:val="Title"/>
        <w:spacing w:lineRule="auto" w:line="240" w:before="120" w:after="0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šumarstva i vodoprivrede </w:t>
      </w:r>
    </w:p>
    <w:p>
      <w:pPr>
        <w:pStyle w:val="Title"/>
        <w:spacing w:lineRule="auto" w:line="240" w:before="120" w:after="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Direktorat za ribarstvo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Broj:</w:t>
        <w:tab/>
        <w:tab/>
        <w:tab/>
        <w:t xml:space="preserve">                                                          Podgorica,10.04.2023. godine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Na osnovu čl. 2 i 3 Uredbe o uslovima, načinu i dinamici sprovođenja mjera agrarne politike za 2023. godinu - Agrobudžet („Službeni list CG“, broj 25/23), mjerom </w:t>
      </w:r>
      <w:r>
        <w:rPr>
          <w:rFonts w:cs="Arial" w:ascii="Arial" w:hAnsi="Arial"/>
          <w:bCs/>
          <w:sz w:val="24"/>
          <w:szCs w:val="24"/>
          <w:lang w:val="bs-BA" w:eastAsia="en-US"/>
        </w:rPr>
        <w:t xml:space="preserve">6.1 </w:t>
      </w:r>
      <w:r>
        <w:rPr>
          <w:rFonts w:cs="Arial" w:ascii="Arial" w:hAnsi="Arial"/>
          <w:bCs/>
          <w:iCs/>
          <w:sz w:val="24"/>
          <w:szCs w:val="24"/>
          <w:lang w:val="bs-BA" w:eastAsia="en-US"/>
        </w:rPr>
        <w:t>Unapređivanja sektora slatkovodnog ribarstva,</w:t>
      </w:r>
      <w:r>
        <w:rPr>
          <w:rFonts w:cs="Arial" w:ascii="Arial" w:hAnsi="Arial"/>
          <w:sz w:val="24"/>
          <w:szCs w:val="24"/>
          <w:lang w:val="bs-BA" w:eastAsia="en-US"/>
        </w:rPr>
        <w:t xml:space="preserve"> 6.1.2 Unapređenje privrednog ribolova na Skadarskom jezeru, Ministarstvo poljoprivrede, šumarstva i vodoprivrede objavljuje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4"/>
          <w:szCs w:val="24"/>
          <w:lang w:val="bs-BA" w:eastAsia="en-US"/>
        </w:rPr>
      </w:pPr>
      <w:r>
        <w:rPr>
          <w:rFonts w:cs="Arial" w:ascii="Arial" w:hAnsi="Arial"/>
          <w:bCs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JAVNI POZIV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 xml:space="preserve">za dodjelu sredstava podsticaja za unapređenje privrednog ribolova 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na Skadarskom jezeru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Default"/>
        <w:spacing w:lineRule="auto" w:line="276" w:before="120" w:after="120"/>
        <w:jc w:val="both"/>
        <w:rPr>
          <w:b/>
          <w:b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  <w:t>PREDMET JAVNOG POZIV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Javnim pozivom za dodjelu sredstava podsticaja za unapređenje privrednog ribolova na Skadarskom jezeru utvrđuju se uslovi, način i kriterijumi na osnovu kojih se ostvaruje pravo na dodjelu sredstava podsticaja za privredne ribare sa RP „Skadarsko jezero“.</w:t>
      </w:r>
    </w:p>
    <w:p>
      <w:pPr>
        <w:pStyle w:val="Default"/>
        <w:spacing w:lineRule="auto" w:line="276" w:before="120" w:after="120"/>
        <w:jc w:val="both"/>
        <w:rPr>
          <w:rFonts w:eastAsia="Calibri"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  <w:t>DEFINICIJA KORISNIKA PODSTICAJNIH SREDSTAVA</w:t>
      </w:r>
    </w:p>
    <w:p>
      <w:pPr>
        <w:pStyle w:val="Default"/>
        <w:spacing w:lineRule="auto" w:line="276" w:before="0" w:after="120"/>
        <w:jc w:val="both"/>
        <w:rPr>
          <w:lang w:val="sr-Latn-ME"/>
        </w:rPr>
      </w:pPr>
      <w:r>
        <w:rPr>
          <w:rFonts w:eastAsia="Calibri"/>
          <w:color w:val="000000"/>
          <w:lang w:val="bs-BA" w:eastAsia="en-US"/>
        </w:rPr>
        <w:t xml:space="preserve">Pravo na sredstva podrške po ovom Javnom pozivu može ostvariti privredno društvo, preduzetnik ili fizičko lice (u daljem tekstu: korisnik podsticaja), </w:t>
      </w:r>
      <w:r>
        <w:rPr/>
        <w:t>koji ispunjava slede</w:t>
      </w:r>
      <w:r>
        <w:rPr>
          <w:lang w:val="sr-Latn-ME"/>
        </w:rPr>
        <w:t>će uslov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Da je </w:t>
      </w:r>
      <w:r>
        <w:rPr>
          <w:lang w:val="bs-BA" w:eastAsia="en-US"/>
        </w:rPr>
        <w:t>nosilac važeće dozvole za obavljanje privrednog ribolova, izdate od strane Nacionalnog parka „Skadarsko jezero“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lang w:val="bs-BA" w:eastAsia="en-US"/>
        </w:rPr>
      </w:pPr>
      <w:bookmarkStart w:id="0" w:name="_Hlk131158079"/>
      <w:r>
        <w:rPr>
          <w:rFonts w:eastAsia="Calibri"/>
          <w:color w:val="000000"/>
          <w:lang w:val="bs-BA" w:eastAsia="en-US"/>
        </w:rPr>
        <w:t>Da je</w:t>
      </w:r>
      <w:r>
        <w:rPr/>
        <w:t xml:space="preserve"> u prethodnom dvogodišnjem periodu redovno obavljao djelatnost privrednog ribolova,</w:t>
      </w:r>
      <w:r>
        <w:rPr>
          <w:lang w:val="bs-BA" w:eastAsia="en-US"/>
        </w:rPr>
        <w:t xml:space="preserve"> a što se utvrđuje uvidom u registar izdatih dozvola koji vodi Ministarstvo poljoprivrede, šumarstva i vodoprivrede u elektronskom obliku</w:t>
      </w:r>
      <w:bookmarkEnd w:id="0"/>
      <w:r>
        <w:rPr>
          <w:lang w:val="bs-BA" w:eastAsia="en-US"/>
        </w:rPr>
        <w:t>;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 xml:space="preserve">PRIHVATLJIVE INVESTICIJE </w:t>
      </w:r>
    </w:p>
    <w:p>
      <w:pPr>
        <w:pStyle w:val="Normal"/>
        <w:spacing w:lineRule="auto" w:line="276" w:before="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Ovim javnim pozivom podržaće se privredni ribari, nosioci važeće dozvole za obavljanje privrednog ribolova na RP „Skadarskom jezeru“, u nabavci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novog ribolovnog plovnog objekta</w:t>
      </w:r>
      <w:r>
        <w:rPr>
          <w:rFonts w:cs="Arial" w:ascii="Arial" w:hAnsi="Arial"/>
          <w:sz w:val="24"/>
          <w:szCs w:val="24"/>
          <w:lang w:val="sr-Latn-ME" w:eastAsia="en-US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novog motora, maksimalne snage 7,35 kW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opreme za ribolov i plovidbu i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sigurnosne opreme na ribolovnom plovnom objektu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LISTA PRIHVATLJIVIH PREDMETA NABAVKE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materijala, alata i oprem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ribolovnog plovnog objekt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motor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ovog ribolovnog alata i oprem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hidrauličnog vitla za izvlačenje ribolovnog alat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torna ili električna pumpa za pranje bubnjev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ih plutača za spašavanje, prsluka za spašavanje, protivpožarnih aparata i signalnih baklji i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ključnog vozila - prikolice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INVESTICIJE  KOJE SE NEĆE PODRŽATI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Ovim javnim pozivom neće se podržati sljedeći troškovi: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nabavka polovnog ribolovnog plovnog objekta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color w:val="000000"/>
          <w:lang w:val="bs-BA" w:eastAsia="en-US"/>
        </w:rPr>
        <w:t xml:space="preserve">nabavke </w:t>
      </w:r>
      <w:r>
        <w:rPr>
          <w:rFonts w:eastAsia="Calibri"/>
          <w:color w:val="000000"/>
          <w:lang w:val="bs-BA" w:eastAsia="en-US"/>
        </w:rPr>
        <w:t>polovnih ribolovnih alata i opreme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color w:val="000000"/>
          <w:lang w:val="bs-BA" w:eastAsia="en-US"/>
        </w:rPr>
        <w:t xml:space="preserve">nabavke </w:t>
      </w:r>
      <w:r>
        <w:rPr>
          <w:rFonts w:eastAsia="Calibri"/>
          <w:color w:val="000000"/>
          <w:lang w:val="bs-BA" w:eastAsia="en-US"/>
        </w:rPr>
        <w:t>polovnih motora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lang w:val="bs-BA" w:eastAsia="en-US"/>
        </w:rPr>
        <w:t>ribolovnih alata i opreme koja nije upisana u dozvoli za obavljanje privrednog ribolova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lang w:val="bs-BA" w:eastAsia="en-US"/>
        </w:rPr>
        <w:t>polovne tehničke i druge opreme (rashladni uređaji, ledomati i dr.)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lang w:val="bs-BA" w:eastAsia="en-US"/>
        </w:rPr>
        <w:t xml:space="preserve">troškovi prevoza;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plaćanje u naturi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troškovi sopstvenog rada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troškovi osiguranja, garancija, registracije sličnih troškova koji nijesu predmet ovog Javnog poziva.</w:t>
      </w:r>
      <w:r>
        <w:rPr>
          <w:b/>
          <w:caps/>
          <w:color w:val="000000"/>
          <w:lang w:val="bs-BA" w:eastAsia="en-US"/>
        </w:rPr>
        <w:t xml:space="preserve"> </w:t>
      </w:r>
    </w:p>
    <w:p>
      <w:pPr>
        <w:pStyle w:val="Default"/>
        <w:spacing w:lineRule="auto" w:line="276"/>
        <w:ind w:left="709" w:hanging="0"/>
        <w:jc w:val="both"/>
        <w:rPr>
          <w:rFonts w:eastAsia="Calibri"/>
          <w:b/>
          <w:b/>
          <w:color w:val="000000"/>
          <w:lang w:val="bs-BA" w:eastAsia="en-US"/>
        </w:rPr>
      </w:pPr>
      <w:r>
        <w:rPr>
          <w:rFonts w:eastAsia="Calibri"/>
          <w:b/>
          <w:color w:val="000000"/>
          <w:lang w:val="bs-BA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b/>
          <w:color w:val="000000"/>
          <w:lang w:val="bs-BA" w:eastAsia="en-US"/>
        </w:rPr>
        <w:t>VISINA PODRŠKE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kupan iznos raspoloživih budžetskih sredstava po ovom Javnom pozivu iznosi 50.000,00€</w:t>
      </w:r>
    </w:p>
    <w:p>
      <w:pPr>
        <w:pStyle w:val="Default"/>
        <w:spacing w:lineRule="auto" w:line="276"/>
        <w:jc w:val="both"/>
        <w:rPr>
          <w:b/>
          <w:b/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Maksimalna prihvatljiva investicija je 8.000,00 </w:t>
      </w:r>
      <w:r>
        <w:rPr>
          <w:lang w:val="bs-BA" w:eastAsia="en-US"/>
        </w:rPr>
        <w:t xml:space="preserve">€, uz </w:t>
      </w:r>
      <w:r>
        <w:rPr>
          <w:b/>
          <w:lang w:val="bs-BA" w:eastAsia="en-US"/>
        </w:rPr>
        <w:t>bespovratnu podršku ministarstva do 50%, maksimalno do 4.000,00 €.</w:t>
      </w:r>
    </w:p>
    <w:p>
      <w:pPr>
        <w:pStyle w:val="Default"/>
        <w:spacing w:lineRule="auto" w:line="276"/>
        <w:jc w:val="both"/>
        <w:rPr>
          <w:rFonts w:eastAsia="Calibri"/>
          <w:b/>
          <w:b/>
          <w:color w:val="000000"/>
          <w:lang w:val="bs-BA" w:eastAsia="en-US"/>
        </w:rPr>
      </w:pPr>
      <w:r>
        <w:rPr>
          <w:rFonts w:eastAsia="Calibri"/>
          <w:b/>
          <w:color w:val="000000"/>
          <w:lang w:val="bs-BA" w:eastAsia="en-US"/>
        </w:rPr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bs-BA" w:eastAsia="en-US"/>
        </w:rPr>
        <w:t>SPECIFIČNI KRITERIJUMI ZA OSTVARIVANJE PRAVA NA SREDSTVA PODSTICAJA</w:t>
      </w:r>
    </w:p>
    <w:p>
      <w:pPr>
        <w:pStyle w:val="Normal"/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Pravo na sredstva podsticaja, utvrđena ovim Javnim pozivom, mogu ostvariti podnosioci zahtjeva samo pod uslovom da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dnosilac zahtjeva ima važeću dozvolu za obavljanje privrednog ribolova izdate od strane Nacionalnog parka „Skadarsko jezero“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je u prethodnom dvogodišnjem periodu redovno obavljao djelatnost privrednog ribolova, a što se utvrđuje uvidom u registar izdatih dozvola koji vodi Ministarstvo poljoprivrede, šumarstva i vodoprivrede u elektronskom obliku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je u toku 2022. godine </w:t>
      </w:r>
      <w:r>
        <w:rPr>
          <w:rFonts w:cs="Arial" w:ascii="Arial" w:hAnsi="Arial"/>
          <w:lang w:val="sr-Latn-ME"/>
        </w:rPr>
        <w:t xml:space="preserve">ostvareno minimum 30 ribolovnih dana,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su predmeti nabavke novi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dnosilac zahtjeva nije kažnjavan u skladu sa članom 326 Krivičnog zakonika Crne Gore, što će Ministarstvo utvrditi slanjem zahtjeva Direkciji za kaznenu i prekršajnu evidenciju, Ministarstva pravde, ljudskih i manjinskih prava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color w:val="000000"/>
          <w:sz w:val="24"/>
          <w:szCs w:val="24"/>
          <w:lang w:val="bs-B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bs-BA" w:eastAsia="en-US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POTREBNA DOKUMENTACIJA ZA DODIJELU SREDSTAVA PODSTICAJA</w:t>
      </w:r>
    </w:p>
    <w:p>
      <w:pPr>
        <w:pStyle w:val="ListParagraph"/>
        <w:spacing w:lineRule="auto" w:line="276" w:before="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Uz zahtjev za odobravanje plaćanja koji je dat u prilogu I ovog Javnog poziva i čini njegov sastavni dio podnosi se sljedeća dokumentacija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kopija važeće dozvole za obavljanje privrednog ribolova izdata od JP Nacionalni parkovi Crne Gor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potvrda o otvorenom žiro-računu izdatu od strane poslovne banke u Crnoj Gori, u slučaju kada je podnosilac zahtjeva fizičko lic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karton deponovanih potpisa izdat od strane poslovne banke u Crnoj Gori, u slučaju kada je podnosilac zahtjeva privredno društvo ili preduzetnik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rješenje iz Centralnog registra privrednih subjekata (CRPS) o registraciji privrednog društva ili preduzetnika za djelatnost privrednog ribolova, u slučaju kada je podnosilac zahtjeva privredno društvo ili preduzetnik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original faktura ili račun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ukoliko je predmet nabavke priključno vozilo – prikolica potrebno je dostaviti i kopiju saobraćajne dozvol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dokaz da je kupljena roba ili oprema plaćena (fiskalni račun, ovjerena potvrda o prenosu sredstava ili ovjeren izvod iz banke o prenosu sredstava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  <w:t>u slučaju kupovine u inostranstvu, potreban je ovjeren swift od strane banke i kopija jedinstvene carinske isprav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garantni list za tehničku opremu i vanbrodski motor, ukoliko su ona predmet nabavk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8"/>
          <w:szCs w:val="28"/>
          <w:lang w:val="bs-BA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lineRule="auto" w:line="276" w:before="120" w:after="120"/>
        <w:ind w:left="709" w:right="0" w:hanging="0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 xml:space="preserve">NAČIN PODNOŠENJA ZAHTJEVA ZA DODIJELU SREDSTAVA PODSTICAJA </w:t>
      </w:r>
    </w:p>
    <w:p>
      <w:pPr>
        <w:pStyle w:val="Normal"/>
        <w:spacing w:lineRule="auto" w:line="276" w:before="0" w:after="24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Obrazac Zahtjeva može se preuzeti sa zvanične internet stranice Ministarstva poljoprivrede, šumarstva i vodoprivrede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bs-BA" w:eastAsia="en-US"/>
          </w:rPr>
          <w:t>www.mpsv.gov.me</w:t>
        </w:r>
      </w:hyperlink>
      <w:r>
        <w:rPr>
          <w:rFonts w:cs="Arial" w:ascii="Arial" w:hAnsi="Arial"/>
          <w:sz w:val="24"/>
          <w:szCs w:val="24"/>
          <w:lang w:val="bs-BA" w:eastAsia="en-US"/>
        </w:rPr>
        <w:t xml:space="preserve"> i u kancelariji br. 25 Direktorata za ribarstvo Ministarstva poljoprivrede, šumarstva i vodoprivrede. </w:t>
      </w:r>
    </w:p>
    <w:p>
      <w:pPr>
        <w:pStyle w:val="Normal"/>
        <w:spacing w:lineRule="auto" w:line="276" w:before="0" w:after="24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punjen i potpisan obrazac Zahtjeva zajedno sa ostalom dokumentacijom propisanom ovim Javnim pozivom, može se dostaviti isključivo lično na arhivu Ministarstva poljoprivrede, šumarstva i vodoprivrede ili poslati preporučenom poštom na adres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MINISTARSTVO POLJOPRIVREDE, ŠUMARSTVA I VODOPRIVR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-Direktorat za ribarstvo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sa naznakom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bs-BA" w:eastAsia="en-US"/>
        </w:rPr>
      </w:pPr>
      <w:r>
        <w:rPr>
          <w:rFonts w:cs="Arial" w:ascii="Arial" w:hAnsi="Arial"/>
          <w:b/>
          <w:i/>
          <w:sz w:val="24"/>
          <w:szCs w:val="24"/>
          <w:lang w:val="bs-BA" w:eastAsia="en-US"/>
        </w:rPr>
        <w:t>„</w:t>
      </w:r>
      <w:r>
        <w:rPr>
          <w:rFonts w:cs="Arial" w:ascii="Arial" w:hAnsi="Arial"/>
          <w:b/>
          <w:i/>
          <w:sz w:val="24"/>
          <w:szCs w:val="24"/>
          <w:lang w:val="bs-BA" w:eastAsia="en-US"/>
        </w:rPr>
        <w:t>Po Javnom pozivu za dodjelu sredstava podsticaja za unapređenje privrednog ribolova na Skadarskom jezeru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Rimski trg broj 4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eastAsia="Arial" w:cs="Arial" w:ascii="Arial" w:hAnsi="Arial"/>
          <w:sz w:val="24"/>
          <w:szCs w:val="24"/>
          <w:lang w:val="bs-BA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s-BA" w:eastAsia="en-US"/>
        </w:rPr>
        <w:t>81000 Podgorica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Informacije u vezi sa ovim Javnim pozivom mogu se dobiti putem </w:t>
      </w:r>
      <w:r>
        <w:rPr>
          <w:rFonts w:cs="Arial" w:ascii="Arial" w:hAnsi="Arial"/>
          <w:color w:val="000000"/>
          <w:sz w:val="24"/>
          <w:szCs w:val="24"/>
          <w:lang w:val="bs-BA" w:eastAsia="en-US"/>
        </w:rPr>
        <w:t>telefona: 020/482-270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sz w:val="24"/>
          <w:szCs w:val="24"/>
          <w:lang w:val="bs-BA" w:eastAsia="en-US"/>
        </w:rPr>
        <w:t>Trajanje ovog Javnog poziva je do 15. oktobra 2023. godine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Nosilac dozvole u toku trajanja ovog Javnog poziva može podnijeti najviše jedan Zahtjev za odobravanje plaćanja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OPREDIJELJENA SREDSTVA AGROBUDŽETOM ZA OVU MJERU</w:t>
      </w:r>
    </w:p>
    <w:p>
      <w:pPr>
        <w:pStyle w:val="Default"/>
        <w:spacing w:lineRule="auto" w:line="276"/>
        <w:jc w:val="both"/>
        <w:rPr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koliko ukupna visina realizovane podrške podnosiocima zahtjeva tokom trajanja ovog Javnog poziva prevazilazi budžetom planirani godišnji iznos od 50.000,00 €, Ministarstvo će prekinuti dalju realizaciju mjere, te o tome blagovremeno obavijestiti privredne ribare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PROCEDURA REALIZACIJE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Nakon objavljivanja ovog Javnog poziva, Ministarstvo poljoprivrede, šumarstva i vodoprivrede formiraće Komisiju za dodjelu sredstava podsticaja (u daljem tekstu: Komisija) koja će izvršiti administrativnu i terensku kontrolu podnešenih zahtjeva.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ADMINISTRATIVNA KONTROLA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Ukoliko Komisija prilikom administrativne kontrole utvrdi da je Zahtjev, neblagovremeno dostavljen ili da priloženi dokazi nijesu u skladu sa uslovima propisanim ovim Javnim pozivom, podnešeni Zahtjev će biti odbijen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TERENSKA KONTROLA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Podnosilac Zahtjeva dužan je </w:t>
      </w:r>
      <w:r>
        <w:rPr>
          <w:rFonts w:cs="Arial" w:ascii="Arial" w:hAnsi="Arial"/>
          <w:b/>
          <w:bCs/>
          <w:sz w:val="24"/>
          <w:szCs w:val="24"/>
          <w:lang w:val="bs-BA" w:eastAsia="en-US"/>
        </w:rPr>
        <w:t>da predmet nabavke ne koristi do uvida Komisije</w:t>
      </w:r>
      <w:r>
        <w:rPr>
          <w:rFonts w:cs="Arial" w:ascii="Arial" w:hAnsi="Arial"/>
          <w:sz w:val="24"/>
          <w:szCs w:val="24"/>
          <w:lang w:val="bs-BA" w:eastAsia="en-US"/>
        </w:rPr>
        <w:t>, koja će terenskom kontrolom utvrditi da je predmet nabavke nov i neupotrebljavan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Komisija će, nakon sprovedene administrativne i terenske kontrole, sačiniti Zapisnik praćen foto dokumentacijom za svaki podnešeni Zahtjev i na osnovu njega donijeti Odluku o korisniku podrške koji ispunjava uslove za ostvarivanje prava na dodjelu sredstava podsticaja.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Odobreni iznos sredstava podsticaja biće isplaćen na žiro račun korisnika.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Komisija ima pravo praćenja realizovane investicije u naredne tri godine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NAPOMENE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Podnosilac zahtjeva odgovara za tačnost podataka i dokumentacije za ostvarivanje prava na podršku;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Ministarstvo poljoprivrede, šumarstva i vodoprivrede, provjeravaće osnovanost i tačnost prikazanih troškova i izvršenih uplata; 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Dokumentacija koja se podnosi uz zahtjev ne smije biti starija od 6 mjeseci, izuzev uvjerenja iz kaznene evidencije, koje ne smije biti starije od 15 dana;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drška se može ostvariti uz dostavljanje dokaza da je kupljena roba, oprema ili usluga plaćena i to fiskalni račun, ovjerena potvrda o prenosu sredstava ili ovjeren izvod iz banke kojim se dokazuje prenos sredstava dobavljaču  uz ovjerenu fakturu za kupljenu opremu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U  slučaju kada je roba nabavljena iz inostranstva i ovjereni swift od strane banke i jedinstvenu carinsku ispravu;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U slučaju nabavke ribolovnog alata i opreme koji nisu u skladu sa Zakonom o slatkovodnom ribarstvu i akvakulturi i pravilnicima koji iz njega proizilaze, podnešeni Zahtjev biće odbijen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U slučaju da je podnosilac zahtjeva u prethodne dvije godine ostvario podršku za nabavku novog motora ili ribolovnog plovnog objekta, u ovoj godini ne može biti podržan za nabavku istih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Nabavka svih vrsta roba, usluga i radova može biti prihvatljiva za podršku samo ukoliko je dobavljač roba, pravno lice koje je u CRPS registrovano za navedene djelatnosti;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Ministarstvo poljoprivrede, šumarstva i vodoprivrede može da izvrši provjeru realnosti i osnovanosti prikazanih troškova, kao i pokretanje finansijske provjere svih pristiglih računa kod nadležnih organa.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Neće se podržati investicije za koje se provjerom utvrdi da je korisnik, odnosno lica u društvu privrednog društva korisnika, nalaze u krvnom srodstvu u pravoj liniji do bilo kog stepena, pobočnoj liniji do četvrtog stepena krvnog srodstva ili u tazbinskom srodstvu do drugog stepena sa dobavljačem roba ili izvođačem radova;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Obaveze korisnika podsticaja, kao i sankcije u slučaju nepoštovanja istih utvrđene su Zakonom o poljoprivredi i ruralnom razvoju (“Sl. list Crne Gore”, broj 56/09, 18/11, 40/11, 34/14, 1/15, 30/17, 51/17 i 59/21) i podrazumijevaju obavezu vraćanja primljenih sredstava uvećanih za iznos zatezne kamate, kao i gubitak prava na bilo koju podršku naredne dvije godine.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Nepotpuna i neblagovremeno podnijeta dokumentacija se neće razmatrati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v.gov.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5:00Z</dcterms:created>
  <dc:creator>Author: Deniz Frljuckic</dc:creator>
  <dc:description/>
  <cp:keywords/>
  <dc:language>en-US</dc:language>
  <cp:lastModifiedBy>PC</cp:lastModifiedBy>
  <cp:lastPrinted>2022-03-25T11:40:00Z</cp:lastPrinted>
  <dcterms:modified xsi:type="dcterms:W3CDTF">2023-04-10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