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822325" cy="89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  <w:t>MINISTARSTVO FINANSI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  <w:t>CRNE GO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Informacije o bankama i filijalama koje će vršiti isplatu četvrte rate obveznica konvertovane devizne štednje građana položene kod banaka sa sjedištem van Crne Go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Obveznice devizne štednje mogu se naplatiti svakog radnog dana od ponedeljka do petka, u vremenu od 08 do 16,00 časova, na sljedećim isplatnim mjestima: </w:t>
        <w:br/>
        <w:br/>
        <w:t xml:space="preserve">1. Podgorica, ulica Moskovska bb (centrala), telefon 020/404 232; </w:t>
        <w:br/>
        <w:t xml:space="preserve">ulica Novka Miloševa br. 6 (šalter Centar), telefon 020/210 425; </w:t>
        <w:br/>
        <w:t xml:space="preserve">ulica Kralja Nikole br. 21 (šalter Metalka), telefon 020/601 975; </w:t>
        <w:br/>
        <w:t xml:space="preserve">Tuzi-Pošta Crne Gore, telefon 020/603 930; </w:t>
        <w:br/>
        <w:t xml:space="preserve">ulica Josipa Broza bb (šalter megamarket Voli), telefon 020 605 588. </w:t>
        <w:br/>
        <w:t xml:space="preserve">Kontakt osoba Ljubica Vujanović telefon 020/404 244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br/>
        <w:t xml:space="preserve">2. Nikšić, ulica Njegoševa br. 23, kontakt osoba Radosav Nikšević, telefon 040 212 872; </w:t>
        <w:br/>
        <w:t xml:space="preserve">Autobuska stanica, telefon 040 212 500;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br/>
        <w:t xml:space="preserve">3. Mojkovac, ulica Mališe Damjanovića, kontakt osoba Dragana Vučković, telefon 050 470 172;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br/>
        <w:t xml:space="preserve">4. Kolašin, ulica Trg Boraca bb, kontakt osoba Milorad Medenica, telefon 020 865 622;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br/>
        <w:t xml:space="preserve">5. Ulcinj, ulica Majke Tereze bb, kontakt osoba Anto Đelošević, telefon 030 413 187;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br/>
        <w:t xml:space="preserve">6. Budva, ulica Mediteranska br. 7, kontakt osoba Miličević Marija, telefon 033 451 075;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br/>
        <w:t xml:space="preserve">7. Herceg Novi, ulica Trg Nikole Đurkovića br. 11, kontakt osoba Kornelije Terbec, telefon 031 322 666;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sr-Latn-CS"/>
        </w:rPr>
        <w:br/>
        <w:t xml:space="preserve">8. Bijela, ulica Bijela bb, telefon 030/671 072;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br/>
        <w:t xml:space="preserve">9. Igalo, ulica Šetalište Pet danica 1, telefon 031/322 656;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br/>
        <w:t xml:space="preserve">10. Tivat, ulica Palih boraca bb, kontakt osoba Vesna Glibota, telefon 032 673 921;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br/>
        <w:t>11. Kotor, ulica Trg od oružja bb, kontakt osoba Branko Bulajić, telefon 032 304 008;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eastAsia="Arial" w:cs="Arial" w:ascii="Arial" w:hAnsi="Arial"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CS"/>
        </w:rPr>
        <w:br/>
        <w:t xml:space="preserve">12. Risan, ulica Trg 21.novembar, telefon 032/304 540;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br/>
        <w:t xml:space="preserve">13. Cetinje, ulica V Proleterske br. 1, kontakt osoba Vesna Đakonović, telefon 041 230 245;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br/>
        <w:t>14. Žabljak, ulica Vuka Karadžića bb, kontakt osoba Velimir Knežević, telefon 052 360 027;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eastAsia="Arial" w:cs="Arial" w:ascii="Arial" w:hAnsi="Arial"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CS"/>
        </w:rPr>
        <w:br/>
        <w:t xml:space="preserve">15. Bijelo Polje, ulica Tršova br. 34, kontakt osoba Tarik Dizdarević, telefon 050 432 774;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br/>
        <w:t xml:space="preserve">16. Rožaje, ulica Maršala Tita bb, kontakt osoba Šeko Kalač, telefon 051 274 548;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br/>
        <w:t xml:space="preserve">17. Plav, ulica Čaršijska bb, kontakt osoba Čekić Anela, telefon 051 255 092;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br/>
        <w:t xml:space="preserve">18. Andrijevica, ulica Branka Deletića bb, telefon 051/230 724;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br/>
        <w:t xml:space="preserve">19. Pljevlja, ulica Nikole Pašića, kontakt osoba Nicrvić Emela, telefon 052 300 060;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br/>
        <w:t xml:space="preserve">20. Danilovgrad, ulica Baja Sekulića br. 22, kontakt osoba Budimka Vuković, telefon 020 812 028;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br/>
        <w:t xml:space="preserve">21. Bar, ulica Maršala Tita br. 5, telefon 030 317 275;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br/>
        <w:t xml:space="preserve">ulica Maršala Tita br. 10, telefon 030 317 275; </w:t>
        <w:br/>
        <w:t xml:space="preserve">Kontakt osoba Vesna Bokan;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br/>
        <w:t xml:space="preserve">22. Berane, ulica 21. jula bb, kontakt osoba Mićo Vuković, telefon 051 231 700. </w:t>
        <w:br/>
        <w:br/>
        <w:t xml:space="preserve">Za sve informacije, kontakt osoba u Crnogorskoj komercijalnoj banci je: </w:t>
        <w:br/>
        <w:t>Ljubica Vujanović, telefon 020/404 244.</w:t>
      </w:r>
    </w:p>
    <w:sectPr>
      <w:headerReference w:type="default" r:id="rId3"/>
      <w:footerReference w:type="default" r:id="rId4"/>
      <w:type w:val="nextPage"/>
      <w:pgSz w:w="12240" w:h="15840"/>
      <w:pgMar w:left="144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imes New Roman YU">
    <w:altName w:val="Times New Roman"/>
    <w:charset w:val="00"/>
    <w:family w:val="roman"/>
    <w:pitch w:val="default"/>
  </w:font>
  <w:font w:name="CG Omeg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G Omega;Segoe UI" w:hAnsi="CG Omega;Segoe UI" w:cs="CG Omega;Segoe UI"/>
        <w:sz w:val="20"/>
      </w:rPr>
    </w:pPr>
    <w:r>
      <w:rPr>
        <w:rFonts w:cs="CG Omega;Segoe UI" w:ascii="CG Omega;Segoe UI" w:hAnsi="CG Omega;Segoe UI"/>
        <w:sz w:val="20"/>
      </w:rPr>
      <w:t>81000 Podgorica, ul. Stanka Dragojevića br. 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G Omega;Segoe UI" w:hAnsi="CG Omega;Segoe UI" w:cs="CG Omega;Segoe UI"/>
        <w:sz w:val="20"/>
      </w:rPr>
    </w:pPr>
    <w:r>
      <w:rPr>
        <w:rFonts w:cs="CG Omega;Segoe UI" w:ascii="CG Omega;Segoe UI" w:hAnsi="CG Omega;Segoe UI"/>
        <w:sz w:val="20"/>
      </w:rPr>
      <w:t>tel: +382 20 242 835; fax: +382 20 224 450; e-mail: mf@gov.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  "/>
      <w:lvlJc w:val="left"/>
      <w:pPr>
        <w:tabs>
          <w:tab w:val="num" w:pos="1080"/>
        </w:tabs>
        <w:ind w:left="3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firstLine="360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firstLine="360"/>
      <w:jc w:val="both"/>
      <w:outlineLvl w:val="8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Arial" w:hAnsi="Arial" w:cs="Arial"/>
      <w:b w:val="false"/>
      <w:i w:val="false"/>
      <w:sz w:val="24"/>
      <w:szCs w:val="24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basedOn w:val="DefaultParagraphFont"/>
    <w:qFormat/>
    <w:rPr>
      <w:rFonts w:ascii="Arial" w:hAnsi="Arial" w:cs="Arial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cs="Arial"/>
      <w:b/>
      <w:bCs/>
      <w:i/>
      <w:iCs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  <w:lang w:val="sl-SI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graphNumberingChar1">
    <w:name w:val="Paragraph Numbering Char1"/>
    <w:basedOn w:val="DefaultParagraphFont"/>
    <w:qFormat/>
    <w:rPr>
      <w:sz w:val="24"/>
      <w:szCs w:val="24"/>
      <w:lang w:val="en-US" w:bidi="ar-SA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l-S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">
    <w:name w:val="tekst"/>
    <w:basedOn w:val="Normal"/>
    <w:qFormat/>
    <w:pPr>
      <w:spacing w:before="280" w:after="280"/>
      <w:ind w:firstLine="240"/>
      <w:jc w:val="both"/>
    </w:pPr>
    <w:rPr>
      <w:rFonts w:ascii="Arial Unicode MS" w:hAnsi="Arial Unicode MS" w:eastAsia="Arial Unicode MS" w:cs="Arial Unicode MS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ragraphNumbering">
    <w:name w:val="Paragraph Numbering"/>
    <w:basedOn w:val="Normal"/>
    <w:qFormat/>
    <w:pPr>
      <w:numPr>
        <w:ilvl w:val="0"/>
        <w:numId w:val="2"/>
      </w:numPr>
      <w:spacing w:lineRule="auto" w:line="264" w:before="0" w:after="24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PROTOKOL">
    <w:name w:val="PROTOKOL"/>
    <w:basedOn w:val="Normal"/>
    <w:qFormat/>
    <w:pPr>
      <w:overflowPunct w:val="false"/>
      <w:autoSpaceDE w:val="false"/>
    </w:pPr>
    <w:rPr>
      <w:rFonts w:ascii="Times New Roman YU;Times New Roman" w:hAnsi="Times New Roman YU;Times New Roman" w:eastAsia="Calibri" w:cs="Times New Roman YU;Times New Roma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9:50:00Z</dcterms:created>
  <dc:creator>Min finansija</dc:creator>
  <dc:description/>
  <dc:language>en-US</dc:language>
  <cp:lastModifiedBy>ivona.mihajlovic</cp:lastModifiedBy>
  <cp:lastPrinted>2010-06-18T13:06:00Z</cp:lastPrinted>
  <dcterms:modified xsi:type="dcterms:W3CDTF">2010-06-30T09:50:00Z</dcterms:modified>
  <cp:revision>2</cp:revision>
  <dc:subject/>
  <dc:title/>
</cp:coreProperties>
</file>