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</w:t>
      </w:r>
      <w:r>
        <w:rPr>
          <w:b/>
          <w:sz w:val="52"/>
          <w:szCs w:val="52"/>
        </w:rPr>
        <w:t xml:space="preserve">P  L  A  N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NSFORMACIJ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JU DJEČJI DOM „MLADOST“ BIJELA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IPREMILI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u w:val="single"/>
        </w:rPr>
        <w:t>Predstavnici Ministarstva</w:t>
      </w:r>
      <w:r>
        <w:rPr/>
        <w:t xml:space="preserve">                                                                                 </w:t>
      </w:r>
      <w:r>
        <w:rPr>
          <w:u w:val="single"/>
        </w:rPr>
        <w:t>Predstavnici Doma</w:t>
      </w:r>
    </w:p>
    <w:p>
      <w:pPr>
        <w:pStyle w:val="Normal"/>
        <w:tabs>
          <w:tab w:val="clear" w:pos="720"/>
          <w:tab w:val="left" w:pos="5647" w:leader="none"/>
        </w:tabs>
        <w:jc w:val="both"/>
        <w:rPr/>
      </w:pPr>
      <w:r>
        <w:rPr/>
        <w:t>Goran Kuševija, direktor Direktorata                                                             Borislav Đukanović, direktor</w:t>
      </w:r>
    </w:p>
    <w:p>
      <w:pPr>
        <w:pStyle w:val="Normal"/>
        <w:jc w:val="both"/>
        <w:rPr/>
      </w:pPr>
      <w:r>
        <w:rPr/>
        <w:t xml:space="preserve">za socijalno staranje i dječju zaštitu                                                               Slavica Ilić, pom.direktora                                                            </w:t>
      </w:r>
    </w:p>
    <w:p>
      <w:pPr>
        <w:pStyle w:val="Normal"/>
        <w:jc w:val="both"/>
        <w:rPr/>
      </w:pPr>
      <w:r>
        <w:rPr/>
        <w:t xml:space="preserve">Svetlana Sovilj, samostalna savjetnica I                                                         Marela Savić, pom.direktora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dgorica, novembar 2015.go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I   UVODNI D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odica i porodično okruženje su od presudnog značaja za rast i razvoj djeteta. Konvencija o pravima djeteta, čiji je potpisnik Crna Gora, predviđa da sva djeca i mladi imaju pravo da žive u porodic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vedeni pristup  je osnova Plana transformacije JU Dječjeg doma“Mladost“Bije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ko bi se smanjio broj djece koja su na smještaju u ustanovi neophodno je   preduzeti niz mjera, među kojima su najvažnij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Razvijanje  servisa i usluga za podršku biološkim porodicama kako bi se prevenirao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mještaj djece u institucij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užanje pune podrške razvoju hraniteljstva kao alternativnog oblika smještaja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una implementacija inkluzivne zdravstvene i obrazovne politike. </w:t>
      </w:r>
    </w:p>
    <w:p>
      <w:pPr>
        <w:pStyle w:val="Pa0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a0"/>
        <w:autoSpaceDE w:val="false"/>
        <w:jc w:val="both"/>
        <w:rPr/>
      </w:pPr>
      <w:r>
        <w:rPr>
          <w:rStyle w:val="A0"/>
          <w:rFonts w:cs="Times New Roman"/>
          <w:sz w:val="28"/>
          <w:szCs w:val="28"/>
        </w:rPr>
        <w:t xml:space="preserve">Plan transformacije JU Dječji dom “Mladost” u Bijeloj donosi se u skladu sa </w:t>
      </w:r>
      <w:r>
        <w:rPr>
          <w:rFonts w:cs="Times New Roman"/>
          <w:sz w:val="28"/>
          <w:szCs w:val="28"/>
          <w:lang w:val="sr-Latn-CS"/>
        </w:rPr>
        <w:t>č</w:t>
      </w:r>
      <w:r>
        <w:rPr>
          <w:rStyle w:val="A0"/>
          <w:rFonts w:cs="Times New Roman"/>
          <w:sz w:val="28"/>
          <w:szCs w:val="28"/>
        </w:rPr>
        <w:t>lanom 117 stav 2 Zakona o socijalnoj i dječjoj zaštiti (Sl. List CG br. 27/13 i 1/15), Strategijom razvoja socijalne zaštite 2013 - 2017 i Nacionalnim planom akcije za djecu 2013 - 2017, u cilju razvoja servisa podrške koji su usklađeni sa potrebama djece i porodica u zajednici, razvijanja i</w:t>
      </w:r>
      <w:r>
        <w:rPr>
          <w:rStyle w:val="A0"/>
          <w:rFonts w:cs="Times New Roman"/>
          <w:sz w:val="28"/>
          <w:szCs w:val="28"/>
          <w:lang w:val="sr-Latn-CS"/>
        </w:rPr>
        <w:t xml:space="preserve"> daljeg </w:t>
      </w:r>
      <w:r>
        <w:rPr>
          <w:rStyle w:val="A0"/>
          <w:rFonts w:cs="Times New Roman"/>
          <w:sz w:val="28"/>
          <w:szCs w:val="28"/>
        </w:rPr>
        <w:t>jačanj</w:t>
      </w:r>
      <w:r>
        <w:rPr>
          <w:rStyle w:val="A0"/>
          <w:rFonts w:cs="Times New Roman"/>
          <w:sz w:val="28"/>
          <w:szCs w:val="28"/>
          <w:lang w:val="sr-Latn-CS"/>
        </w:rPr>
        <w:t xml:space="preserve">a </w:t>
      </w:r>
      <w:r>
        <w:rPr>
          <w:rStyle w:val="A0"/>
          <w:rFonts w:cs="Times New Roman"/>
          <w:sz w:val="28"/>
          <w:szCs w:val="28"/>
        </w:rPr>
        <w:t xml:space="preserve"> hraniteljstva, unapređenja profesionalnih kapaciteta i sistema odgovornosti u funkciji transformisanog i decentralizovanog sistema </w:t>
      </w:r>
      <w:r>
        <w:rPr>
          <w:rStyle w:val="A0"/>
          <w:rFonts w:cs="Times New Roman"/>
          <w:sz w:val="28"/>
          <w:szCs w:val="28"/>
          <w:lang w:val="sr-Latn-CS"/>
        </w:rPr>
        <w:t>zaštite djeteta.</w:t>
      </w:r>
    </w:p>
    <w:p>
      <w:pPr>
        <w:pStyle w:val="Normal"/>
        <w:autoSpaceDE w:val="false"/>
        <w:spacing w:lineRule="atLeast" w:line="241"/>
        <w:jc w:val="both"/>
        <w:rPr>
          <w:rStyle w:val="A0"/>
          <w:rFonts w:cs="Times New Roman"/>
          <w:sz w:val="28"/>
          <w:szCs w:val="28"/>
          <w:lang w:val="sr-Latn-CS"/>
        </w:rPr>
      </w:pPr>
      <w:r>
        <w:rPr/>
      </w:r>
    </w:p>
    <w:p>
      <w:pPr>
        <w:pStyle w:val="Normal"/>
        <w:autoSpaceDE w:val="false"/>
        <w:spacing w:lineRule="atLeast" w:line="241"/>
        <w:jc w:val="both"/>
        <w:rPr/>
      </w:pPr>
      <w:r>
        <w:rPr/>
      </w:r>
    </w:p>
    <w:p>
      <w:pPr>
        <w:pStyle w:val="Normal"/>
        <w:autoSpaceDE w:val="false"/>
        <w:spacing w:lineRule="atLeast" w:line="241"/>
        <w:jc w:val="both"/>
        <w:rPr/>
      </w:pPr>
      <w:r>
        <w:rPr/>
      </w:r>
    </w:p>
    <w:p>
      <w:pPr>
        <w:pStyle w:val="Normal"/>
        <w:autoSpaceDE w:val="false"/>
        <w:spacing w:lineRule="atLeast" w:line="241"/>
        <w:jc w:val="both"/>
        <w:rPr/>
      </w:pPr>
      <w:r>
        <w:rPr/>
      </w:r>
    </w:p>
    <w:p>
      <w:pPr>
        <w:pStyle w:val="Normal"/>
        <w:autoSpaceDE w:val="false"/>
        <w:spacing w:lineRule="atLeast" w:line="241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  MISIJA, VIZIJA I PRIORITET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novna misija ustanove je kvalitetna briga o svakom djetetu, obezbjeđivanje socijalne podrške, učenje brojnih životnih vještina, zadovoljenje svih njegovih potreba, razvijanje i njegovanje njegovih sposobnosti i talenata, i njegova priprema za samostalan živo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vako dijete se posmatra kao individua, permanentno se podstiču svi njegovi talenti i interesovanja, njeguju se i podstiču njegove veze sa prirodnom porodicom, ako je ima. Svakom djetetu se u skladu sa njegovim željama i mogućnostima omogućava školovanje, što uključuje ne samo pohađanje osnovnih i srednjih škola, već i fakulte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novna vizija je prije svega permanentno poboljšanje uslova života djece koja borave u Domu i stvaranje uslova  da se posljedice lišenosti roditeljskog staranja što je moguće manje odraze na psihofizički razvoj djeteta, a život u ustanovi bude što sličniji odrastanju u porodici. Transformacija ustanove  realizuje se u sklopu cjelokupne reforme sistema socijalne i dječje zaštite, a u skladu sa evropskim standardi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  <w:t xml:space="preserve">III  CILJ TRANSFORMACIJE JU DJEČJI DOM    </w:t>
      </w:r>
    </w:p>
    <w:p>
      <w:pPr>
        <w:pStyle w:val="Normal"/>
        <w:rPr>
          <w:b/>
          <w:b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  <w:t xml:space="preserve">       “</w:t>
      </w:r>
      <w:r>
        <w:rPr>
          <w:b/>
          <w:sz w:val="36"/>
          <w:szCs w:val="36"/>
          <w:lang w:val="hr-BA"/>
        </w:rPr>
        <w:t>MLADOST” BIJELA</w:t>
      </w:r>
    </w:p>
    <w:p>
      <w:pPr>
        <w:pStyle w:val="Normal"/>
        <w:jc w:val="both"/>
        <w:rPr>
          <w:b/>
          <w:b/>
          <w:sz w:val="26"/>
          <w:szCs w:val="26"/>
          <w:lang w:val="hr-BA"/>
        </w:rPr>
      </w:pPr>
      <w:r>
        <w:rPr>
          <w:b/>
          <w:sz w:val="26"/>
          <w:szCs w:val="26"/>
          <w:lang w:val="hr-BA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Država Crna Gora se u oblasti socijalne politike opredijelila za reforme usklađene sa međunarodnim propisima. U zaštiti djece bez roditeljskog staranja, kao posebno ranjive grupe, Strategija reforme socijalne zaštite stavlja u prvi plan poštovanje najboljeg interesa djeteta i razvoj raznovrsnih usluga koje podržavaju prirodnu porodicu i porodično okruženje, kao najmanje restriktivno okruženje za dijete. U Strategiji je, takođe, naglašena važnost podsticanja razvoja manje restriktivnih oblika socijalne zaštite: porodičnog smještaja-hraniteljstva, usvojenja, usluga dnevnih centara, pomoći u kući, savjetodavnih usluga, itd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Intencija je da se smanji broj djece u instituciji  i da se s jedne strane, uslovi boravka u ustanovi približe standardima života u porodici, te da se razvije </w:t>
      </w:r>
      <w:r>
        <w:rPr>
          <w:sz w:val="28"/>
          <w:szCs w:val="28"/>
          <w:lang w:val="hr-BA"/>
        </w:rPr>
        <w:t xml:space="preserve">niz novih službi zasnovanih na porodici i zajednici.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Krajnji cilj reforme socijalne i dječje zaštite u zaštiti djece bez roditeljskog staranja i djece koja žive u nepovoljnim porodičnim prilikama je vaninstitucionalna podrška za zdravo odrastanje, prvenstveno u sopstvenoj porodici ili u nekom drugom vidu porodične zaštite (bliska, srodnička porodica, usvojiteljska ili hraniteljska porodica). U procesu planiranja transformacije Doma u Bijeloj može se djelovati u više pravaca, i to na način da sadašnji Dom za djecu „Mladost“ pored osnovne djelatnosti koja podrazumijeva rezidencijalni smještaj djece razvije nedostajuće servise, kojima bi se pružale različite usluge </w:t>
      </w:r>
      <w:r>
        <w:rPr>
          <w:bCs/>
          <w:sz w:val="28"/>
          <w:szCs w:val="28"/>
        </w:rPr>
        <w:t>socijalne zaštite usmjerene na djecu i mlade ugrožene porodičnim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prilikama kako za lokalni, regionalni, tako i za nacionalni nivo</w:t>
      </w:r>
      <w:r>
        <w:rPr>
          <w:sz w:val="28"/>
          <w:szCs w:val="28"/>
        </w:rPr>
        <w:t xml:space="preserve">.                                    </w:t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ransformacija ustanove bazira se na međunarodnim dokumentima i domaćoj zakonskoj regulativi i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i/>
          <w:i/>
          <w:iCs/>
          <w:sz w:val="28"/>
          <w:szCs w:val="28"/>
          <w:lang w:val="hr-BA"/>
        </w:rPr>
      </w:pPr>
      <w:r>
        <w:rPr>
          <w:i/>
          <w:iCs/>
          <w:sz w:val="28"/>
          <w:szCs w:val="28"/>
          <w:lang w:val="hr-BA"/>
        </w:rPr>
        <w:t xml:space="preserve">Konvenciji UN-a o pravima djetet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i/>
          <w:i/>
          <w:iCs/>
          <w:sz w:val="28"/>
          <w:szCs w:val="28"/>
          <w:lang w:val="hr-BA"/>
        </w:rPr>
      </w:pPr>
      <w:r>
        <w:rPr>
          <w:i/>
          <w:iCs/>
          <w:sz w:val="28"/>
          <w:szCs w:val="28"/>
          <w:lang w:val="hr-BA"/>
        </w:rPr>
        <w:t xml:space="preserve">Konvenciji UN-a o pravima osoba sa invaliditetom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i/>
          <w:i/>
          <w:iCs/>
          <w:sz w:val="28"/>
          <w:szCs w:val="28"/>
          <w:lang w:val="hr-BA"/>
        </w:rPr>
      </w:pPr>
      <w:r>
        <w:rPr>
          <w:i/>
          <w:iCs/>
          <w:sz w:val="28"/>
          <w:szCs w:val="28"/>
          <w:lang w:val="hr-BA"/>
        </w:rPr>
        <w:t xml:space="preserve">Evropskoj konvenciji o ljudskim pravim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i/>
          <w:iCs/>
          <w:sz w:val="28"/>
          <w:szCs w:val="28"/>
          <w:lang w:val="hr-BA"/>
        </w:rPr>
        <w:t>Ostalim ključnim konvencijama i direktivama Evropske komisije i Savjeta Evrop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konu o socijalnoj i dječjoj zaštit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rodičnom zakon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konu o inkluzivnom vaspitanju i obrazovanj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trategiji razvija socijalne i dječije zaštit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i/>
          <w:iCs/>
          <w:sz w:val="28"/>
          <w:szCs w:val="28"/>
        </w:rPr>
        <w:t>Strategiji za podsticaj i razvoj hraniteljstva u Crnoj Gori</w:t>
      </w:r>
      <w:r>
        <w:rPr>
          <w:i/>
          <w:iCs/>
          <w:sz w:val="28"/>
          <w:szCs w:val="28"/>
          <w:lang w:val="hr-B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kcionom planu  za pregovaračko poglavlje 23.</w:t>
      </w:r>
    </w:p>
    <w:p>
      <w:pPr>
        <w:pStyle w:val="Normal"/>
        <w:spacing w:before="0" w:after="12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Cilj transformacij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stanove je da se u skladu sa članom 117 stav 2 Zakona o socijalnoj i dječjoj zaštiti</w:t>
      </w:r>
      <w:r>
        <w:rPr/>
        <w:t xml:space="preserve"> </w:t>
      </w:r>
      <w:r>
        <w:rPr>
          <w:sz w:val="28"/>
          <w:szCs w:val="28"/>
        </w:rPr>
        <w:t>proširi djelatnost ustanove, razvojem servisa za podršku porodici i zajednici, što bi rezultiralo  kvalitetnijom brigom za veći broj djece. Kao veoma značajna aktivnost koja je od uticaja za transformaciju ustanove i smanjenja broja djece koja su smještena u ustanovu je donošenje Pravilnika kojim su utvrđeni bliži uslovi za pružanje i korišćenje usluge porodičnog smještaja-hraniteljstva i usluge porodičnog smještaja kojim je ova oblast regulisana na kvalitetniji način u odnosu na predhodno zakonsko rješenj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U 2010. godini u hraniteljskim porodicama boravilo 313 djece, a 2014. godini 373 djece, </w:t>
      </w:r>
      <w:r>
        <w:rPr>
          <w:rStyle w:val="A0"/>
          <w:rFonts w:cs="Times New Roman" w:ascii="Times New Roman" w:hAnsi="Times New Roman"/>
          <w:sz w:val="28"/>
          <w:szCs w:val="28"/>
        </w:rPr>
        <w:t>što predstavlja porast za 19,17%.</w:t>
      </w:r>
      <w:r>
        <w:rPr>
          <w:sz w:val="28"/>
          <w:szCs w:val="28"/>
        </w:rPr>
        <w:t xml:space="preserve"> Istovremeno je u  </w:t>
      </w:r>
      <w:r>
        <w:rPr>
          <w:rStyle w:val="A0"/>
          <w:rFonts w:cs="Times New Roman" w:ascii="Times New Roman" w:hAnsi="Times New Roman"/>
          <w:sz w:val="28"/>
          <w:szCs w:val="28"/>
        </w:rPr>
        <w:t>JU Dječji dom “Mladost” u Bijeloj u 2010. godini boravilo 154 djece a u 2014. godini 94 djece što predstavlja smanjenje za 38,94%. Navedeni podaci ukazuju da se već nekoliko godina sprovode  aktivnosti na smanjenju broja djece u ustanovi kroz podršku biološkoj porodici i razvoj porodičnog smještaja-hraniteljstva kao alternativnog oblika zaštite. Imajući u vidu da je porodični smještaj-hraniteljstvo jedna od usluga socijalne i dječje zaštite sredstva za sprovođenje ovih aktivnosti obezbjeđuju se iz budžeta države.</w:t>
      </w:r>
    </w:p>
    <w:p>
      <w:pPr>
        <w:pStyle w:val="Normal"/>
        <w:spacing w:before="0" w:after="120"/>
        <w:jc w:val="both"/>
        <w:rPr>
          <w:rFonts w:eastAsia="Arial"/>
          <w:color w:val="000000"/>
          <w:sz w:val="28"/>
          <w:szCs w:val="28"/>
        </w:rPr>
      </w:pPr>
      <w:r>
        <w:rPr>
          <w:rStyle w:val="A0"/>
          <w:rFonts w:cs="Times New Roman" w:ascii="Times New Roman" w:hAnsi="Times New Roman"/>
          <w:sz w:val="28"/>
          <w:szCs w:val="28"/>
        </w:rPr>
        <w:t xml:space="preserve">Centri za socijalni rad su nadležni organi za realizaciju usluge porodičnog smještaja-hraniteljstva. U Crnoj Gori je organizovano 11 Centara za socijalni rad koji sa područnim jedinicama pokrivaju čitavu teritoriju države. Takođe je organizovana jedna mala kućna zajednica i u narednom periodu u skladu sa potrebama i realizacijom lokalnih planova iz oblasti socijalne i dječje zaštite razvijaće se i ovaj vid usluge.    </w:t>
      </w:r>
    </w:p>
    <w:p>
      <w:pPr>
        <w:pStyle w:val="Normal"/>
        <w:jc w:val="both"/>
        <w:rPr>
          <w:i/>
          <w:i/>
          <w:sz w:val="28"/>
          <w:szCs w:val="28"/>
          <w:lang w:val="hr-BA"/>
        </w:rPr>
      </w:pPr>
      <w:r>
        <w:rPr>
          <w:i/>
          <w:sz w:val="28"/>
          <w:szCs w:val="28"/>
          <w:lang w:val="hr-BA"/>
        </w:rPr>
        <w:t xml:space="preserve">     </w:t>
      </w:r>
    </w:p>
    <w:p>
      <w:pPr>
        <w:pStyle w:val="Normal"/>
        <w:jc w:val="both"/>
        <w:rPr>
          <w:i/>
          <w:i/>
          <w:sz w:val="28"/>
          <w:szCs w:val="28"/>
          <w:lang w:val="hr-BA"/>
        </w:rPr>
      </w:pPr>
      <w:r>
        <w:rPr>
          <w:b/>
          <w:sz w:val="28"/>
          <w:szCs w:val="28"/>
          <w:lang w:val="hr-BA"/>
        </w:rPr>
        <w:t xml:space="preserve">Ciljne grupe  </w:t>
      </w:r>
    </w:p>
    <w:p>
      <w:pPr>
        <w:pStyle w:val="Normal"/>
        <w:jc w:val="both"/>
        <w:rPr>
          <w:b/>
          <w:b/>
          <w:sz w:val="28"/>
          <w:szCs w:val="28"/>
          <w:lang w:val="hr-BA"/>
        </w:rPr>
      </w:pPr>
      <w:r>
        <w:rPr>
          <w:b/>
          <w:sz w:val="28"/>
          <w:szCs w:val="28"/>
          <w:lang w:val="hr-B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Servisi za podršku porodici i djeci su namjenjeni sledećim kategorijama korisnika</w:t>
      </w:r>
      <w:r>
        <w:rPr>
          <w:sz w:val="28"/>
          <w:szCs w:val="28"/>
          <w:lang w:val="hr-BA"/>
        </w:rPr>
        <w:t xml:space="preserve">: </w:t>
      </w:r>
    </w:p>
    <w:p>
      <w:pPr>
        <w:pStyle w:val="Normal"/>
        <w:jc w:val="both"/>
        <w:rPr>
          <w:sz w:val="28"/>
          <w:szCs w:val="28"/>
          <w:lang w:val="hr-BA"/>
        </w:rPr>
      </w:pPr>
      <w:r>
        <w:rPr>
          <w:sz w:val="28"/>
          <w:szCs w:val="28"/>
          <w:lang w:val="hr-B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  <w:sz w:val="28"/>
          <w:szCs w:val="28"/>
          <w:lang w:val="hr-BA"/>
        </w:rPr>
        <w:t xml:space="preserve">Djeci koja žive u instituciji. </w:t>
      </w:r>
      <w:r>
        <w:rPr>
          <w:sz w:val="28"/>
          <w:szCs w:val="28"/>
          <w:lang w:val="hr-BA"/>
        </w:rPr>
        <w:t xml:space="preserve">Plan uključuje osposobljavanje djeteta za samostalan život nakon izlaska iz ustanove.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  <w:sz w:val="28"/>
          <w:szCs w:val="28"/>
          <w:lang w:val="hr-BA"/>
        </w:rPr>
        <w:t xml:space="preserve">Djeci koja žive u porodicama, a izložena su nasilju ili su pod rizikom od nasilja u porodici. </w:t>
      </w:r>
      <w:r>
        <w:rPr>
          <w:sz w:val="28"/>
          <w:szCs w:val="28"/>
          <w:lang w:val="hr-BA"/>
        </w:rPr>
        <w:t xml:space="preserve">Plan uključuje </w:t>
      </w:r>
      <w:r>
        <w:rPr>
          <w:sz w:val="28"/>
          <w:szCs w:val="28"/>
        </w:rPr>
        <w:t xml:space="preserve">razvoj </w:t>
      </w:r>
      <w:r>
        <w:rPr>
          <w:sz w:val="28"/>
          <w:szCs w:val="28"/>
          <w:lang w:val="hr-BA"/>
        </w:rPr>
        <w:t xml:space="preserve">servisa koji će brzom intervencijom organa starateljstva  omogućiti  izmještanje djeteta iz porodice i spriječiti dalju izloženost nasilju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  <w:sz w:val="28"/>
          <w:szCs w:val="28"/>
          <w:lang w:val="hr-BA"/>
        </w:rPr>
        <w:t xml:space="preserve">Djeci kojoj je potrebna podrška i pomoć zbog krizne situacije u kojoj se nalaze. </w:t>
      </w:r>
      <w:r>
        <w:rPr>
          <w:sz w:val="28"/>
          <w:szCs w:val="28"/>
          <w:lang w:val="hr-BA"/>
        </w:rPr>
        <w:t xml:space="preserve">Ovaj </w:t>
      </w:r>
      <w:r>
        <w:rPr>
          <w:b/>
          <w:sz w:val="28"/>
          <w:szCs w:val="28"/>
          <w:lang w:val="hr-BA"/>
        </w:rPr>
        <w:t xml:space="preserve"> </w:t>
      </w:r>
      <w:r>
        <w:rPr>
          <w:sz w:val="28"/>
          <w:szCs w:val="28"/>
        </w:rPr>
        <w:t>servis predviđa uvođenje sistema lakše komunikacije stručnih lica sa djecom kojoj je potrebna podrška, u cilju osiguranja brze intervencije i prevencije kriz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hr-BA"/>
        </w:rPr>
        <w:t xml:space="preserve">Djeci sa smetnjama u razvoju koja žive u porodicama. </w:t>
      </w:r>
      <w:r>
        <w:rPr>
          <w:sz w:val="28"/>
          <w:szCs w:val="28"/>
          <w:lang w:val="hr-BA"/>
        </w:rPr>
        <w:t>Razvojem servisa kojim se omogućava dnevni boravak djeteta van porodičnog okruženja pod nadzorom stručnih lica, koji preduzimaju mjere na stimulaciji njegovih potencijala, prevenira se smještaj djeteta u instituciju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čekivanja od transformacij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boljšane životne šanse u vezi sa budućim uključenjem u zajednicu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dekvatna zaštita djece od nasilja u porodic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užanje pomoći i podrške u prevazilaženju krizne situacij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ključivanje djece sa smetnjama u razvoju u sve aspekte života u zajednic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 prepoznaje da smanjenje rezidencijalnih kapaciteta oslobađa ljudske i infrastrukturne resurse koji se mogu iskoristiti za razvijanje novih servis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bCs/>
          <w:sz w:val="36"/>
          <w:szCs w:val="36"/>
          <w:u w:val="single"/>
          <w:lang w:val="hr-BA"/>
        </w:rPr>
      </w:pPr>
      <w:r>
        <w:rPr>
          <w:b/>
          <w:bCs/>
          <w:sz w:val="36"/>
          <w:szCs w:val="36"/>
          <w:lang w:val="hr-BA"/>
        </w:rPr>
        <w:t>IV  POSTOJEĆI RESURSI</w:t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  <w:u w:val="single"/>
          <w:lang w:val="hr-BA"/>
        </w:rPr>
      </w:pPr>
      <w:r>
        <w:rPr>
          <w:b/>
          <w:bCs/>
          <w:sz w:val="28"/>
          <w:szCs w:val="28"/>
          <w:u w:val="single"/>
          <w:lang w:val="hr-BA"/>
        </w:rPr>
      </w:r>
    </w:p>
    <w:p>
      <w:pPr>
        <w:pStyle w:val="Normal"/>
        <w:ind w:left="360" w:hanging="360"/>
        <w:jc w:val="both"/>
        <w:rPr>
          <w:sz w:val="28"/>
          <w:szCs w:val="28"/>
          <w:u w:val="single"/>
          <w:lang w:val="hr-BA"/>
        </w:rPr>
      </w:pPr>
      <w:r>
        <w:rPr>
          <w:sz w:val="28"/>
          <w:szCs w:val="28"/>
          <w:u w:val="single"/>
          <w:lang w:val="hr-B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U Dječji dom „Mladost“ Bijela je jedina ustanova socijalne i dječje zaštite na teritoriji Crne Gore, koja se bavi zbrinjavanjem djece lišene roditeljskog staranja i djece i omladine čiji je razvoj ometen porodičnim prilikam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va institucija je osnovana 1946.godine, a od 1960.godine, funkcioniše kao jedina ustanova ovog tipa u Crnoj Gori. Sadašnji objekat Doma izgrađen je i useljen nakon zemljotresa 1980.godine, ima površinu 4.027 m2, a njegovi smještajni kapaciteti iznose 200 mjes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m je organizovan da funkcioniše po principu dom – porodica, kako bi djecu koja borave u njemu ambijent u kome žive bar djelimično podsjećao na porodicu. Dakle, u Domu funkcioniše osam porodičnih grupa u kojima borave djeca školskog uzrasta. Odjeljenje za bebe, u kome u pet grupa borave djeca uzrasta od mjesec dana do polaska u školu, funkcioniše kao posebna cjelin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djeci neposredno brinu školski i predškolski vaspitači, medicinske sestre, psiholozi i socijalni radnici. Logističku podršku ovom kadru koji direktno vodi brigu o djeci daju kuhinjska, tehnička i administrativna služba. U cilju što kvalitetnije brige o djeci, Dom ostvaruje saradnju sa više spoljnih saradnika (pedijatar, logoped, itd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 cilju što uspješnije socjalizacije, djeci se omogućavaju bogati i raznovrsni kontakti van institucije. Kontinuirano se preduzimaju sve mjere da djeca budu dobro prihvaćena u školi i lokalnoj zajednici. Inicira se i njeguje saradnja sa nevladinim sektorom, različitim organizacijama i udruženjima, kao i sličnim institucijama u zemljama u okruženj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ebna pažnja usmjerena je  djeci koja u skladu sa zakonom, nakon punoljetstva i završetka srednje škole napuštaju ustanovu. Proces pripreme djeteta za odlazak iz institucije sprovodi se sa najvećom mogućom pažnjom. Djetetu se pruža kako materijalna, tako i psihosocijalna podrška, kako bi što uspješnije zakoračilo u samostalan život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36"/>
          <w:szCs w:val="36"/>
        </w:rPr>
        <w:t>V  RESURSI  USTANOVE</w:t>
      </w:r>
      <w:r>
        <w:rPr>
          <w:sz w:val="36"/>
          <w:szCs w:val="36"/>
        </w:rPr>
        <w:t xml:space="preserve"> </w:t>
      </w:r>
    </w:p>
    <w:p>
      <w:pPr>
        <w:pStyle w:val="Normal"/>
        <w:ind w:left="360" w:hanging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LJUDSKI RESURSI</w:t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 Domu su zaposlena lica koji ima neposredno i dugogodi</w:t>
      </w:r>
      <w:r>
        <w:rPr>
          <w:rStyle w:val="A0"/>
          <w:rFonts w:cs="Times New Roman" w:ascii="Times New Roman" w:hAnsi="Times New Roman"/>
          <w:sz w:val="28"/>
          <w:szCs w:val="28"/>
        </w:rPr>
        <w:t>š</w:t>
      </w:r>
      <w:r>
        <w:rPr>
          <w:sz w:val="28"/>
          <w:szCs w:val="28"/>
        </w:rPr>
        <w:t>nje iskustvo u radu sa djecom li</w:t>
      </w:r>
      <w:r>
        <w:rPr>
          <w:rStyle w:val="A0"/>
          <w:rFonts w:cs="Times New Roman" w:ascii="Times New Roman" w:hAnsi="Times New Roman"/>
          <w:sz w:val="28"/>
          <w:szCs w:val="28"/>
        </w:rPr>
        <w:t>š</w:t>
      </w:r>
      <w:r>
        <w:rPr>
          <w:sz w:val="28"/>
          <w:szCs w:val="28"/>
        </w:rPr>
        <w:t xml:space="preserve">enom roditeljskog staranja i djecom čiji je razvoj ometen porodičnim prilikama. Njihovo iskustvo, uz adekvatne, dodatne edukacije je značajan resurs u procesu transformacije sistema dječje zastite. Uz višegodišnje iskustvo neposrednog rada sa djecom zaposleni predstavljaju značajan resurs koji uz dodatne, specijalizovane edukacije može odgovoriti potrebama transformisanog sistema socijalne i dječje zaštite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hr-BA"/>
        </w:rPr>
      </w:pPr>
      <w:r>
        <w:rPr>
          <w:b/>
          <w:bCs/>
          <w:sz w:val="28"/>
          <w:szCs w:val="28"/>
        </w:rPr>
        <w:t>2. MATERIJALNO - TEHNIČKI USLOVI</w:t>
      </w:r>
      <w:r>
        <w:rPr>
          <w:b/>
          <w:bCs/>
          <w:sz w:val="28"/>
          <w:szCs w:val="28"/>
          <w:lang w:val="hr-BA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  <w:lang w:val="hr-BA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hr-BA"/>
        </w:rPr>
        <w:t xml:space="preserve">     </w:t>
      </w:r>
      <w:r>
        <w:rPr>
          <w:sz w:val="28"/>
          <w:szCs w:val="28"/>
          <w:lang w:val="hr-BA"/>
        </w:rPr>
        <w:t xml:space="preserve">Uređen objekat i oprema uz adekvatnu prateću infrastrukturu </w:t>
      </w:r>
      <w:r>
        <w:rPr>
          <w:sz w:val="28"/>
          <w:szCs w:val="28"/>
        </w:rPr>
        <w:t>zadovoljavaju visoke standarde opremljenosti i prilagođenosti potrebama korisnika. Važno je naglasiti da je Dom na lokaciji koja omogućava laku i brzu komunikaciju i pokrivanje  primorske regije, kao i cjelokupne teritorije Crne Gore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z w:val="28"/>
          <w:szCs w:val="28"/>
          <w:lang w:val="hr-BA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 SARADNJA I OTVORENOST USTANOVE</w:t>
      </w:r>
    </w:p>
    <w:p>
      <w:pPr>
        <w:pStyle w:val="Normal"/>
        <w:ind w:left="360" w:hanging="360"/>
        <w:jc w:val="both"/>
        <w:rPr>
          <w:sz w:val="28"/>
          <w:szCs w:val="28"/>
          <w:lang w:val="hr-BA"/>
        </w:rPr>
      </w:pPr>
      <w:r>
        <w:rPr>
          <w:sz w:val="28"/>
          <w:szCs w:val="28"/>
          <w:lang w:val="hr-BA"/>
        </w:rPr>
        <w:t xml:space="preserve">   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hr-BA"/>
        </w:rPr>
        <w:t xml:space="preserve">     </w:t>
      </w:r>
      <w:r>
        <w:rPr>
          <w:sz w:val="28"/>
          <w:szCs w:val="28"/>
        </w:rPr>
        <w:t xml:space="preserve">Po svojoj osnovnoj djelatnosti Dom je ustanova koja zbrinjava djecu lišenu roditeljskog staranja, te je pod ingerencijom Ministarstva rada i socijalnog staranja, a takođe ima neposrednu i direktnu saradnju sa centrima za socijalni rad sa cijele teritorije Crne Gore. Zbog specifične djelatnosti Dom ima višegodišnju i izuzetno dobru saradnju sa svim lokalnim zdravstvenim i obrazovnim institucijama, JU Domom zdravlja u Herceg Novom, bolnicama, osnovnim i srednjim školama, višim školama i fakultetima, Zavodom za zapošljavanje Crne Gore, NVO sektorom te domaćim i međunarodnim humanitarnim organizacijama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azgranata mreža kontakata, iskustvo u saradnji sa navedenim organizacijama, predstavljaju značajnu snagu ustanove i mogućnost prilagođavanja novim zahtjevima u procesu transformacije.</w:t>
      </w:r>
    </w:p>
    <w:p>
      <w:pPr>
        <w:pStyle w:val="Normal"/>
        <w:ind w:left="360" w:hanging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40"/>
          <w:szCs w:val="40"/>
        </w:rPr>
        <w:t xml:space="preserve">VI  </w:t>
      </w:r>
      <w:r>
        <w:rPr>
          <w:b/>
          <w:sz w:val="40"/>
          <w:szCs w:val="40"/>
          <w:u w:val="single"/>
        </w:rPr>
        <w:t>RAZVOJ NOVIH SERVISA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ransformacija ustanove predviđa zadržavanje rezidencijalnog smještaja za manji broj djece, i razvoj servisa u sledećim segmentima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 Prelazna stambena zajednica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 Prihvatilište za zaštitu djece od nasilja u porodici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 Dnevni centar za djecu sa smetnjama u razvoju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 Nacionalna dječja telefonska linija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PRELAZNA STAMBENA ZAJEDNICA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vaj servis predstavlja program podrške mladima koji su na rezidencijalnom smještaju i pripremaju se za napuštanje institucije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ilj servis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Osnovni cilj predmetnog servisa je da se mladi kroz specifičan način rada, kreiranjem određenog stepena autonomije, međusobnog podržavanja i uvažavanja osposobe za samostalan život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Ciljna grup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Mladi koji borave u Domu, a pokazuju dovoljan stepen odgovornosti  u obavljanju svakodnevnih obavez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rebni resurs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mbeni prostor jasno odvojen od rezidencijalnog smještaja, koji se nalazi u posebnom stambenom objektu, u krugu Doma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drov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tručna lica uključena u ovaj servis imaju ulogu mentora, a njihov rad je fokusiran na individualni savjetodavni rad. Poseban akcenat se daje kroz pružanje podrške u ovladavanju vještinama spremanja hrane, pranja garderobe, raspolaganja kućnim budžetom i podršci u rješavanju konfliktnih situacij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Značaj servis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omjena načina rada sa djecom, gdje vaspitač ima ulogu pomagača, i stimuliše autonomiju kod donošenja odluka, što je presudno u procesu osamostaljivanja mlade osob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otrebne investicij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bavka uređaja bijele tehnike za domaćinstvo, namještaj i molerski radovi u stambenom objektu. Edukacija stručnih kadrova za rad sa djecom i mladima po licenciranim programim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RIHVATILIŠTE ZA  ZAŠTITU DJECE OD NASILJA U PORODI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Ovaj servis je predviđen za potrebe urgentne zaštite djece od nasilja u porodici. Predviđa kratkoročno smještanje i tretman pri čemu se procjenjuju potrebe djeteta i određuje budući oblik zaštite, koji uključuje i aktivnosti sa članovima porodice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40" w:before="0" w:after="120"/>
        <w:rPr>
          <w:b/>
          <w:b/>
          <w:szCs w:val="28"/>
        </w:rPr>
      </w:pPr>
      <w:r>
        <w:rPr>
          <w:b/>
          <w:szCs w:val="28"/>
        </w:rPr>
        <w:t>Cilj servisa</w:t>
      </w:r>
    </w:p>
    <w:p>
      <w:pPr>
        <w:pStyle w:val="TextBody"/>
        <w:ind w:left="360" w:hanging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Brzom intervencijom organa starateljstva dijete se izmješta iz porodice u kojoj  je njegova bezbjednost  ugrožena i smješta se po hitnom postupku u Prihvatilište. 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40" w:before="0" w:after="120"/>
        <w:rPr>
          <w:szCs w:val="28"/>
        </w:rPr>
      </w:pPr>
      <w:r>
        <w:rPr>
          <w:b/>
          <w:szCs w:val="28"/>
        </w:rPr>
        <w:t>Ciljna grupa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Djeca i mladi uzrasta od 4 do 18 godina sa cijele teritorije Crne Gore, koja su izložena različitim oblicima zlostavljanja u porodici. Trajanje smještaja je ograničeno na maksimalno 6 mjeseci, a kapacitet Prihvatilišta je desetoro djece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40" w:before="0" w:after="120"/>
        <w:rPr>
          <w:szCs w:val="28"/>
        </w:rPr>
      </w:pPr>
      <w:r>
        <w:rPr>
          <w:b/>
          <w:szCs w:val="28"/>
        </w:rPr>
        <w:t>Potrebni resursi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Stambeni prostor u objektu Doma, dovoljno izdvojen da čini zasebnu cjelinu, uređen na način da podsjeća na porodično okruženje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40" w:before="0" w:after="120"/>
        <w:rPr>
          <w:szCs w:val="28"/>
        </w:rPr>
      </w:pPr>
      <w:r>
        <w:rPr>
          <w:b/>
          <w:szCs w:val="28"/>
        </w:rPr>
        <w:t>Kadrovi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Stručna lica sačinjavaju i realizuju plan tretmana za svako djete pojedinačno. U ovom procesu aktivnu ulogu ima i dijete. Cilj tretmana je saniranje zdravstvenih, socijalnih i pravnih posljedica zlostavljanja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40" w:before="0" w:after="120"/>
        <w:rPr>
          <w:szCs w:val="28"/>
        </w:rPr>
      </w:pPr>
      <w:r>
        <w:rPr>
          <w:b/>
          <w:szCs w:val="28"/>
        </w:rPr>
        <w:t>Značaj servisa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Pružanje adekvatnog tretmana u cilju prevazilaženja traume i negativnih posljedica na psihofizički razvoj djeteta. 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40" w:before="0" w:after="120"/>
        <w:rPr>
          <w:szCs w:val="28"/>
        </w:rPr>
      </w:pPr>
      <w:r>
        <w:rPr>
          <w:b/>
          <w:szCs w:val="28"/>
        </w:rPr>
        <w:t>Potrebne investicije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Nabavka namještaja i opreme. Edukacija stručnih kadrova za rad sa ovom kategorijom djece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  <w:t>3. DNEVNI CENTAR ZA DJECU SA SMETNJAMA U  RAZVOJU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Funkcionisanje ovog servisa planirano je za potrebe dnevnog boravka djece sa smetnjama u razvoju uzrasta od 6 do 18 godina, koja žive na teritoriji opštine Herceg Novi. 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40" w:before="0" w:after="120"/>
        <w:rPr>
          <w:szCs w:val="28"/>
        </w:rPr>
      </w:pPr>
      <w:r>
        <w:rPr>
          <w:b/>
          <w:szCs w:val="28"/>
        </w:rPr>
        <w:t>Cilj servisa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Funkcionisanje ovog servisa sprečava socijalnu isključenost, omogućava stimulaciju potencijala svakog djeteta i istovremeno prevenira napuštanje i izmještanje djeteta iz porodice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40" w:before="0" w:after="120"/>
        <w:rPr>
          <w:szCs w:val="28"/>
        </w:rPr>
      </w:pPr>
      <w:r>
        <w:rPr>
          <w:b/>
          <w:szCs w:val="28"/>
        </w:rPr>
        <w:t>Ciljna grupa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Djeca sa umjerenim i teškim smetnjama u razvoju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40" w:before="0" w:after="120"/>
        <w:rPr>
          <w:szCs w:val="28"/>
        </w:rPr>
      </w:pPr>
      <w:r>
        <w:rPr>
          <w:b/>
          <w:szCs w:val="28"/>
        </w:rPr>
        <w:t>Potrebni resursi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Stambeni prostor u objektu Doma posebno je prilagođen potrebama ove kategorije djece, dovoljno izdvojen da čini posebnu cjelinu. 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40" w:before="0" w:after="120"/>
        <w:rPr>
          <w:szCs w:val="28"/>
        </w:rPr>
      </w:pPr>
      <w:r>
        <w:rPr>
          <w:b/>
          <w:szCs w:val="28"/>
        </w:rPr>
        <w:t>Kadrovi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Stručna lica koja su kompetentna za pružanje sveobuhvatne usluge bio-psiho-socijalnog tretmana i rehabilitacije ove kategorije djece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40" w:before="0" w:after="120"/>
        <w:rPr>
          <w:szCs w:val="28"/>
        </w:rPr>
      </w:pPr>
      <w:r>
        <w:rPr>
          <w:b/>
          <w:szCs w:val="28"/>
        </w:rPr>
        <w:t>Značaj servisa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Servis doprinosi socjalizaciji djeteta i boljem funkcionisanju u okviru porodice. Kapacitet servisa iznosi 15 mjesta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40" w:before="0" w:after="120"/>
        <w:rPr>
          <w:szCs w:val="28"/>
        </w:rPr>
      </w:pPr>
      <w:r>
        <w:rPr>
          <w:b/>
          <w:szCs w:val="28"/>
        </w:rPr>
        <w:t>Potrebne investicije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Prilagođavanje stambenog prostora potrebama ove kategorije djece (odgovarajuća prilazna rampa), nabavka odgovarajuće opreme i namještaja (senzorna soba, oprema za rad fizioterapeuta, specjalizovano kombi vozilo). Edukacija stručnih lica i ostalog osoblja za rad sa ovom kategorijom djece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  <w:t>4. NACIONALNA DJEČJA TELEFONSKA LINIJA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Ovaj servis je namjenjen  djeci i mladima koji žive na teritoriji  Crne Gore. Servis pruža anonimnost, povjerljivost, dostupnost i kompetenciju, kao i prevenciju nasilja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40" w:before="0" w:after="120"/>
        <w:rPr>
          <w:szCs w:val="28"/>
        </w:rPr>
      </w:pPr>
      <w:r>
        <w:rPr>
          <w:b/>
          <w:szCs w:val="28"/>
        </w:rPr>
        <w:t>Cilj servisa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Servis pruža mogućnost svakoj mladoj osobi da potpuno anonimno govori o svojim problemima, strahovima, sumnjama i dilemama. Telefonski poziv je za korisnika besplatan. 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40" w:before="0" w:after="120"/>
        <w:rPr>
          <w:szCs w:val="28"/>
        </w:rPr>
      </w:pPr>
      <w:r>
        <w:rPr>
          <w:b/>
          <w:szCs w:val="28"/>
        </w:rPr>
        <w:t>Ciljna grupa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Sva djeca i mladi koji imaju potrebu da komuniciraju sa stručnim licima, kao i odrasli koji su zabrinuti za djecu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40" w:before="0" w:after="120"/>
        <w:rPr>
          <w:szCs w:val="28"/>
        </w:rPr>
      </w:pPr>
      <w:r>
        <w:rPr>
          <w:b/>
          <w:szCs w:val="28"/>
        </w:rPr>
        <w:t>Potrebni resursi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Prostorija adekvatno opremljena za rad stručnog lica i njegovog supervizora, i posebna telefonska linija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40" w:before="0" w:after="120"/>
        <w:rPr>
          <w:szCs w:val="28"/>
        </w:rPr>
      </w:pPr>
      <w:r>
        <w:rPr>
          <w:b/>
          <w:szCs w:val="28"/>
        </w:rPr>
        <w:t>Kadrovi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Stručna lica koja su završila posebnu obuku za ovu vrstu poslova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40" w:before="0" w:after="120"/>
        <w:rPr>
          <w:szCs w:val="28"/>
        </w:rPr>
      </w:pPr>
      <w:r>
        <w:rPr>
          <w:b/>
          <w:szCs w:val="28"/>
        </w:rPr>
        <w:t>Značaj servisa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Prevencija suicida, vršnjačkog nasilja, nasilja u porodici, kao i svih oblika devijantnog ponašanja mladih osoba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40" w:before="0" w:after="120"/>
        <w:rPr>
          <w:szCs w:val="28"/>
        </w:rPr>
      </w:pPr>
      <w:r>
        <w:rPr>
          <w:b/>
          <w:szCs w:val="28"/>
        </w:rPr>
        <w:t>Potrebne investicije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Oprema i namještaj za prostor, posebna telefonska linija. Edukacija stručnih lica po licenciranim programima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200"/>
        <w:ind w:left="360" w:hanging="0"/>
        <w:jc w:val="center"/>
        <w:rPr>
          <w:b/>
          <w:b/>
          <w:sz w:val="40"/>
          <w:szCs w:val="40"/>
          <w:lang w:val="hr-BA"/>
        </w:rPr>
      </w:pPr>
      <w:r>
        <w:rPr>
          <w:b/>
          <w:sz w:val="40"/>
          <w:szCs w:val="40"/>
          <w:lang w:val="hr-BA"/>
        </w:rPr>
        <w:drawing>
          <wp:inline distT="0" distB="0" distL="0" distR="0">
            <wp:extent cx="6155690" cy="956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956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G Omega">
    <w:altName w:val="Segoe UI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0" w:after="200"/>
      <w:jc w:val="center"/>
      <w:rPr>
        <w:rFonts w:ascii="CG Omega;Segoe UI" w:hAnsi="CG Omega;Segoe UI" w:cs="CG Omega;Segoe UI"/>
        <w:b/>
        <w:b/>
        <w:bCs/>
        <w:lang w:val="sl-SI"/>
      </w:rPr>
    </w:pPr>
    <w:r>
      <w:rPr>
        <w:rFonts w:cs="CG Omega;Segoe UI" w:ascii="CG Omega;Segoe UI" w:hAnsi="CG Omega;Segoe UI"/>
        <w:b/>
        <w:bCs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  <w:szCs w:val="18"/>
        <w:lang w:val="sl-SI"/>
      </w:rPr>
      <w:t xml:space="preserve"> </w:t>
    </w:r>
    <w:r>
      <w:rPr>
        <w:rFonts w:cs="Arial" w:ascii="Arial" w:hAnsi="Arial"/>
        <w:iCs/>
        <w:sz w:val="18"/>
        <w:szCs w:val="18"/>
        <w:lang w:val="sl-SI"/>
      </w:rPr>
      <w:t>Rimski trg br. 46, PC Vektra 81000 Podgorica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iCs/>
        <w:sz w:val="18"/>
        <w:szCs w:val="18"/>
        <w:lang w:val="sl-SI"/>
      </w:rPr>
      <w:t>Tel: (+382) 20 482-148;  Fax: (+382) 78 11 33 40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www.mrs.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833755" cy="952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Crna Gora</w:t>
    </w:r>
  </w:p>
  <w:p>
    <w:pPr>
      <w:pStyle w:val="Normal"/>
      <w:spacing w:lineRule="auto" w:line="240" w:before="0" w:after="0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14"/>
        <w:szCs w:val="14"/>
      </w:rPr>
      <w:t>_____________________________________</w:t>
    </w:r>
  </w:p>
  <w:p>
    <w:pPr>
      <w:pStyle w:val="Header"/>
      <w:spacing w:lineRule="auto" w:line="240" w:before="0" w:after="0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>Ministarstvo rada i socijalnog staranja</w:t>
    </w:r>
  </w:p>
  <w:p>
    <w:pPr>
      <w:pStyle w:val="Header"/>
      <w:spacing w:before="0" w:after="0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2white1">
    <w:name w:val="t2white1"/>
    <w:qFormat/>
    <w:rPr>
      <w:rFonts w:ascii="Verdana" w:hAnsi="Verdana" w:cs="Verdana"/>
      <w:b/>
      <w:bCs/>
      <w:color w:val="FFFFFF"/>
      <w:sz w:val="17"/>
      <w:szCs w:val="17"/>
    </w:rPr>
  </w:style>
  <w:style w:type="character" w:styleId="A0">
    <w:name w:val="A0"/>
    <w:qFormat/>
    <w:rPr>
      <w:rFonts w:ascii="Arial" w:hAnsi="Arial" w:eastAsia="Arial" w:cs="Arial"/>
      <w:color w:val="000000"/>
      <w:sz w:val="23"/>
      <w:szCs w:val="23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7">
    <w:name w:val="style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sr-CS" w:bidi="ar-SA" w:eastAsia="zh-CN"/>
    </w:rPr>
  </w:style>
  <w:style w:type="paragraph" w:styleId="Pa0">
    <w:name w:val="Pa0"/>
    <w:basedOn w:val="Normal"/>
    <w:next w:val="Normal"/>
    <w:qFormat/>
    <w:pPr>
      <w:widowControl w:val="false"/>
      <w:suppressAutoHyphens w:val="true"/>
      <w:spacing w:lineRule="atLeast" w:line="241" w:before="0" w:after="0"/>
    </w:pPr>
    <w:rPr>
      <w:rFonts w:ascii="Times New Roman" w:hAnsi="Times New Roman" w:eastAsia="Lucida Sans Unicode" w:cs="Tahoma"/>
      <w:kern w:val="2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10:00Z</dcterms:created>
  <dc:creator>Darko Martinovic</dc:creator>
  <dc:description/>
  <cp:keywords/>
  <dc:language>en-US</dc:language>
  <cp:lastModifiedBy>Marko</cp:lastModifiedBy>
  <cp:lastPrinted>2013-10-17T09:47:00Z</cp:lastPrinted>
  <dcterms:modified xsi:type="dcterms:W3CDTF">2015-11-24T02:13:00Z</dcterms:modified>
  <cp:revision>3</cp:revision>
  <dc:subject/>
  <dc:title> </dc:title>
</cp:coreProperties>
</file>