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 xml:space="preserve"> člana 12 Zakona o državnoj upravi («Sl. List RCG«, br. 38/2003) i Zaključka Vlade Republike </w:t>
      </w:r>
      <w:r>
        <w:rPr/>
        <w:t>Crne G</w:t>
      </w:r>
      <w:r>
        <w:rPr>
          <w:lang w:val="sr-Latn-CS"/>
        </w:rPr>
        <w:t>ore</w:t>
      </w:r>
      <w:r>
        <w:rPr/>
        <w:t xml:space="preserve"> br. 02-3815 od 17.04.2003. godine, ministar zdravlja donio je odluku o obrazovanj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oordinacionog savjeta Nacionalnog program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 prevenciju nasil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 Ministarstvu zdravlja, obrazuje se Koordinacioni savjet za prevenciju nasilja kao stručno savjetodavno tijelo;</w:t>
      </w:r>
    </w:p>
    <w:p>
      <w:pPr>
        <w:pStyle w:val="TextBody"/>
        <w:numPr>
          <w:ilvl w:val="0"/>
          <w:numId w:val="9"/>
        </w:numPr>
        <w:rPr>
          <w:lang w:val="en-GB"/>
        </w:rPr>
      </w:pPr>
      <w:r>
        <w:rPr>
          <w:lang w:val="en-GB"/>
        </w:rPr>
        <w:t>Zadaci Koordinaconog savjeta za prevenciju nasilja, planiranje aktivnosti za smanjenje obima nasilja i ublažavanje njegovih posljedica, davanje mišljenja i rad na usaglašavanju svih propisa i zakonskih odredbi iz oblasti poštovanja ljudskih prava, ženskih i dječjijih ljudskih prava po međunarodnim standardima u skaldu sa prihvaćenim Konvencijama UN i SE, kao i druge aktivnosti vezane sa ovom oblašć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članove Koordinacionog savjeta Nacionalnog programa za prevenciju nasilja, imenuje s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c.dr Jelena radulović, Institut za zdravlje Crne Gore- predsjednik savjet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ss.dr Agima Ljajević, specijalista socijalne medicine- Institut za zdravlje Crne Gore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jiljana Krkeljić, specijalista kliničke psihologije- Psihijatrijska klinik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 Nada Filipović, specijalista opšte prakse,- Dom zdravlja Podgoric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 Nebojša Kavarić, specijalista pedijatar- Dom zdravlja Podgoric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 Radojka Kolundžić, specijalista školske medicine- Dom zdravlja Podgoric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 Snežana Crnogorac, specijalista ginekologije NVO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vetlana Sovilj, psiholog- Ministarstvo rada i socijalnog staranj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agan Gorović, komandir Stanice policije za javni red i mir- Ministarstvo unutrašnjih poslov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adovan Nikolić, glavni inspector za javni red i mir – Ministarstvo unutrašnjih poslov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lobodanka Krivokapić, pomoćnik ministra zdravlj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iljana Zeković, NVO- SOS telefon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ivna Paljević, savjetnik- Ministarstvo prosvjete i nauke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iniša Bjeković – Centar za ljudska prav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taša Popović- Ministarstvo inostranih poslov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anja Zurovac – Centar za socijalni rad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da Drobnjak- Komisija Vlade za ravnopravnost polova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sekretara Koordinacionog savjeta imenuje se Ružica Milović, dipl. Pravnik, Ministarstvo zdravlja RCG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V    U toku rada,  Savjet će prema procjeni , konsultovati druga stručna lica i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 xml:space="preserve"> člana 15  Zakona o državnoj upravi («Sl. List RCG», br. 38/2003), ministar  zdravlja 11. 05. 2004. god. obrazovao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Republičku komisiju za kontrolu pušenj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jc w:val="both"/>
        <w:rPr/>
      </w:pPr>
      <w:r>
        <w:rPr/>
        <w:t xml:space="preserve">I   </w:t>
      </w:r>
      <w:r>
        <w:rPr>
          <w:b w:val="false"/>
          <w:bCs w:val="false"/>
        </w:rPr>
        <w:t xml:space="preserve">U Ministarstvu zdravlja obrazuje se </w:t>
      </w:r>
      <w:r>
        <w:rPr>
          <w:b w:val="false"/>
          <w:bCs w:val="false"/>
          <w:lang w:val="sr-Latn-CS"/>
        </w:rPr>
        <w:t>Komisija za kontrolu pušenja, kao stručno savjetodavno tijelo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I     </w:t>
      </w:r>
      <w:r>
        <w:rPr>
          <w:lang w:val="sr-Latn-CS"/>
        </w:rPr>
        <w:t xml:space="preserve">Zadaci komisije su: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rada Strategije o izradi pušenj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efinisanje Akcionog plana o kontroli pušen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provođenje aktivnosti u cilju potpisivanja Konvencije o kontroli pušen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omocija zdravih stilova živo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onitoring sprovođenja odredbi Zakona o ograničvanju upotrebe duvanskih priozvoda</w:t>
      </w:r>
    </w:p>
    <w:p>
      <w:pPr>
        <w:pStyle w:val="Normal"/>
        <w:rPr/>
      </w:pPr>
      <w:r>
        <w:rPr>
          <w:b/>
          <w:bCs/>
          <w:lang w:val="sr-Latn-CS"/>
        </w:rPr>
        <w:t xml:space="preserve">III    </w:t>
      </w:r>
      <w:r>
        <w:rPr>
          <w:lang w:val="sr-Latn-CS"/>
        </w:rPr>
        <w:t>Za članove komisije imenuju se:</w:t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1. Do</w:t>
      </w:r>
      <w:r>
        <w:rPr/>
        <w:t xml:space="preserve">c.dr  Agima Ljajević, specijalista socijalne medicine- Institut za zdravlje 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rne Gore, presjednik Komisij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Miodrag Vuković, Skupština RCG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Moidrag Gomilanović, Zeleni Crne Go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Milka Ljumović, Crnogorska komercijalna bank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Dr Nebojša Crnogorac, specijalista hirurgije, Klinički Centar Crne Go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Dr Ljiljana Musić, specijalista internista- kardiolog, Klinički Centar Crn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o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Doc.dr Jelena Radulović, sociolog, Institut za zdravlje Crne Gor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Nataša Terzić, specijalista zdravstvene statistikei informatike, Institut z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dravlje Crne Go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Željko Raičević, direktor Centa za srednje – stručno obrazovanj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. Dr Katica Skoković, specijalista higijene, Edukativni centar: Sačuvajm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dravlje, Ba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Domagoj Žarković, Društvo za borbu protiv rak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Ivan Koljević, koršarkaš -  Cetinj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3. Lidija Ivanović, savjetnik za odnose sa javnošću, Ministarstvo zdravlja Crne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ore, sekretar</w:t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    Republička komisija za kontrolu protiv pušenja imenuje se za period od dvij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odine.</w:t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 xml:space="preserve">      Sredstva za rad komisije obezbeđuje Vlada Republike Crne gore, Ministarstvo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dravlja i strani don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 xml:space="preserve"> člana 15  Zakona o državnoj upravi («Sl. List RCG«, br. 38/2003), ministar zdravlja 18. 08.2003. god.  obrazova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sr-Latn-CS"/>
        </w:rPr>
      </w:pPr>
      <w:r>
        <w:rPr>
          <w:lang w:val="sr-Latn-CS"/>
        </w:rPr>
        <w:t>Nacionalnu komisiju za bezbjednost hra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jc w:val="both"/>
        <w:rPr/>
      </w:pPr>
      <w:r>
        <w:rPr/>
        <w:t xml:space="preserve">I   </w:t>
      </w:r>
      <w:r>
        <w:rPr>
          <w:b w:val="false"/>
          <w:bCs w:val="false"/>
        </w:rPr>
        <w:t xml:space="preserve">U Ministarstvu zdravlja obrazuje se </w:t>
      </w:r>
      <w:r>
        <w:rPr>
          <w:b w:val="false"/>
          <w:bCs w:val="false"/>
          <w:lang w:val="sr-Latn-CS"/>
        </w:rPr>
        <w:t>Nacionalnu komisiju za bezbjednost hrane, kao stručno savjetodavno tijelo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I     </w:t>
      </w:r>
      <w:r>
        <w:rPr>
          <w:lang w:val="sr-Latn-CS"/>
        </w:rPr>
        <w:t xml:space="preserve">Zadaci   Nacionalnu komisiju za bezbjednost hrane  su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azmatranje stručnih pitanja iz oblasti zdravstvene bezbjednosti hrane i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unapređenja ove oblasti u cilju obezbjeđivanja zaštite zdravlja ljud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vanje mišljenja i rad na usaglašavanju svih propisa i zakonskih odredbi iz oblasti bezbjednosti hrane sa važećim evropskim isvjeckim standardima iz ove obla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ipremanje predloga i mjera za obezbeđivanje zdravstvene ispravnosti i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ezbjednosti hrane i drugi zadaci u vezi sa ovom oblašću.</w:t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    Za članove </w:t>
      </w:r>
      <w:r>
        <w:rPr>
          <w:lang w:val="sr-Latn-CS"/>
        </w:rPr>
        <w:t xml:space="preserve"> Nacionalnu komisiju za bezbjednost hrane imenuju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Dr Danica Mašanović, Ministarstvo zdravlja RCG,  predsjednik komisije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Dr vet. med. Dejan Laušević, Ministarstvo poljoprivrede, šumarstva i vodoprivrede RCG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Dr. Aleksandra Makaj,  Ministarstvo zdravlja Srbije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Dr Milan Marković, Ministarstvo poljoprivrede, šumarstva i vodopivredeRC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Prof. dr Gordana Ristić, Medicinski fakultet Beograd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Dr Snežana Vujošević, Klinički Centar CG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Prim. Dr Ljiljana Žižić,  Institut za zdravlje Crne Gore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Milena Đurišić, JU CETI Podgorica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Veselin Delević, Institut za zdravlje Crne Gore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Ljilja Milić, Ministarstvo zdravlja RC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Zora Šćepanović, Ministarstvo zdravlja RCG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Gorica Savović, Ministarstvo zdravlja RCG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Vera Marinković, Ministarstvo zdravlja RCG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IV   </w:t>
      </w:r>
      <w:r>
        <w:rPr>
          <w:lang w:val="sr-Latn-CS"/>
        </w:rPr>
        <w:t>U toku</w:t>
      </w:r>
      <w:r>
        <w:rPr>
          <w:b/>
          <w:bCs/>
          <w:lang w:val="sr-Latn-CS"/>
        </w:rPr>
        <w:t xml:space="preserve">  </w:t>
      </w:r>
      <w:r>
        <w:rPr>
          <w:lang w:val="sr-Latn-CS"/>
        </w:rPr>
        <w:t>rada Komisija će, prema procjeni, konsultovati druga stručna lica i ustano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Latn-CS"/>
        </w:rPr>
        <w:t>V</w:t>
      </w:r>
      <w:r>
        <w:rPr>
          <w:lang w:val="sr-Latn-CS"/>
        </w:rPr>
        <w:t xml:space="preserve">   Sredstva za rad Nacionalne komisije za bezbjednost  hrane obezbeđuje      Ministarstvo zdravlja.</w:t>
      </w:r>
    </w:p>
    <w:p>
      <w:pPr>
        <w:pStyle w:val="Normal"/>
        <w:jc w:val="both"/>
        <w:rPr/>
      </w:pPr>
      <w:r>
        <w:rPr>
          <w:b/>
          <w:bCs/>
        </w:rPr>
        <w:t>VI</w:t>
      </w:r>
      <w:r>
        <w:rPr/>
        <w:t xml:space="preserve">      Komisija će redovno Ministarstvu zdravlja dostavljati izvještaj o svome radu</w:t>
      </w:r>
    </w:p>
    <w:p>
      <w:pPr>
        <w:pStyle w:val="Normal"/>
        <w:jc w:val="both"/>
        <w:rPr/>
      </w:pPr>
      <w:r>
        <w:rPr>
          <w:b/>
          <w:bCs/>
        </w:rPr>
        <w:t>VII</w:t>
      </w:r>
      <w:r>
        <w:rPr/>
        <w:t xml:space="preserve">    Ovo rješenje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 xml:space="preserve"> člana 15  Zakona o državnoj upravi («Sl. List RCG«, br. 38/2003), ministar  zdravlja 19.03.2004. god. obrazovao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Republičku komisiju za transfuziju krv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jc w:val="both"/>
        <w:rPr/>
      </w:pPr>
      <w:r>
        <w:rPr/>
        <w:t xml:space="preserve">I   </w:t>
      </w:r>
      <w:r>
        <w:rPr>
          <w:b w:val="false"/>
          <w:bCs w:val="false"/>
        </w:rPr>
        <w:t xml:space="preserve">U Ministarstvu zdravlja obrazuje se </w:t>
      </w:r>
      <w:r>
        <w:rPr>
          <w:b w:val="false"/>
          <w:bCs w:val="false"/>
          <w:lang w:val="sr-Latn-CS"/>
        </w:rPr>
        <w:t>Komisija za transfuziju krvi, kao stručno savjetodavno tijelo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I     </w:t>
      </w:r>
      <w:r>
        <w:rPr>
          <w:lang w:val="sr-Latn-CS"/>
        </w:rPr>
        <w:t xml:space="preserve">Zadaci komisije s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ešće u izradi Zakona o snadbijevanju krvlj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nje stručno-konsultativnih poslova u oblikovanju politike i strategije snabdijevanja krvlju, krvnim komponentama, derivatima krvi, ljekovima iz krv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aganja organizovanja transfuziološke službe na republičkom nivou, u cilju obezbeđenja sigurne krvi za potrebe liječenja pacijenata, kao i rezervi krvi u vanrednim situacijama, uz poštovanje propisanih standar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ski i kontinuirani rad na podizanju i popularisanju dobrovoljnog davalaštva krv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aganje godišnjih planova snadbijevanja krvlju, krvnim komponentama, derivatima krvi i ljekovima iz krvi.</w:t>
      </w:r>
    </w:p>
    <w:p>
      <w:pPr>
        <w:pStyle w:val="Normal"/>
        <w:jc w:val="both"/>
        <w:rPr/>
      </w:pPr>
      <w:r>
        <w:rPr>
          <w:b/>
          <w:bCs/>
        </w:rPr>
        <w:t xml:space="preserve">III </w:t>
      </w:r>
      <w:r>
        <w:rPr/>
        <w:t xml:space="preserve">  Za članove komisije imenuju s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 Gordana Rašović, specijalista transfuziolog, Centar za transfuziju krvi Kliničkog centra Crne Gore, predsjednik Komisij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 Mirjana Praštalo-Grubiša, specijalista transfuziolog,  Centar za transfuziju krvi Kliničkog centra Crne Gore, član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 Ana Mrdak, Republički fond za zdravstvo, čla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 Zoran Jovančević, specijalista anesteziolog, Klinički centr Crne Gore, čla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 Asim Dizdarević, Crveni Krst Crne Gore, čla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agan Nikolić, Crveni Krst Crne Gore, čla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 Dragica Janičić, specijalista transfuziolog, Opšta bolnica Nikšić, čla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r Miodrag Brajković, Ministarstvo prosvjete, čla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užica Milović, Ministarstvo zdravlja, sekretar.</w:t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   Republička komisija za transfuziju krvi imenuje se za period od dvije godine.</w:t>
      </w:r>
    </w:p>
    <w:p>
      <w:pPr>
        <w:pStyle w:val="Normal"/>
        <w:jc w:val="both"/>
        <w:rPr/>
      </w:pPr>
      <w:r>
        <w:rPr>
          <w:b/>
          <w:bCs/>
        </w:rPr>
        <w:t xml:space="preserve">V </w:t>
      </w:r>
      <w:r>
        <w:rPr/>
        <w:t xml:space="preserve">     Sredstva za rad Komisije obezbjeđuje Ministarstvo zdravlja Republike Crn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 xml:space="preserve"> člana 15  Zakona o državnoj upravi («Sl. List RCG», br. 38/2003), ministar zdravlja 08. 03. 2004. god. obrazovao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Republičku komisiju za AIDS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jc w:val="both"/>
        <w:rPr/>
      </w:pPr>
      <w:r>
        <w:rPr/>
        <w:t xml:space="preserve">I   </w:t>
      </w:r>
      <w:r>
        <w:rPr>
          <w:b w:val="false"/>
          <w:bCs w:val="false"/>
        </w:rPr>
        <w:t xml:space="preserve">U Ministarstvu zdravlja obrazuje se Republička </w:t>
      </w:r>
      <w:r>
        <w:rPr>
          <w:b w:val="false"/>
          <w:bCs w:val="false"/>
          <w:lang w:val="sr-Latn-CS"/>
        </w:rPr>
        <w:t>Komisija za AIDS, kao stručno savjetodavno tijelo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I     </w:t>
      </w:r>
      <w:r>
        <w:rPr>
          <w:lang w:val="sr-Latn-CS"/>
        </w:rPr>
        <w:t xml:space="preserve">Zadaci komisije s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stručnih pitanja iz oblasti zaštite stanovništva Republike Crne Gore od AIDS-a  i unapređenje ove zašt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a mišljenja o postupku izmjena i dopuna zakonskih odredbi koje se odnose na AI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nje predloga programa i mjera za sprečavanje i sizbijanje AIDS bole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Strategije za AIDS.</w:t>
      </w:r>
    </w:p>
    <w:p>
      <w:pPr>
        <w:pStyle w:val="Normal"/>
        <w:jc w:val="both"/>
        <w:rPr/>
      </w:pPr>
      <w:r>
        <w:rPr>
          <w:b/>
          <w:bCs/>
        </w:rPr>
        <w:t xml:space="preserve">III </w:t>
      </w:r>
      <w:r>
        <w:rPr/>
        <w:t xml:space="preserve"> Za počasnog predsjednika Komisije imenuje se g-din Filip Vujanović,  predsjednik Republike Crne Gore.</w:t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   Za članove Komisije imenuju 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 Miodrag Pavličić, minister zdravlja- predsjednik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 Boban Mugoša, Institut za zdravlje Crne Gore, epidemiolog – zamjenik predsjednika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 Gordana Rašović, KC CG , transfuziolog –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 Nebojša Kavarić, DZ Podgorica, pedijatar –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 Dragica Terzić, KC CG , infektolog –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 Ljiljana Jovićević, DZ Bar, epidemiolog-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 Sonja Srzentić, OB Bar, ginekolog –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 Gordana Mijović, Institut za zdravlje Crne Gore, mikrobiolog –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šan Raspopović, Ministarstvo unutrašnjih poslova –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đa Backović, Ministarstvo prosvjete i nauke –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 Leković, Ministarstvo turizma-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rjana Đukić, Ministarstvo rada i socijalnog staranja- čl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ica Savović, Ministarstvo zdravlja – sekretar</w:t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 xml:space="preserve">    U skaladu sa Memorandumom o saradnji koji je Ministarstvo zdravlja potpisalo sa predstavnicima nevladinih organizacija JUVENTAS, CAZAS I SOS, obezbijediće se aktivno učešće nevladinih sektora u radu Komisije.</w:t>
      </w:r>
    </w:p>
    <w:p>
      <w:pPr>
        <w:pStyle w:val="Normal"/>
        <w:jc w:val="both"/>
        <w:rPr/>
      </w:pPr>
      <w:r>
        <w:rPr>
          <w:b/>
          <w:bCs/>
        </w:rPr>
        <w:t>VI</w:t>
      </w:r>
      <w:r>
        <w:rPr/>
        <w:t xml:space="preserve">    Republička komisija za AIDS, imenuje se za period od dvije godine.</w:t>
      </w:r>
    </w:p>
    <w:p>
      <w:pPr>
        <w:pStyle w:val="Normal"/>
        <w:jc w:val="both"/>
        <w:rPr/>
      </w:pPr>
      <w:r>
        <w:rPr>
          <w:b/>
          <w:bCs/>
        </w:rPr>
        <w:t>VII</w:t>
      </w:r>
      <w:r>
        <w:rPr/>
        <w:t xml:space="preserve">   Sredstva za rad komisije obezbeđuje Ministarstvo zdravlja Republike Crne G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 xml:space="preserve"> člana 15  Zakona o državnoj upravi («Sl. List RCG», br. 38/2003), ministar zdravlja 24. 03. 2004. god. obrazovao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Republičku komisiju za reproduktivno zdravl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jc w:val="both"/>
        <w:rPr/>
      </w:pPr>
      <w:r>
        <w:rPr/>
        <w:t xml:space="preserve">I   </w:t>
      </w:r>
      <w:r>
        <w:rPr>
          <w:b w:val="false"/>
          <w:bCs w:val="false"/>
        </w:rPr>
        <w:t xml:space="preserve">U Ministarstvu zdravlja obrazuje se Republička </w:t>
      </w:r>
      <w:r>
        <w:rPr>
          <w:b w:val="false"/>
          <w:bCs w:val="false"/>
          <w:lang w:val="sr-Latn-CS"/>
        </w:rPr>
        <w:t>Komisija za reproduktivno zdravlje, kao stručno savjetodavno tijelo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I     </w:t>
      </w:r>
      <w:r>
        <w:rPr>
          <w:lang w:val="sr-Latn-CS"/>
        </w:rPr>
        <w:t xml:space="preserve">Zadaci komisije su: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rada i sprovođenje strategije o reproduktivnom zdravlju u svim oblastima reproduktivnog sistem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lang w:val="sr-Latn-CS"/>
        </w:rPr>
        <w:t>kvalitetno rješavanje problema vezanih za normalni polni razvoj i sazrijevanje , seksualno ostvarenje, ispunjenje reproduktivnih funkcija na željen nači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lang w:val="sr-Latn-CS"/>
        </w:rPr>
        <w:t>suzbijanje oboljevanja i povreda vezanih za reprodukciju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lang w:val="sr-Latn-CS"/>
        </w:rPr>
        <w:t>ostvarivanje i razvoj ravnopravnih i kvalitetnih odnosa među polovima vezanih za reprodukciju</w:t>
      </w:r>
    </w:p>
    <w:p>
      <w:pPr>
        <w:pStyle w:val="Normal"/>
        <w:rPr/>
      </w:pPr>
      <w:r>
        <w:rPr>
          <w:b/>
          <w:bCs/>
          <w:lang w:val="sr-Latn-CS"/>
        </w:rPr>
        <w:t xml:space="preserve">III </w:t>
      </w:r>
      <w:r>
        <w:rPr>
          <w:lang w:val="sr-Latn-CS"/>
        </w:rPr>
        <w:t xml:space="preserve"> </w:t>
      </w:r>
      <w:r>
        <w:rPr/>
        <w:t xml:space="preserve">  Za članove Komisije imenuju s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 Maja Rajković,  predsjednik komisije, Klinički Centar Crne Go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 Radivoje Grubač,  zamjenik predsjednika, Opšta bolnica - Nikši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 Lahira Čikić, Dom zdravlja Bijelo Pol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 Milovan Jovanović, Dom zdravlja Podgoric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 Balać Svetlana, Dom zdravlja Bera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 Milena Džuverović, Dom zdravlja Pljevl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 Predrag Đurović, Opšta bolnica Kot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 Predrag Medojević, Opšta bolnica Cetin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 Zulfija Duraku, Dom zdravlja Ulcin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 Hilmija Fetahović, Dom zdravlja Ba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tana Labović, Institut za zdravlje Crne Go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ušanka Stamatović, Klinički Centar Crne Go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užica Milović. Ministarstvo zdravlja Crne Gore- Sekretar Komisije</w:t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Republička Komisija za reproduktivno zdravlje, imenuje se za period od dvije godine.</w:t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 xml:space="preserve">  Sredstve za rad Komisije obezbjeđuje Ministarstvo zdravlja Republike Crne Go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 xml:space="preserve"> člana 15  Zakona o državnoj upravi («Sl. List RCG», br. 38/2003), ministar zdravlja 26. 03. 2004. god. obrazovao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Republičku komisiju za prevenciju poremećaja deficita jod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jc w:val="both"/>
        <w:rPr/>
      </w:pPr>
      <w:r>
        <w:rPr/>
        <w:t xml:space="preserve">I   </w:t>
      </w:r>
      <w:r>
        <w:rPr>
          <w:b w:val="false"/>
          <w:bCs w:val="false"/>
        </w:rPr>
        <w:t xml:space="preserve">U Ministarstvu zdravlja obrazuje se Republička </w:t>
      </w:r>
      <w:r>
        <w:rPr>
          <w:b w:val="false"/>
          <w:bCs w:val="false"/>
          <w:lang w:val="sr-Latn-CS"/>
        </w:rPr>
        <w:t>Komisija za prevenciju poremećaja deficita joda, kao stručno savjetodavno tijelo.</w:t>
      </w:r>
    </w:p>
    <w:p>
      <w:pPr>
        <w:pStyle w:val="Normal"/>
        <w:rPr/>
      </w:pPr>
      <w:r>
        <w:rPr>
          <w:b/>
          <w:bCs/>
          <w:lang w:val="sr-Latn-CS"/>
        </w:rPr>
        <w:t xml:space="preserve">II   </w:t>
      </w:r>
      <w:r>
        <w:rPr>
          <w:lang w:val="sr-Latn-CS"/>
        </w:rPr>
        <w:t xml:space="preserve">Zadaci komisije su: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a prati i analizira stanja poremećaja uzrokaovanih nedovoljnim unosom joda i sprovođenja univerzalnog jodiranja soli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učestvije u donošenju i inoviranju zakonske regulative u ovoj oblasti, kao i novih standarda i primjena novih tehnologija za jodiranje soli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Komisija prati sprovodjenje jodne profilakse poremećaja koji mogu nastati usled nedovoljnog unosa joda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vrši evaluaciju uspješnosti programa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Republička komisija za jod je obavezna da o svom radu izvještava ministra zdravlja </w:t>
      </w:r>
    </w:p>
    <w:p>
      <w:pPr>
        <w:pStyle w:val="Normal"/>
        <w:rPr/>
      </w:pPr>
      <w:r>
        <w:rPr>
          <w:b/>
          <w:bCs/>
          <w:lang w:val="sr-Latn-CS"/>
        </w:rPr>
        <w:t>III</w:t>
      </w:r>
      <w:r>
        <w:rPr>
          <w:lang w:val="sr-Latn-CS"/>
        </w:rPr>
        <w:t xml:space="preserve">  </w:t>
      </w:r>
      <w:r>
        <w:rPr/>
        <w:t xml:space="preserve">  Za članove Komisije imenuju s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 Danica  Mašanović, Ministarstvo zdravlja- predsjednik Komisij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 Svetlana Banović, Ministarstvo zdravlja- zamjenik predsjed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 Ljubica Nikolić, Institut za zdravlje RCG, Podgor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 Mira Fuštar-Mugoša, Institut za zdravlje RCG, Podgor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 Mira Samardžić, Institut za bolesti djece, Podgor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 Ljilja Ćalović, Klinički centar Crne Gore, Podgor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ković Rada, Ministarstvo ekonom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jubo Gazivoda, Solana ”Bajo Sekulić”, Ulcin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agica Vučinić, Ministarstvo zdravlja, sekretar Komisije</w:t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  Republička komisija za prevenciju poremećaja deficita joda imenuje se za period od dvij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 xml:space="preserve"> člana 15  Zakona o državnoj upravi («Sl. List RCG», br. 38/2003), ministar zdravlja 26. 03. 2004. god. obrazovao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 xml:space="preserve">Republičku komisiju za zarazne bolesti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jc w:val="both"/>
        <w:rPr/>
      </w:pPr>
      <w:r>
        <w:rPr/>
        <w:t xml:space="preserve">I   </w:t>
      </w:r>
      <w:r>
        <w:rPr>
          <w:b w:val="false"/>
          <w:bCs w:val="false"/>
        </w:rPr>
        <w:t xml:space="preserve">U Ministarstvu zdravlja obrazuje se </w:t>
      </w:r>
      <w:r>
        <w:rPr>
          <w:b w:val="false"/>
          <w:bCs w:val="false"/>
          <w:lang w:val="sr-Latn-CS"/>
        </w:rPr>
        <w:t>Komisija zazarazne bolesti, kao stručno savjetodavno tijelo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I     </w:t>
      </w:r>
      <w:r>
        <w:rPr>
          <w:lang w:val="sr-Latn-CS"/>
        </w:rPr>
        <w:t xml:space="preserve">Zadaci komisije su: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stručnih pitanja iz oblasti zaštite stanovništva Republike Crne Gore od zaraznih bolesti i unapređenje ove zaštit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avanje mišljenja u postupku izmjena i dopuna propisa iz ove oblast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iprema strategije koja podrazumijeva mjere za sprečavanje, suzbijanje, liječenje, eliminaciju i iskorjenjivanje zaraznih bolesti, u skladu sa doktrinarnim stavovima</w:t>
      </w:r>
    </w:p>
    <w:p>
      <w:pPr>
        <w:pStyle w:val="Normal"/>
        <w:rPr/>
      </w:pPr>
      <w:r>
        <w:rPr>
          <w:b/>
          <w:bCs/>
          <w:lang w:val="sr-Latn-CS"/>
        </w:rPr>
        <w:t xml:space="preserve">III </w:t>
      </w:r>
      <w:r>
        <w:rPr>
          <w:lang w:val="sr-Latn-CS"/>
        </w:rPr>
        <w:t xml:space="preserve"> </w:t>
      </w:r>
      <w:r>
        <w:rPr/>
        <w:t xml:space="preserve">  Za članove Komisije imenuju se:</w:t>
      </w:r>
    </w:p>
    <w:p>
      <w:pPr>
        <w:pStyle w:val="Normal"/>
        <w:numPr>
          <w:ilvl w:val="0"/>
          <w:numId w:val="3"/>
        </w:numPr>
        <w:rPr/>
      </w:pPr>
      <w:r>
        <w:rPr/>
        <w:t>dr Brankica Dupanović, Klinički centar Crne Gore, predsjednik Komisi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 Danica  Mašanović, Ministarstvo zdravlja- zamjenik predsjednika </w:t>
      </w:r>
    </w:p>
    <w:p>
      <w:pPr>
        <w:pStyle w:val="Normal"/>
        <w:numPr>
          <w:ilvl w:val="0"/>
          <w:numId w:val="3"/>
        </w:numPr>
        <w:rPr/>
      </w:pPr>
      <w:r>
        <w:rPr/>
        <w:t>dr Dragan Laušević, Institut za zdravlje RCG, Podgorica</w:t>
      </w:r>
    </w:p>
    <w:p>
      <w:pPr>
        <w:pStyle w:val="Normal"/>
        <w:numPr>
          <w:ilvl w:val="0"/>
          <w:numId w:val="3"/>
        </w:numPr>
        <w:rPr/>
      </w:pPr>
      <w:r>
        <w:rPr/>
        <w:t>dr Ljiljana Jovićević, JZU Dom zdravlja, Bar</w:t>
      </w:r>
    </w:p>
    <w:p>
      <w:pPr>
        <w:pStyle w:val="Normal"/>
        <w:numPr>
          <w:ilvl w:val="0"/>
          <w:numId w:val="3"/>
        </w:numPr>
        <w:rPr/>
      </w:pPr>
      <w:r>
        <w:rPr/>
        <w:t>dr Sonja Lalović, Opšta bolnica, Nikšić</w:t>
      </w:r>
    </w:p>
    <w:p>
      <w:pPr>
        <w:pStyle w:val="Normal"/>
        <w:numPr>
          <w:ilvl w:val="0"/>
          <w:numId w:val="3"/>
        </w:numPr>
        <w:rPr/>
      </w:pPr>
      <w:r>
        <w:rPr/>
        <w:t>Mirjana Dršković, Ministarstvo poljoprivrede</w:t>
      </w:r>
    </w:p>
    <w:p>
      <w:pPr>
        <w:pStyle w:val="Normal"/>
        <w:numPr>
          <w:ilvl w:val="0"/>
          <w:numId w:val="3"/>
        </w:numPr>
        <w:rPr/>
      </w:pPr>
      <w:r>
        <w:rPr/>
        <w:t>dr Vineta Vuksanović, Institut za zdravlje RCG, Podgorica</w:t>
      </w:r>
    </w:p>
    <w:p>
      <w:pPr>
        <w:pStyle w:val="Normal"/>
        <w:numPr>
          <w:ilvl w:val="0"/>
          <w:numId w:val="3"/>
        </w:numPr>
        <w:rPr/>
      </w:pPr>
      <w:r>
        <w:rPr/>
        <w:t>Radmila Femić, Ministarstvo unutrašnjih poslova</w:t>
      </w:r>
    </w:p>
    <w:p>
      <w:pPr>
        <w:pStyle w:val="Normal"/>
        <w:numPr>
          <w:ilvl w:val="0"/>
          <w:numId w:val="3"/>
        </w:numPr>
        <w:rPr/>
      </w:pPr>
      <w:r>
        <w:rPr/>
        <w:t>Sunčica Boljević, Ministarstvo poljoprivrede</w:t>
      </w:r>
    </w:p>
    <w:p>
      <w:pPr>
        <w:pStyle w:val="Normal"/>
        <w:numPr>
          <w:ilvl w:val="0"/>
          <w:numId w:val="3"/>
        </w:numPr>
        <w:rPr/>
      </w:pPr>
      <w:r>
        <w:rPr/>
        <w:t>Igor Obradović, Uprava carina Crne Gore</w:t>
      </w:r>
    </w:p>
    <w:p>
      <w:pPr>
        <w:pStyle w:val="Normal"/>
        <w:numPr>
          <w:ilvl w:val="0"/>
          <w:numId w:val="3"/>
        </w:numPr>
        <w:rPr/>
      </w:pPr>
      <w:r>
        <w:rPr/>
        <w:t>dr Biljana Stošić, JZU Dom zdravlja, Pljevlja</w:t>
      </w:r>
    </w:p>
    <w:p>
      <w:pPr>
        <w:pStyle w:val="Normal"/>
        <w:numPr>
          <w:ilvl w:val="0"/>
          <w:numId w:val="3"/>
        </w:numPr>
        <w:rPr/>
      </w:pPr>
      <w:r>
        <w:rPr/>
        <w:t>dr Olivera Bojović, Specijalna bolnica za plućne bolesti, Brezovik</w:t>
      </w:r>
    </w:p>
    <w:p>
      <w:pPr>
        <w:pStyle w:val="Normal"/>
        <w:numPr>
          <w:ilvl w:val="0"/>
          <w:numId w:val="3"/>
        </w:numPr>
        <w:rPr/>
      </w:pPr>
      <w:r>
        <w:rPr/>
        <w:t>Raičković Slađan, Uprava za državnu granicu i pogranične poslove MUP-a</w:t>
      </w:r>
    </w:p>
    <w:p>
      <w:pPr>
        <w:pStyle w:val="Normal"/>
        <w:numPr>
          <w:ilvl w:val="0"/>
          <w:numId w:val="3"/>
        </w:numPr>
        <w:rPr/>
      </w:pPr>
      <w:r>
        <w:rPr/>
        <w:t>dr Jadranka Pajkanović, Ministarstvo zdravl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gica Vučinić, Ministarsvo zdravlja, sekretar Komisije. </w:t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  Republička komisija za zarazne bolesti  imenuje se za period od dvij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17:00Z</dcterms:created>
  <dc:creator>Montenegro</dc:creator>
  <dc:description/>
  <dc:language>en-US</dc:language>
  <cp:lastModifiedBy>  boris</cp:lastModifiedBy>
  <dcterms:modified xsi:type="dcterms:W3CDTF">2004-11-09T09:17:00Z</dcterms:modified>
  <cp:revision>2</cp:revision>
  <dc:subject/>
  <dc:title>Kordinaconi savjet formiran rješenjem ministra zdravlja broj 01/50-887/1 od 17</dc:title>
</cp:coreProperties>
</file>