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1107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7.09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106/2 od 17.09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8568/2 objavljenom 22.06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Zaštitinika ljudskih prava i sloboda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 savjetnik II Prva osnovna grupa poslova - opšta nadležnost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 - Izvršilaca: 1, na neodređeno vrijeme Visoko obrazovanje u obimu od 240 kredita CSPK-a, (VII1 nivo kvalifikacije obrazovanja) Pravni fakultet ili fakultet društveno humanističkih nauk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ENSUR BOŠNJAK– ostvareni broj bodova 32.6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SRETEN JAKIĆ –ostvareni broj bodova 29.9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štitniku ljudskih prava i sloboda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9-17T10:02:00Z</dcterms:modified>
  <cp:revision>537</cp:revision>
  <dc:subject/>
  <dc:title>Republika Crna Gora</dc:title>
</cp:coreProperties>
</file>