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rFonts w:eastAsia="Arial Narrow" w:cs="Arial Narrow" w:ascii="Arial Narrow" w:hAnsi="Arial Narrow"/>
          <w:sz w:val="28"/>
          <w:szCs w:val="28"/>
          <w:lang w:val="sr-Latn-CS"/>
        </w:rPr>
        <w:t xml:space="preserve">              </w:t>
      </w:r>
      <w:r>
        <w:rPr>
          <w:rFonts w:eastAsia="Arial Narrow" w:cs="Arial Narrow" w:ascii="Arial Narrow" w:hAnsi="Arial Narrow"/>
          <w:b/>
          <w:sz w:val="28"/>
          <w:szCs w:val="28"/>
          <w:lang w:val="sr-Latn-CS"/>
        </w:rPr>
        <w:t xml:space="preserve">                </w:t>
      </w:r>
      <w:r>
        <w:rPr>
          <w:rFonts w:cs="Arial" w:ascii="Arial Narrow" w:hAnsi="Arial Narrow"/>
          <w:b/>
          <w:sz w:val="28"/>
          <w:szCs w:val="28"/>
          <w:lang w:val="sr-Latn-CS"/>
        </w:rPr>
        <w:t xml:space="preserve">IZVJEŠTAJ O RADU INSPEKCIJE RADA ZA PERIOD </w:t>
      </w:r>
    </w:p>
    <w:p>
      <w:pPr>
        <w:pStyle w:val="Normal"/>
        <w:jc w:val="both"/>
        <w:rPr>
          <w:rFonts w:ascii="Arial Narrow" w:hAnsi="Arial Narrow"/>
          <w:b/>
          <w:b/>
          <w:sz w:val="28"/>
          <w:szCs w:val="28"/>
          <w:lang w:val="sr-Latn-CS"/>
        </w:rPr>
      </w:pPr>
      <w:r>
        <w:rPr>
          <w:rFonts w:eastAsia="Arial Narrow" w:cs="Arial Narrow" w:ascii="Arial Narrow" w:hAnsi="Arial Narrow"/>
          <w:b/>
          <w:sz w:val="28"/>
          <w:szCs w:val="28"/>
          <w:lang w:val="sr-Latn-CS"/>
        </w:rPr>
        <w:t xml:space="preserve">                                       </w:t>
      </w:r>
      <w:r>
        <w:rPr>
          <w:rFonts w:cs="Arial" w:ascii="Arial Narrow" w:hAnsi="Arial Narrow"/>
          <w:b/>
          <w:sz w:val="28"/>
          <w:szCs w:val="28"/>
          <w:lang w:val="sr-Latn-CS"/>
        </w:rPr>
        <w:t>1.01.2008 DO 1.08 2008 GODINE</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t>Inspektori rada, organizaciono raspoređeni u sektoru za radne odnose Ministarstva zdravlja rada i socijalnog staranja u prva dva mjeseca ove godine izvršili su 6240 inspekcijska pregleda.Teritorijalno je inspekcija rada raspoređena u osam područnih jedinica a njihova nadležnost je čitava teritorija Crne Gore.Prisutna je pojava da inspekciju rada napuštaju kadrovi ,što nije osobenost samo ove inspekcije već cijele uprave a zbog lošeg ekonomskog položaja zaposlenih u upravi.Ova pojava  otežava rad inspekcije ,jer trenutno u četiri opštine u kojima prema aktu o sistematizaciji postoje utvrđena radna mjesta inspektora ,nema raspoređenih inspektora ,na ponovljene oglase ne javljaju se lica koja ispunjavaju uslove da budu raspoređeni na radno mjesto inspektora rada.</w:t>
      </w:r>
    </w:p>
    <w:p>
      <w:pPr>
        <w:pStyle w:val="Normal"/>
        <w:jc w:val="both"/>
        <w:rPr>
          <w:rFonts w:ascii="Arial Narrow" w:hAnsi="Arial Narrow" w:cs="Arial"/>
          <w:sz w:val="28"/>
          <w:szCs w:val="28"/>
          <w:lang w:val="sr-Latn-CS"/>
        </w:rPr>
      </w:pPr>
      <w:r>
        <w:rPr>
          <w:rFonts w:cs="Arial" w:ascii="Arial Narrow" w:hAnsi="Arial Narrow"/>
          <w:sz w:val="28"/>
          <w:szCs w:val="28"/>
          <w:lang w:val="sr-Latn-CS"/>
        </w:rPr>
        <w:t>I pored ove konstatacije o nedovoljnom broju inspektora rada, ovi inspektori izvršavaju veoma ambiciozan plan rada,a prioritet ovoj inspekciji je kontrola po inicijativama i suzbijanje „rada na crno“ kao i pojačani nadzorna crnogorskom primorju dok zraje turistička sezona.</w:t>
      </w:r>
    </w:p>
    <w:p>
      <w:pPr>
        <w:pStyle w:val="Normal"/>
        <w:jc w:val="both"/>
        <w:rPr/>
      </w:pPr>
      <w:r>
        <w:rPr>
          <w:rFonts w:cs="Arial" w:ascii="Arial Narrow" w:hAnsi="Arial Narrow"/>
          <w:sz w:val="28"/>
          <w:szCs w:val="28"/>
          <w:lang w:val="sr-Latn-CS"/>
        </w:rPr>
        <w:t>Tokom ovog izvještajnog perioda podnesene su 594 inicijativae za vršenje inspekcijskih pregleda, sve inicijative su bile osnovane,pa je ukupno u ovom periodu utvrđeno 2991 nepravilnost.Zbog utvrđenih nepravilnosti izrečeno je 249 zabrana rada.doneseno je 464 rješenja za otklanjanje nepravilnosti zatim je sa908 ukazivanja naloženo otlklanjanje nepravilnosti,izrečeno je 1997 mandatnih kazni na licu mjesta u ukupnom iznosu od 329.505,00 eura podnesene su 4 krivične prijave a podneseno i 146 zahtjeva za pokretanje prekršajnog postupka.Po nalogu inspektora rada uplaćeno je na ime doprinosa za penzijsko i in validsko osiguranje 1.006.696,30eura .</w:t>
      </w:r>
    </w:p>
    <w:p>
      <w:pPr>
        <w:pStyle w:val="Normal"/>
        <w:jc w:val="both"/>
        <w:rPr/>
      </w:pPr>
      <w:r>
        <w:rPr>
          <w:rFonts w:cs="Arial" w:ascii="Arial Narrow" w:hAnsi="Arial Narrow"/>
          <w:sz w:val="28"/>
          <w:szCs w:val="28"/>
          <w:lang w:val="sr-Latn-CS"/>
        </w:rPr>
        <w:t xml:space="preserve">Inicijative za vršenje inspekcijskog pregleda podnesene ovoj inspekciji uglavnom se odnose na prestanak radnog odnosa zaposlenih koji su bili u radnom odnosu na određeno vrijeme.Nadzorom inspektora rada utvrđeno je da zaposleni kod poslodavca ,shodno statusu zaposlenja, određeno ili neodređeno vrijeme imaju potpuno različit tretman u pogledu korpusa prava koja ostvaruju po osnovu rada. Zakonom o radu je decidno utvrđeno da zaposleni koji je zaključio ugovor o radu na određeno vrijeme ima ista prava,obaveze i odgovornosti iz rada i po osnovu rada  kao i zaposleni koji je zaključio ugovor o radu na neodređeno vrijeme.Pravo na godišnji odmor i regres kao pravo izvedeno iz ovog prava, je najčešće uskraćeno pravo zaposlenim.Ova prava zaposleni ostvaruju srazmjerno vremenu provedenom na radu. </w:t>
      </w:r>
    </w:p>
    <w:p>
      <w:pPr>
        <w:pStyle w:val="Normal"/>
        <w:jc w:val="both"/>
        <w:rPr>
          <w:rFonts w:ascii="Arial Narrow" w:hAnsi="Arial Narrow" w:cs="Arial"/>
          <w:sz w:val="28"/>
          <w:szCs w:val="28"/>
          <w:lang w:val="sr-Latn-CS"/>
        </w:rPr>
      </w:pPr>
      <w:r>
        <w:rPr>
          <w:rFonts w:cs="Arial" w:ascii="Arial Narrow" w:hAnsi="Arial Narrow"/>
          <w:sz w:val="28"/>
          <w:szCs w:val="28"/>
          <w:lang w:val="sr-Latn-CS"/>
        </w:rPr>
        <w:t>Zatim potrebno je naglasiti da poslodavci izbjegavaju da uruče zaposlenom obračun zarade ,što je Zakonom o radu utvrđeno kao prekršaj za poslodavca.</w:t>
      </w:r>
    </w:p>
    <w:p>
      <w:pPr>
        <w:pStyle w:val="Normal"/>
        <w:jc w:val="both"/>
        <w:rPr>
          <w:rFonts w:ascii="Arial Narrow" w:hAnsi="Arial Narrow" w:cs="Arial"/>
          <w:sz w:val="28"/>
          <w:szCs w:val="28"/>
          <w:lang w:val="sr-Latn-CS"/>
        </w:rPr>
      </w:pPr>
      <w:r>
        <w:rPr>
          <w:rFonts w:cs="Arial" w:ascii="Arial Narrow" w:hAnsi="Arial Narrow"/>
          <w:sz w:val="28"/>
          <w:szCs w:val="28"/>
          <w:lang w:val="sr-Latn-CS"/>
        </w:rPr>
        <w:t>Zaključak ove inspekcije je da dio uskraćenih prava zaposlenih  je posledica neinformisanosti kako  zaposlenih tako i poslodavaca.Informacije o pravima i obavezama i poslodavci i zasposleni dobiju  od ove inspekcije ali se i jedni idrugi inspekciji obraćaju samo u slučaju spora.</w:t>
      </w:r>
    </w:p>
    <w:p>
      <w:pPr>
        <w:pStyle w:val="Normal"/>
        <w:jc w:val="both"/>
        <w:rPr>
          <w:rFonts w:ascii="Arial Narrow" w:hAnsi="Arial Narrow" w:cs="Arial"/>
          <w:sz w:val="28"/>
          <w:szCs w:val="28"/>
          <w:lang w:val="sr-Latn-CS"/>
        </w:rPr>
      </w:pPr>
      <w:r>
        <w:rPr>
          <w:rFonts w:cs="Arial" w:ascii="Arial Narrow" w:hAnsi="Arial Narrow"/>
          <w:sz w:val="28"/>
          <w:szCs w:val="28"/>
          <w:lang w:val="sr-Latn-CS"/>
        </w:rPr>
        <w:t>Kako inspekcija rada ima nedovoljan broj izvršilaca prioritet imaju kontrole sa većim brojem zaposlenih kako bi veći broj zaposlenih bio obuhvaćen kontrolom ove inspekcije ,naravno uz poštovanje zakonskih rokova za provođenje nadzora po inicijativi.</w:t>
      </w:r>
    </w:p>
    <w:p>
      <w:pPr>
        <w:pStyle w:val="Normal"/>
        <w:jc w:val="both"/>
        <w:rPr>
          <w:rFonts w:ascii="Arial Narrow" w:hAnsi="Arial Narrow" w:cs="Arial"/>
          <w:sz w:val="28"/>
          <w:szCs w:val="28"/>
          <w:lang w:val="sr-Latn-CS"/>
        </w:rPr>
      </w:pPr>
      <w:r>
        <w:rPr>
          <w:rFonts w:cs="Arial" w:ascii="Arial Narrow" w:hAnsi="Arial Narrow"/>
          <w:sz w:val="28"/>
          <w:szCs w:val="28"/>
          <w:lang w:val="sr-Latn-CS"/>
        </w:rPr>
        <w:t>Privatni hoteli i gradilišta trenutno angažuju veliki broj zaposlenih a to je uz trgovinu oblast gje se kontrolama ove inspekcije najčešće evidentira  „rad na crno“.Poseban problem ovoj inspekciji predstavlja veliki broj nerezidentnih fizičkih lica koja su angažovana prije svega na gradilištima kojih u poslednjoj godini se otvara enormno veliki broj. .Stanje na gradilištima se dnevno mijenja ,prisutan je veliki broj izvođača i podizvođača, koji nakon što završe dio posla na jedno gradilište sele se na drugo u istoj ili drugoj naročito u  primorskim opštinama.Ovo ne bi bio problem da  ova inspekcija ima dovoljan broj inspektora.</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Bitno je  istaći da je u izvještajnom periodu na raćun Zavoda za zapošljavanje po osnovu nerezidentne takse uplaćeno 3.329.865,05 eura  .</w:t>
      </w:r>
    </w:p>
    <w:p>
      <w:pPr>
        <w:pStyle w:val="Normal"/>
        <w:jc w:val="both"/>
        <w:rPr>
          <w:rFonts w:ascii="Arial Narrow" w:hAnsi="Arial Narrow" w:cs="Arial"/>
          <w:sz w:val="28"/>
          <w:szCs w:val="28"/>
          <w:lang w:val="sr-Latn-CS"/>
        </w:rPr>
      </w:pPr>
      <w:r>
        <w:rPr>
          <w:rFonts w:cs="Arial" w:ascii="Arial Narrow" w:hAnsi="Arial Narrow"/>
          <w:sz w:val="28"/>
          <w:szCs w:val="28"/>
          <w:lang w:val="sr-Latn-CS"/>
        </w:rPr>
        <w:t>Tkođe je posledica, odnosno rezultat rada ove inspekcije i broj lica koja su prijavljena na obavezno socijalno osiguranje a u izvještajnom periodu na obavezno socijalno osiguranje prijavljeno je 20.694 lica.</w:t>
      </w:r>
    </w:p>
    <w:p>
      <w:pPr>
        <w:pStyle w:val="Normal"/>
        <w:jc w:val="both"/>
        <w:rPr/>
      </w:pPr>
      <w:r>
        <w:rPr>
          <w:rFonts w:cs="Arial" w:ascii="Arial Narrow" w:hAnsi="Arial Narrow"/>
          <w:sz w:val="28"/>
          <w:szCs w:val="28"/>
          <w:lang w:val="sr-Latn-CS"/>
        </w:rPr>
        <w:t>Značajan doprinos inspekcija rada dala je i u suzbijanju nelegalnog rada kod Privatnih zdravstvenih ustanova.Kontrola Privatnih zdravstvenih ustanova i legalizacija njihovog rada je programski zadatak ovog ministarstva pa nadzor nad njihovim radom u dijelu radnih odnosa i zapošljavabja ova inspekcija vrši u saradnji sa ostalim inspekcijama ovog ministarstva i poreskom inspekcijom.Ovo je stalna nadzorna obaveza ove inspekcije i bit će uvrštena u sve buduće planove rada.</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cs="Arial"/>
        </w:rPr>
      </w:pPr>
      <w:r>
        <w:rPr>
          <w:rFonts w:eastAsia="Arial Narrow" w:cs="Arial Narrow" w:ascii="Arial Narrow" w:hAnsi="Arial Narrow"/>
          <w:sz w:val="28"/>
          <w:szCs w:val="28"/>
          <w:lang w:val="sr-Latn-CS"/>
        </w:rPr>
        <w:t xml:space="preserve"> </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cs="Arial"/>
        </w:rPr>
      </w:pPr>
      <w:r>
        <w:rPr>
          <w:rFonts w:eastAsia="Arial Narrow" w:cs="Arial Narrow" w:ascii="Arial Narrow" w:hAnsi="Arial Narrow"/>
          <w:sz w:val="28"/>
          <w:szCs w:val="28"/>
          <w:lang w:val="sr-Latn-CS"/>
        </w:rPr>
        <w:t xml:space="preserve"> </w:t>
      </w:r>
    </w:p>
    <w:p>
      <w:pPr>
        <w:pStyle w:val="Normal"/>
        <w:jc w:val="both"/>
        <w:rPr>
          <w:rFonts w:cs="Arial"/>
        </w:rPr>
      </w:pPr>
      <w:r>
        <w:rPr>
          <w:rFonts w:eastAsia="Arial Narrow" w:cs="Arial Narrow" w:ascii="Arial Narrow" w:hAnsi="Arial Narrow"/>
          <w:sz w:val="28"/>
          <w:szCs w:val="28"/>
          <w:lang w:val="sr-Latn-CS"/>
        </w:rPr>
        <w:t xml:space="preserve">                         </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pPr>
      <w:r>
        <w:rPr>
          <w:rFonts w:cs="Arial" w:ascii="Arial Narrow" w:hAnsi="Arial Narrow"/>
          <w:b/>
          <w:sz w:val="28"/>
          <w:szCs w:val="28"/>
          <w:lang w:val="sr-Latn-CS"/>
        </w:rPr>
        <w:t>IZVJEŠTAJ INSPEKCIJE RADA U PERIODU OD OD 15. 06 DO 1.08. 2008. GODINE</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t>Shodno planu rada inspekcije rada države Crne Gore ,inspektori rada koji poslove iz svoje nadležnosti obavljaju u kontinentalnom dijelu države dok traje turistička sezona, vrše nadzor iz svoje nadležnosti na teritoriji šest primorskoh opština.</w:t>
      </w:r>
    </w:p>
    <w:p>
      <w:pPr>
        <w:pStyle w:val="Normal"/>
        <w:jc w:val="both"/>
        <w:rPr>
          <w:rFonts w:ascii="Arial Narrow" w:hAnsi="Arial Narrow" w:cs="Arial"/>
          <w:sz w:val="28"/>
          <w:szCs w:val="28"/>
          <w:lang w:val="sr-Latn-CS"/>
        </w:rPr>
      </w:pPr>
      <w:r>
        <w:rPr>
          <w:rFonts w:cs="Arial" w:ascii="Arial Narrow" w:hAnsi="Arial Narrow"/>
          <w:sz w:val="28"/>
          <w:szCs w:val="28"/>
          <w:lang w:val="sr-Latn-CS"/>
        </w:rPr>
        <w:t>Orrganizaciju rada inspektora rada i neposredne rasporede u radu vrše glani inspektor i rukovodilac inspekcije rada koi su svo vrijeme trajanja turističke sezone prisutni na terenu .Ovo je bitno istaći zbog značaja inspekcijskih kontrola i broja subjekata nadzora kao i broja zaposlenih koji su nadzorom obuhvaćeni.</w:t>
      </w:r>
    </w:p>
    <w:p>
      <w:pPr>
        <w:pStyle w:val="Normal"/>
        <w:jc w:val="both"/>
        <w:rPr>
          <w:rFonts w:ascii="Arial Narrow" w:hAnsi="Arial Narrow" w:cs="Arial"/>
          <w:sz w:val="28"/>
          <w:szCs w:val="28"/>
          <w:lang w:val="sr-Latn-CS"/>
        </w:rPr>
      </w:pPr>
      <w:r>
        <w:rPr>
          <w:rFonts w:cs="Arial" w:ascii="Arial Narrow" w:hAnsi="Arial Narrow"/>
          <w:sz w:val="28"/>
          <w:szCs w:val="28"/>
          <w:lang w:val="sr-Latn-CS"/>
        </w:rPr>
        <w:t>Organizacija rada inspektora rada provodi se na način da prioritet u nadzori imaju subjekti sa najvećim brojem zaposlenih a to su na crnogorskom primorju u ovom trnutku hoteli.</w:t>
      </w:r>
    </w:p>
    <w:p>
      <w:pPr>
        <w:pStyle w:val="Normal"/>
        <w:jc w:val="both"/>
        <w:rPr>
          <w:rFonts w:ascii="Arial Narrow" w:hAnsi="Arial Narrow" w:cs="Arial"/>
          <w:sz w:val="28"/>
          <w:szCs w:val="28"/>
          <w:lang w:val="sr-Latn-CS"/>
        </w:rPr>
      </w:pPr>
      <w:r>
        <w:rPr>
          <w:rFonts w:cs="Arial" w:ascii="Arial Narrow" w:hAnsi="Arial Narrow"/>
          <w:sz w:val="28"/>
          <w:szCs w:val="28"/>
          <w:lang w:val="sr-Latn-CS"/>
        </w:rPr>
        <w:t>Prema podacima, koje dobijamo dnevno od inspektora rada može se konstatovano da je stanje usklađenosti  radnih odnosa sa zakonom  znatno bolje nego u istom periodu prošle godine ali daleko od uređenog.Naime u periodu od 15.06.2008godine do 1.08.2008godine inspektori rada su izvršili 1813 kontrolam i utvrdili 1130 nepravilnosti.</w:t>
      </w:r>
    </w:p>
    <w:p>
      <w:pPr>
        <w:pStyle w:val="Normal"/>
        <w:jc w:val="both"/>
        <w:rPr/>
      </w:pPr>
      <w:r>
        <w:rPr>
          <w:rFonts w:cs="Arial" w:ascii="Arial Narrow" w:hAnsi="Arial Narrow"/>
          <w:sz w:val="28"/>
          <w:szCs w:val="28"/>
          <w:lang w:val="sr-Latn-CS"/>
        </w:rPr>
        <w:t>Ovdje je bitno istaći da se pretežan broj nepravilnosti odnosi na nepoštovanje zakonom urvrđenih prava  zaposlenih koji su u legalnom radnom odnosu.Poslodavci zaposlenim uskraćuju pravo na dnevni odmor,nedjeljni odmor ,pravo na zakonom utvrđen broj dana godišnjeg odmora.....a često u dosijeu nedostaje ugovor o radu ili ako ga ima potpisan ja samo od poslodavca što ukazuje da zaposleni nije upoznat sa svojim pravima i obavezama.Zatim inspektori utvrde da je zaposleni od strane poslodavca prijavljen na penzijsko invalidsko ali ne i na zdravstveno osiguranje.Nepoštovanje ovih prava zaposlenih ukazuje, prije svega na ne poznavanje propisa od strane poslodavaca i na povjeravanje obavljanja ovih poslova nestručnim licima.Sadržina i forma ugovora o radu koje inspekcijskim nadzorom utvrdimo na terenu gotovo uopšte ne odgovara zakonom propisanoj, a u komunikaciji sa poslodavcima utvrde inspektori da poslove oko radnog angažovanja zaposlenih obavljaju nestručna lica.Svaki poslodavac na terenu bude poučen i upućen kako da zakonito zasnuje radni nodnos sa zaposlenim i koja su im uzajamna prava i obaveze od strane inspektora rada.</w:t>
      </w:r>
    </w:p>
    <w:p>
      <w:pPr>
        <w:pStyle w:val="Normal"/>
        <w:jc w:val="both"/>
        <w:rPr>
          <w:rFonts w:ascii="Arial Narrow" w:hAnsi="Arial Narrow" w:cs="Arial"/>
          <w:sz w:val="28"/>
          <w:szCs w:val="28"/>
          <w:lang w:val="sr-Latn-CS"/>
        </w:rPr>
      </w:pPr>
      <w:r>
        <w:rPr>
          <w:rFonts w:cs="Arial" w:ascii="Arial Narrow" w:hAnsi="Arial Narrow"/>
          <w:sz w:val="28"/>
          <w:szCs w:val="28"/>
          <w:lang w:val="sr-Latn-CS"/>
        </w:rPr>
        <w:t>Prisustvo velikog broja nerezidenata ,a zbog deficita stručno osposobljenih lica sa područja naše države,u velikoj mjeri komplikuje rad poslodavaca jer na potpuno drugačiji način je uređen način radnohg angažovanja nerezidenata..</w:t>
      </w:r>
    </w:p>
    <w:p>
      <w:pPr>
        <w:pStyle w:val="Normal"/>
        <w:jc w:val="both"/>
        <w:rPr>
          <w:rFonts w:ascii="Arial Narrow" w:hAnsi="Arial Narrow" w:cs="Arial"/>
          <w:sz w:val="28"/>
          <w:szCs w:val="28"/>
          <w:lang w:val="sr-Latn-CS"/>
        </w:rPr>
      </w:pPr>
      <w:r>
        <w:rPr>
          <w:rFonts w:cs="Arial" w:ascii="Arial Narrow" w:hAnsi="Arial Narrow"/>
          <w:sz w:val="28"/>
          <w:szCs w:val="28"/>
          <w:lang w:val="sr-Latn-CS"/>
        </w:rPr>
        <w:t>U izvještajnom periodu na teritoriji primorskih opština po osnovu radnog angažovanja  nerezidentnih fizičkih lica  na račun Zavoda za zapošljavanja je uplaćeno 1.016.597,00-eura.</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t>Na osiguranje kod fonda PIO prijavljeno je 7302 lica.</w:t>
      </w:r>
    </w:p>
    <w:p>
      <w:pPr>
        <w:pStyle w:val="Normal"/>
        <w:jc w:val="both"/>
        <w:rPr>
          <w:rFonts w:ascii="Arial Narrow" w:hAnsi="Arial Narrow" w:cs="Arial"/>
          <w:sz w:val="28"/>
          <w:szCs w:val="28"/>
          <w:lang w:val="sr-Latn-CS"/>
        </w:rPr>
      </w:pPr>
      <w:r>
        <w:rPr>
          <w:rFonts w:cs="Arial" w:ascii="Arial Narrow" w:hAnsi="Arial Narrow"/>
          <w:sz w:val="28"/>
          <w:szCs w:val="28"/>
          <w:lang w:val="sr-Latn-CS"/>
        </w:rPr>
        <w:t>Ističem da „rad na crno“ kao pojavni oblik sive ekonomije nije prestao da postoji ,ali se može konstatovati da je sveden na nivo njegovog prisustva u zemljama razvijene Evrope.Znači u manje od 10% kontrolisanih subjekata nadzora utvrđeno je prisustvo lica sa kojima poslodavac nije zaključio ugovor o radu i nije ga prijavio na obavezno socijalno osiguranje.</w:t>
      </w:r>
    </w:p>
    <w:p>
      <w:pPr>
        <w:pStyle w:val="Normal"/>
        <w:jc w:val="both"/>
        <w:rPr>
          <w:rFonts w:ascii="Arial Narrow" w:hAnsi="Arial Narrow" w:cs="Arial"/>
          <w:sz w:val="28"/>
          <w:szCs w:val="28"/>
          <w:lang w:val="sr-Latn-CS"/>
        </w:rPr>
      </w:pPr>
      <w:r>
        <w:rPr>
          <w:rFonts w:cs="Arial" w:ascii="Arial Narrow" w:hAnsi="Arial Narrow"/>
          <w:sz w:val="28"/>
          <w:szCs w:val="28"/>
          <w:lang w:val="sr-Latn-CS"/>
        </w:rPr>
        <w:t>Tokom izvještajnog perioda od strane inspektora rada izrečeno je i naplaćeno je 911 mandatnih kazni u ukupnom iznosu od 150.315,00 eura,izrečeno je 189 ukazivanja,doneseno je 127 rješenja od kojih 110 rješenja o zabrani rada,podneseno je 5 zahtjeva za pokretanje prekršajnog postupka i podnesene su 2 krivične prijeva ,obije zbog povrede službenog pečata na objektima kojima je izrečena mjera privremene zabrane rada.</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t>Značajan zadatak koji su u ovom periodi veoma uspješno obavljali inspektori rada je i suzbijanje „rada na crno“ u privatnim zdravstvenom ustanovama.Ovo je programski zadatak našeg Ministarstva i rad ove inspekcije u značajnoj mjeri je doprinio suzbijanju „sive ekonomije“u ovoj oblasti.U izvještajnom periodu kontrolama ove inspekcije obuhvaćeno je 252 privatnih zdravstvenih ustanova a u 27je izrečena privremena mjera zabrane rada zbog angažovanja zaposlenih „na crno“a naplaćeno je mandatnih kazni zbog manjkavosti u zaključivanju ugovora o radu i uređenja radno-pravnih odnosa zaposlenih u privatnim zdravstvenim ustanovama.</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rPr>
          <w:rFonts w:ascii="Arial Narrow" w:hAnsi="Arial Narrow" w:cs="Arial"/>
          <w:sz w:val="36"/>
          <w:szCs w:val="36"/>
          <w:lang w:val="sr-Latn-CS"/>
        </w:rPr>
      </w:pPr>
      <w:r>
        <w:rPr>
          <w:rFonts w:cs="Arial" w:ascii="Arial Narrow" w:hAnsi="Arial Narrow"/>
          <w:sz w:val="36"/>
          <w:szCs w:val="36"/>
          <w:lang w:val="sr-Latn-C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eastAsia="Arial Narrow" w:cs="Arial Narrow" w:ascii="Arial Narrow" w:hAnsi="Arial Narrow"/>
          <w:sz w:val="28"/>
          <w:szCs w:val="28"/>
          <w:lang w:val="sr-Latn-CS"/>
        </w:rPr>
        <w:t xml:space="preserve">     </w:t>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36"/>
          <w:szCs w:val="36"/>
          <w:lang w:val="sr-Latn-CS"/>
        </w:rPr>
      </w:pPr>
      <w:r>
        <w:rPr>
          <w:rFonts w:cs="Arial" w:ascii="Arial" w:hAnsi="Arial"/>
          <w:sz w:val="36"/>
          <w:szCs w:val="36"/>
          <w:lang w:val="sr-Latn-CS"/>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51:00Z</dcterms:created>
  <dc:creator>zorica.cijanovic</dc:creator>
  <dc:description/>
  <cp:keywords/>
  <dc:language>en-US</dc:language>
  <cp:lastModifiedBy>lorena.vlahovic</cp:lastModifiedBy>
  <cp:lastPrinted>2008-07-16T14:59:00Z</cp:lastPrinted>
  <dcterms:modified xsi:type="dcterms:W3CDTF">2008-08-07T09:57:00Z</dcterms:modified>
  <cp:revision>6</cp:revision>
  <dc:subject/>
  <dc:title>Dear Sirs,</dc:title>
</cp:coreProperties>
</file>