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0 1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za podnošenje narativnog izvje</w:t>
      </w:r>
      <w:r>
        <w:rPr>
          <w:rFonts w:cs="Arial" w:ascii="Arial" w:hAnsi="Arial"/>
          <w:b/>
          <w:bCs/>
          <w:sz w:val="22"/>
          <w:szCs w:val="22"/>
        </w:rPr>
        <w:t>š</w:t>
      </w:r>
      <w:r>
        <w:rPr>
          <w:rFonts w:cs="Arial" w:ascii="Arial" w:hAnsi="Arial"/>
          <w:b/>
          <w:sz w:val="22"/>
          <w:szCs w:val="22"/>
        </w:rPr>
        <w:t>taja plana i programa odobrenog od Komisije za raspodjelu dijela prihoda od igara na sreć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</w:t>
      </w:r>
      <w:r>
        <w:rPr>
          <w:rFonts w:cs="Arial" w:ascii="Arial" w:hAnsi="Arial"/>
          <w:b/>
          <w:bCs/>
          <w:sz w:val="22"/>
          <w:szCs w:val="22"/>
          <w:u w:val="single"/>
        </w:rPr>
        <w:t>ž</w:t>
      </w:r>
      <w:r>
        <w:rPr>
          <w:rFonts w:cs="Arial" w:ascii="Arial" w:hAnsi="Arial"/>
          <w:b/>
          <w:sz w:val="22"/>
          <w:szCs w:val="22"/>
          <w:u w:val="single"/>
        </w:rPr>
        <w:t>i za Kategorije A i B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zaokružite oblast za koju Vam je odobren plan i program ili njegov di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izvještaja plana i programa (naziv organizacije):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/a realizacije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vrijeme realizacije aktivnosti plana i programa: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odobreni iznos  od Komisije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narativni izvje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taj će se smatrati kompletnim ukoliko sadr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 sve tra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e informacije, podatke i poja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njenja. Ukoliko 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lite, prostor ispod tabela u svakom pitanju koristite za dodatna poja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njenja. Kad god je primjenjivo, dodajte sve izvore kojima se mo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 potvrditi realizacija aktivnosti iz odobrenog plana i programa (press kliping, lista o evidenciji korisnika/ca, evaluacioni listovi, agende odr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anih doga</w:t>
      </w:r>
      <w:r>
        <w:rPr>
          <w:rFonts w:cs="Arial" w:ascii="Arial" w:hAnsi="Arial"/>
          <w:sz w:val="22"/>
          <w:szCs w:val="22"/>
          <w:lang w:val="sl-SI" w:eastAsia="en-US"/>
        </w:rPr>
        <w:t>đ</w:t>
      </w:r>
      <w:r>
        <w:rPr>
          <w:rFonts w:cs="Arial" w:ascii="Arial" w:hAnsi="Arial"/>
          <w:sz w:val="22"/>
          <w:szCs w:val="22"/>
        </w:rPr>
        <w:t>aja, it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taljnije informacije o realizaciji aktivnosti iz odobrenog plana i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vazila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sz w:val="22"/>
          <w:szCs w:val="22"/>
        </w:rPr>
        <w:t>enja/ rje</w:t>
      </w:r>
      <w:r>
        <w:rPr>
          <w:rFonts w:cs="Arial" w:ascii="Arial" w:hAnsi="Arial"/>
          <w:b/>
          <w:sz w:val="22"/>
          <w:szCs w:val="22"/>
          <w:lang w:val="sl-SI" w:eastAsia="en-US"/>
        </w:rPr>
        <w:t>š</w:t>
      </w:r>
      <w:r>
        <w:rPr>
          <w:rFonts w:cs="Arial" w:ascii="Arial" w:hAnsi="Arial"/>
          <w:b/>
          <w:sz w:val="22"/>
          <w:szCs w:val="22"/>
        </w:rPr>
        <w:t>avanja problem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jviše pola strane navedite u kojoj su mjeri rije</w:t>
      </w:r>
      <w:r>
        <w:rPr>
          <w:rFonts w:cs="Arial" w:ascii="Arial" w:hAnsi="Arial"/>
          <w:sz w:val="22"/>
          <w:szCs w:val="22"/>
          <w:lang w:val="sl-SI" w:eastAsia="en-US"/>
        </w:rPr>
        <w:t>š</w:t>
      </w:r>
      <w:r>
        <w:rPr>
          <w:rFonts w:cs="Arial" w:ascii="Arial" w:hAnsi="Arial"/>
          <w:sz w:val="22"/>
          <w:szCs w:val="22"/>
        </w:rPr>
        <w:t>eni ili ubla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eni problemi koje ste naveli kao motiv za pokretanje plana i progr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ljevi plana 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Planirani opšti cilj plana i programa</w:t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Opišite u kojoj mjeri je dostignut planirani opšti cilj programa</w:t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Planirani konkretni ciljevi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Nabrojte  i opišite u kojoj su mjeri dostignuti ciljevi konkretnih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59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1.3. Ciljne grupe realizovanih akti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3"/>
        <w:gridCol w:w="2745"/>
        <w:gridCol w:w="3213"/>
      </w:tblGrid>
      <w:tr>
        <w:trPr/>
        <w:tc>
          <w:tcPr>
            <w:tcW w:w="361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Planirane ciljne grupe</w:t>
            </w:r>
          </w:p>
        </w:tc>
        <w:tc>
          <w:tcPr>
            <w:tcW w:w="59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Realizovane ciljne grupe</w:t>
            </w:r>
          </w:p>
        </w:tc>
      </w:tr>
      <w:tr>
        <w:trPr>
          <w:trHeight w:val="493" w:hRule="atLeast"/>
        </w:trPr>
        <w:tc>
          <w:tcPr>
            <w:tcW w:w="1635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Direkt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198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Indirektna</w:t>
            </w:r>
          </w:p>
        </w:tc>
        <w:tc>
          <w:tcPr>
            <w:tcW w:w="2745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Direktna ciljna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(opiš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Indirektna ciljna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(opiš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6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 xml:space="preserve">Planirani broj direktnih korisnika/c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lanirani broj indirektnih korisnika/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Realizovani broj direktnih korisnika/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(opiš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 xml:space="preserve">Realizovani broj indirektnih korisnika/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(opiš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Opišite ukoliko je došlo do promjene ciljne grupe (u kvalitativnom i/ili kvantitativnom smislu) i detaljno obrazlo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sl-SI" w:eastAsia="en-US"/>
        </w:rPr>
        <w:t>i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1.4. Detaljan opis realizovanih akti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>U donjoj tabeli navedite naziv i detaljan opis svake planirane aktivnosti, zatim naziv svake realizovane aktivnosti (precizirajući i ulogu svakog od partnera, saradnika ili podugovornih strana ukoliko su bili uključeni u realizaciju aktivnosti) i navedite koji konkretni rezultati su postignuti realizacijom svaje pojedinačne aktivnosti. Dodajte koliko je potrebno kolona.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45"/>
        <w:gridCol w:w="3213"/>
      </w:tblGrid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Planirane aktivnosti</w:t>
            </w:r>
          </w:p>
        </w:tc>
        <w:tc>
          <w:tcPr>
            <w:tcW w:w="27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Realizovane aktivnosti i uloge partnera, saradnika,...</w:t>
            </w:r>
          </w:p>
        </w:tc>
        <w:tc>
          <w:tcPr>
            <w:tcW w:w="321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92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Postignuti rezultat</w:t>
            </w:r>
          </w:p>
        </w:tc>
      </w:tr>
      <w:tr>
        <w:trPr>
          <w:trHeight w:val="493" w:hRule="atLeast"/>
        </w:trPr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  <w:t>1.</w:t>
            </w:r>
          </w:p>
        </w:tc>
        <w:tc>
          <w:tcPr>
            <w:tcW w:w="2745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1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3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5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6.</w:t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28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Molimo Vas, dodajte ukoliko imate dodatna pojašnjenja vezano za sprovedene aktivnosti, kao i za eventualne izmjene u odnosu na odobreni projedlog plana 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1.5. Vremenski okvir realizovanih akti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irano je da plan i program traju ___ mjese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 i program su trajali ____ mjese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rvu tabelu popunite (kopirajte) kao sto ste naveli u Prijedlogu plana i programa, a drugu tabelu popunite shodno realizacij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Mjesec Plani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Aktivnosti</w:t>
            </w:r>
          </w:p>
        </w:tc>
        <w:tc>
          <w:tcPr>
            <w:tcW w:w="51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Mj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Realizovane Aktivnosti</w:t>
            </w:r>
          </w:p>
        </w:tc>
        <w:tc>
          <w:tcPr>
            <w:tcW w:w="51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Dajte pojašnjenja ukoliko je došlo do promjene vremenskog plana aktiv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1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 xml:space="preserve">Planirani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l-SI" w:eastAsia="en-US"/>
              </w:rPr>
              <w:t>način monitoringa i evaluacije sa metodama</w:t>
            </w:r>
          </w:p>
        </w:tc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 xml:space="preserve">Realizovani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sl-SI" w:eastAsia="en-US"/>
              </w:rPr>
              <w:t>način monitoringa i evaluacije sa primijenjenim metodama</w:t>
            </w:r>
          </w:p>
        </w:tc>
      </w:tr>
      <w:tr>
        <w:trPr/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1.7. Održivost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Planirana održiv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(finansijski, institucionalni, strateški ili neki drugi relevantni aspekt)</w:t>
            </w:r>
          </w:p>
        </w:tc>
        <w:tc>
          <w:tcPr>
            <w:tcW w:w="6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5B3D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Dostignuta održiv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  <w:t>(finansijski, institucionalni, strateški ili neki drugi relevantni aspekt)</w:t>
            </w:r>
          </w:p>
        </w:tc>
      </w:tr>
      <w:tr>
        <w:trPr/>
        <w:tc>
          <w:tcPr>
            <w:tcW w:w="34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61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 Informacije o problemima, izazovima i te</w:t>
      </w:r>
      <w:r>
        <w:rPr>
          <w:rFonts w:cs="Arial" w:ascii="Arial" w:hAnsi="Arial"/>
          <w:b/>
          <w:bCs/>
          <w:sz w:val="22"/>
          <w:szCs w:val="22"/>
        </w:rPr>
        <w:t>š</w:t>
      </w:r>
      <w:r>
        <w:rPr>
          <w:rFonts w:cs="Arial" w:ascii="Arial" w:hAnsi="Arial"/>
          <w:b/>
          <w:sz w:val="22"/>
          <w:szCs w:val="22"/>
        </w:rPr>
        <w:t>ko</w:t>
      </w:r>
      <w:r>
        <w:rPr>
          <w:rFonts w:cs="Arial" w:ascii="Arial" w:hAnsi="Arial"/>
          <w:b/>
          <w:bCs/>
          <w:sz w:val="22"/>
          <w:szCs w:val="22"/>
        </w:rPr>
        <w:t>ć</w:t>
      </w:r>
      <w:r>
        <w:rPr>
          <w:rFonts w:cs="Arial" w:ascii="Arial" w:hAnsi="Arial"/>
          <w:b/>
          <w:sz w:val="22"/>
          <w:szCs w:val="22"/>
        </w:rPr>
        <w:t>ama u realizaciji plana i program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</w:t>
      </w:r>
      <w:r>
        <w:rPr>
          <w:rFonts w:cs="Arial" w:ascii="Arial" w:hAnsi="Arial"/>
          <w:bCs/>
          <w:sz w:val="22"/>
          <w:szCs w:val="22"/>
        </w:rPr>
        <w:t>šite ukoliko je bilo problema i teškoća prilikom realizacije projektnih aktivnosti i na koji način ste ih prevazišli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jesto i datum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autoSpaceDE w:val="false"/>
        <w:ind w:left="645" w:hanging="195"/>
        <w:jc w:val="both"/>
        <w:rPr>
          <w:rFonts w:ascii="Arial" w:hAnsi="Arial" w:cs="Arial"/>
          <w:color w:val="FF0000"/>
          <w:sz w:val="22"/>
          <w:szCs w:val="22"/>
          <w:lang w:val="af-ZA" w:eastAsia="en-US"/>
        </w:rPr>
      </w:pPr>
      <w:r>
        <w:rPr>
          <w:rFonts w:cs="Arial" w:ascii="Arial" w:hAnsi="Arial"/>
          <w:color w:val="FF0000"/>
          <w:sz w:val="22"/>
          <w:szCs w:val="22"/>
          <w:lang w:val="af-ZA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2:00Z</dcterms:created>
  <dc:creator>sslavica</dc:creator>
  <dc:description/>
  <cp:keywords/>
  <dc:language>en-US</dc:language>
  <cp:lastModifiedBy>marko.vukasevic</cp:lastModifiedBy>
  <dcterms:modified xsi:type="dcterms:W3CDTF">2015-08-05T08:41:00Z</dcterms:modified>
  <cp:revision>5</cp:revision>
  <dc:subject/>
  <dc:title>Formular za podnošenje prijedloga plana i programa Komisiji za raspodjelu dijela prihoda od igara na sreću</dc:title>
</cp:coreProperties>
</file>