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lang w:val="es-CL"/>
        </w:rPr>
      </w:pPr>
      <w:r>
        <w:rPr>
          <w:rFonts w:cs="Garamond" w:ascii="Garamond" w:hAnsi="Garamond"/>
          <w:b/>
          <w:lang w:val="es-CL"/>
        </w:rPr>
        <w:t>PROGRAM ZAŠTITE I OČUVANJA KULTURNIH DOBARA ZA 2017. GODINU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lang w:val="es-CL"/>
        </w:rPr>
      </w:pPr>
      <w:r>
        <w:rPr>
          <w:rFonts w:cs="Garamond" w:ascii="Garamond" w:hAnsi="Garamond"/>
          <w:b/>
          <w:lang w:val="es-CL"/>
        </w:rPr>
      </w:r>
    </w:p>
    <w:p>
      <w:pPr>
        <w:pStyle w:val="Normal"/>
        <w:rPr>
          <w:rFonts w:ascii="Garamond" w:hAnsi="Garamond" w:cs="Cambria"/>
          <w:b/>
          <w:b/>
          <w:bCs/>
          <w:iCs/>
          <w:color w:val="000000"/>
          <w:lang w:val="en-SG" w:eastAsia="en-US"/>
        </w:rPr>
      </w:pPr>
      <w:r>
        <w:rPr>
          <w:rFonts w:cs="Cambria" w:ascii="Garamond" w:hAnsi="Garamond"/>
          <w:b/>
          <w:bCs/>
          <w:iCs/>
          <w:color w:val="000000"/>
          <w:lang w:val="en-SG" w:eastAsia="en-US"/>
        </w:rPr>
        <w:t>ARHEOLOŠKA I KONZERVATORSKA ISTRAŽIVAN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en-SG" w:eastAsia="en-US"/>
        </w:rPr>
        <w:t>Arheološko istaživanje Manastira Ratac i konzeravacija objekata D, E, G, H unutar kompleksa</w:t>
      </w:r>
      <w:r>
        <w:rPr>
          <w:rFonts w:cs="Cambria" w:ascii="Garamond" w:hAnsi="Garamond"/>
          <w:bCs/>
          <w:color w:val="000000"/>
          <w:lang w:val="en-SG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es-CL" w:eastAsia="en-US"/>
        </w:rPr>
        <w:t xml:space="preserve">Arheološka istraživanja lokaliteta </w:t>
      </w:r>
      <w:r>
        <w:rPr>
          <w:rFonts w:cs="Cambria" w:ascii="Garamond" w:hAnsi="Garamond"/>
          <w:color w:val="000000"/>
          <w:lang w:val="sr-Latn-CS" w:eastAsia="en-US"/>
        </w:rPr>
        <w:t>Villa Rustika – Bistrica</w:t>
      </w:r>
      <w:r>
        <w:rPr>
          <w:rFonts w:cs="Cambria" w:ascii="Garamond" w:hAnsi="Garamond"/>
          <w:b/>
          <w:bCs/>
          <w:color w:val="000000"/>
          <w:lang w:val="en-SG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straživanja lokaliteta Torine, Opština Petnjica</w:t>
      </w:r>
      <w:r>
        <w:rPr>
          <w:rFonts w:cs="Cambria" w:ascii="Garamond" w:hAnsi="Garamond"/>
          <w:b/>
          <w:bCs/>
          <w:color w:val="000000"/>
          <w:lang w:val="en-SG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l-SI" w:eastAsia="en-US"/>
        </w:rPr>
        <w:t xml:space="preserve">Arheološka istaživanja lokaliteta </w:t>
      </w:r>
      <w:r>
        <w:rPr>
          <w:rFonts w:cs="Cambria" w:ascii="Garamond" w:hAnsi="Garamond"/>
          <w:color w:val="000000"/>
          <w:lang w:val="sr-Latn-CS" w:eastAsia="en-US"/>
        </w:rPr>
        <w:t>Samograd - I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l-SI" w:eastAsia="en-US"/>
        </w:rPr>
        <w:t>Arheološko - konzervatorska istraživanja ranohršćanske trobrodne bazilike (V-VI vijek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arheoloških istraživanja i konzervatorskih radova na otkrivenim partijama zidova Utvrđenja Izlit –</w:t>
      </w:r>
      <w:r>
        <w:rPr>
          <w:rFonts w:cs="Cambria" w:ascii="Garamond" w:hAnsi="Garamond"/>
          <w:color w:val="000000"/>
          <w:lang w:val="sl-SI" w:eastAsia="en-US"/>
        </w:rPr>
        <w:t xml:space="preserve"> II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straživanja i izrada konzervatorskog projekta praistorijskog lokaliteta Lipci – 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straživanja lokaliteta Dukl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straživanja lokaliteta Municipium S, Pljevl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straživanja lokaliteta Brskovo, Mojkovac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es-CL" w:eastAsia="en-US"/>
        </w:rPr>
        <w:t>Arheološka istraživanja u Matagužima, Podgor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a i konzervatorska istraživanja i izrada konzervatorskog projekta za Ćaf Kiš, Tuzi, Podgor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Geofizička istraživanja arheoloških lokaliteta na teritoriji opština Berane, Bijelo Polje, Danilovgrad, Pljevlja i Glavnog grada Podgor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Podvodna arheološka istraživanja i valorizacija podvodnih lokaliteta 2017-2019 (I faza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Podvodno arheološko istraživanje Risanskog zaliv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Rekognosciranje crnogorskog podmorja – budvanski akvatorijum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 xml:space="preserve">Sistematska arheološka istraživanja </w:t>
      </w:r>
      <w:r>
        <w:rPr>
          <w:rFonts w:cs="Cambria" w:ascii="Garamond" w:hAnsi="Garamond"/>
          <w:bCs/>
          <w:color w:val="000000"/>
          <w:lang w:val="sr-Latn-CS" w:eastAsia="en-US"/>
        </w:rPr>
        <w:t>lokaliteta Carine i Gradina u Risnu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istematska arheološka istraživanja praistorijskog lokaliteta Crvena stijena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Cambria" w:ascii="Garamond" w:hAnsi="Garamond"/>
          <w:b/>
          <w:color w:val="000000"/>
          <w:lang w:val="sr-Latn-CS" w:eastAsia="en-US"/>
        </w:rPr>
        <w:t>KONZERVATORSKI PROJEKTI I SPROVOĐENJE KONZERVATORSKIH MJE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i loklitet Momišići - Izrada Konzervatorskog projekta konzervacije i restauracije pokretnog arheološkog materija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Arheološki loklitet Vujačića Mahala - Izrada Konzervatorskog projekta konzervacije i restauracije pokretnog arheološkog materija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Sprovođenje konzervatorskih mjera na kulturnom dobru Medun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Završetak radova na konzervaciji i restauraciji Arhiepiskopske palate u urbanoj cjelini Stari grad Bar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cija i restauracija arheološkog materijala - stakla, metala i keramike, sa istraživanja Starog grada Bara, tokom kampanja sprovedenih od 2004. do 2009. godi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cija kamene plastike iz Arheološkog muzeja u Budv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Konzervacija mozaika iz Vile Rustice, Kruč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pl-PL" w:eastAsia="en-US"/>
        </w:rPr>
        <w:t>Izrada konzervatorskog projekta i sprovođenje konzervatorskih mjera na kulturnom dobru, Etnografska zbirka Zavičajnog muzeja Bijelo Polje – I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pl-PL" w:eastAsia="en-US"/>
        </w:rPr>
        <w:t>Konzervacija i restauracija Tvrđave Onogošt u Nikšiću – I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libri" w:ascii="Garamond" w:hAnsi="Garamond"/>
          <w:bCs/>
          <w:color w:val="000000"/>
          <w:lang w:val="pl-PL"/>
        </w:rPr>
        <w:t xml:space="preserve">Izrada konzervatorskog projekta i </w:t>
      </w:r>
      <w:r>
        <w:rPr>
          <w:rFonts w:cs="Cambria" w:ascii="Garamond" w:hAnsi="Garamond"/>
          <w:color w:val="000000"/>
          <w:lang w:val="sr-Latn-CS" w:eastAsia="en-US"/>
        </w:rPr>
        <w:t xml:space="preserve">sprovođenje I faze konzervatorskih mjera na Etnografskoj zbirci </w:t>
      </w:r>
      <w:r>
        <w:rPr>
          <w:rFonts w:cs="Cambria" w:ascii="Garamond" w:hAnsi="Garamond"/>
          <w:bCs/>
          <w:color w:val="000000"/>
          <w:lang w:val="sr-Latn-CS" w:eastAsia="en-US"/>
        </w:rPr>
        <w:t>OJU „Muzeji“ Kotor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i tretman biste Tripa Kokolje ispred Crkve Sv. Nikole u Perastu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konzervatorskih mjera na arhivskoj knjizi “Peraške privilegije“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Uređenje dva lokaliteta - nekropole stećaka</w:t>
      </w:r>
      <w:r>
        <w:rPr>
          <w:rFonts w:cs="Cambria" w:ascii="Garamond" w:hAnsi="Garamond"/>
          <w:b/>
          <w:bCs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color w:val="000000"/>
          <w:lang w:val="sr-Latn-CS" w:eastAsia="en-US"/>
        </w:rPr>
        <w:t>Livadice/Kaursko groblje (Pižuri/Boljanići) i Podrid (Poblaće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Druga faza Uredjenja platoa i ogradjivanja kompleksa Zavičajnog muzeja „Ganića kula“, Rožaj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pl-PL" w:eastAsia="en-US"/>
        </w:rPr>
        <w:t xml:space="preserve">Izrada konzervatorskog projekta na kulturnom dobru </w:t>
      </w:r>
      <w:r>
        <w:rPr>
          <w:rFonts w:cs="Cambria" w:ascii="Garamond" w:hAnsi="Garamond"/>
          <w:bCs/>
          <w:color w:val="000000"/>
          <w:lang w:val="sr-Latn-CS" w:eastAsia="en-US"/>
        </w:rPr>
        <w:t>Kučanska džami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Zaštita i revitalizacija najstarijih televizijskih zbirki, medijska prezentacija nematerijalne kulturne baštine RTCG i popunjavanje kinotečkih fondov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Zaštita i valorizacija stećaka na teritoriji Opštine Šavni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a istraživanja i izrada konzervatorskog projekta kulturnog dobra Bedemi sa bastionima - Stari grad Budva, 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Nastavak aktivnosti na konzervaciji primjeraka iz zbirke Stara i rijetka knjiga i Kartografske zbirke Nacionalne biblioteke</w:t>
      </w:r>
      <w:r>
        <w:rPr>
          <w:rFonts w:cs="Cambria" w:ascii="Garamond" w:hAnsi="Garamond"/>
          <w:bCs/>
          <w:color w:val="000000"/>
          <w:lang w:val="sr-Latn-CS" w:eastAsia="en-US"/>
        </w:rPr>
        <w:t xml:space="preserve"> Crne Gore „Đurđe Crnojević“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 xml:space="preserve">Izrada </w:t>
      </w:r>
      <w:r>
        <w:rPr>
          <w:rFonts w:cs="Cambria" w:ascii="Garamond" w:hAnsi="Garamond"/>
          <w:color w:val="000000"/>
          <w:lang w:val="sr-Latn-CS" w:eastAsia="en-US"/>
        </w:rPr>
        <w:t>konzervatorskog</w:t>
      </w:r>
      <w:r>
        <w:rPr>
          <w:rFonts w:cs="Garamond" w:ascii="Garamond" w:hAnsi="Garamond"/>
          <w:color w:val="000000"/>
          <w:lang w:val="sr-Latn-CS"/>
        </w:rPr>
        <w:t xml:space="preserve"> projekta i sprovođenje konzervatorskih mjera na Spomen-česmi na Ivanovim Koritim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Izrada konzervatorskog projekta i</w:t>
      </w:r>
      <w:r>
        <w:rPr>
          <w:rFonts w:cs="Cambria" w:ascii="Garamond" w:hAnsi="Garamond"/>
          <w:b/>
          <w:color w:val="000000"/>
          <w:lang w:val="sr-Latn-CS" w:eastAsia="en-US"/>
        </w:rPr>
        <w:t xml:space="preserve"> </w:t>
      </w:r>
      <w:r>
        <w:rPr>
          <w:rFonts w:cs="Garamond" w:ascii="Garamond" w:hAnsi="Garamond"/>
          <w:color w:val="000000"/>
          <w:lang w:val="sr-Latn-CS"/>
        </w:rPr>
        <w:t>sprovođenje konzervatorskih mjera na Spomeniku palim borcima, Rijeka Crnojević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kulturnom dobru Spomen-ploča na zgradi Komiteta, Prijestonica Cetinj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iku palim Crnogorcima u borbi protiv Turaka, Stari grad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Sprovođenje konzervatorskih mjera na Spomeniku poginulim Paštrovićima u NOR-u, Petrovac - II faz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-česmi sa spomen-pločom, Gojakovići, Mojkovac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-česmi, Dobra voda, Šavni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 ploči sedmorici palih boraca, Vladimir, Ulcin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-ploči na zgradi (strijeljeno 20 rodoljuba), Andrijevic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iku, Viš, Danilovgrad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Spomen-ploči na stijeni posvećenoj partizanskim borbama 13. i 15. jula, Pavlova Strana, Rijeka Crnojevića, Prijestonica Cetinj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istraživanja, izrada konzervatorskog projekta i primjena konzervatorskih mjera,  na predmetu Mitra Petra I, vlasništvo riznice Cetinjskog manasti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konzervatorskih mjera na predmetima deponovanim u periodu 1973. do 2015. godine, koji se nalaze u JU Centru za konzervaciju i arheologiju Crne Gore (II faz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Sprovođenje konzervatorskih mjera na ikonostasu crkve posvećene Rođenju Bogorodice u Cetinjskom manastiru (II faz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a istraživanja i izrada konzervatorskog projekta za sanaciju eksterijera i enterijera Crkve Sv. Krsta, Petrovac (I faz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a istraživanja i izrada konzervatorskog projekta Crkve Sv. Petra i Pavla, Nikši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a istraživanja, izrada konzervatorskog projekta na eksterijeru i enterijeru Crkve Sv. Blagovještenja, Jeksa, Cetinj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Izrada konzervatorskog projekta i sprovođenje konzervatorskih mjera na ikonostasu Crkve Sv. Trojice u Pljevljima</w:t>
      </w:r>
      <w:r>
        <w:rPr>
          <w:rFonts w:cs="Cambria" w:ascii="Garamond" w:hAnsi="Garamond"/>
          <w:b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color w:val="000000"/>
          <w:lang w:val="sr-Latn-CS" w:eastAsia="en-US"/>
        </w:rPr>
        <w:t>(I faz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konzervatorskih mjera na dijelu arheološkog lokaliteta Carine, Risan (sonde VIII i VIII 2 i dvije prostorije sonde VI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val="sr-Latn-CS"/>
        </w:rPr>
        <w:t>Izrada konzervatorskog projekta i sprovođenje konzervatorskih mjera na dijelu bedema Starog grada Kotora, Koto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Sprovođenje konzervatorskih mjera na ostacima crkve Sv. Jovana, srednjovjekovni grad Svač, Opština Ulcinj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Cambria" w:ascii="Garamond" w:hAnsi="Garamond"/>
          <w:color w:val="000000"/>
          <w:lang w:val="sr-Latn-CS" w:eastAsia="en-US"/>
        </w:rPr>
        <w:t>Konzervatorski projekat za tri nekropole stećaka:</w:t>
      </w:r>
      <w:r>
        <w:rPr>
          <w:rFonts w:cs="Garamond" w:ascii="Garamond" w:hAnsi="Garamond"/>
          <w:color w:val="000000"/>
          <w:lang w:val="sr-Latn-CS"/>
        </w:rPr>
        <w:t xml:space="preserve"> </w:t>
      </w:r>
      <w:r>
        <w:rPr>
          <w:rFonts w:cs="Cambria" w:ascii="Garamond" w:hAnsi="Garamond"/>
          <w:color w:val="000000"/>
          <w:lang w:val="sr-Latn-CS" w:eastAsia="en-US"/>
        </w:rPr>
        <w:t>Grčko groblje u Plužinama, Bare Žugica i Grčko groblje na Žabljaku.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Cambria" w:ascii="Garamond" w:hAnsi="Garamond"/>
          <w:b/>
          <w:color w:val="000000"/>
          <w:lang w:val="en-SG" w:eastAsia="en-US"/>
        </w:rPr>
        <w:t>EDUKACIJA I DOEDUKACIJA STRUČNOG KAD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n-SG" w:eastAsia="en-US"/>
        </w:rPr>
        <w:t>Stručno usavršavanje knjižničara i biblioteka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en-SG" w:eastAsia="en-US"/>
        </w:rPr>
        <w:t>Arheološka ljetnja škola “Duklja 2017”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Edukacija stručnog kadra Narodnog muzeja.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b/>
          <w:bCs/>
          <w:color w:val="E32400"/>
          <w:lang w:val="en-SG"/>
        </w:rPr>
      </w:r>
    </w:p>
    <w:p>
      <w:pPr>
        <w:pStyle w:val="Normal"/>
        <w:jc w:val="both"/>
        <w:rPr>
          <w:rFonts w:ascii="Garamond" w:hAnsi="Garamond" w:cs="Cambria"/>
          <w:b/>
          <w:b/>
          <w:color w:val="000000"/>
          <w:lang w:val="sr-Latn-CS" w:eastAsia="en-US"/>
        </w:rPr>
      </w:pPr>
      <w:r>
        <w:rPr>
          <w:rFonts w:cs="Cambria" w:ascii="Garamond" w:hAnsi="Garamond"/>
          <w:b/>
          <w:color w:val="000000"/>
          <w:lang w:val="sr-Latn-CS" w:eastAsia="en-US"/>
        </w:rPr>
        <w:t>POPULARIZACIJA I PREZENTACIJA KULTURNE BAŠTI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s-CL" w:eastAsia="en-US"/>
        </w:rPr>
        <w:t>Manifestacija „Bokeljska noć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es-CL" w:eastAsia="en-US"/>
        </w:rPr>
        <w:t>Popularizacija i prezentacija kulturne baštine Boke i Crne Gore u Rijeci, Zadru i Zagreb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es-CL" w:eastAsia="en-US"/>
        </w:rPr>
        <w:t>Izložba dokumenata o događajima vezanim za Ujedinjenje Crne Gore i Boke Kotorske  (1813. – 1814. godin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es-CL" w:eastAsia="en-US"/>
        </w:rPr>
        <w:t>Časopis za kulturu i umjetnost „Glas“, u DAISY formatu pristupačnom za čitaoce oštećenog vid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s-CL"/>
        </w:rPr>
        <w:t>Zaštita i turistička valorizacija kulturne baštine Istorijskog jezgra Cetinj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s-CL" w:eastAsia="en-US"/>
        </w:rPr>
        <w:t>Putevima dukljanske bašt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n-SG" w:eastAsia="en-US"/>
        </w:rPr>
        <w:t>„</w:t>
      </w:r>
      <w:r>
        <w:rPr>
          <w:rFonts w:cs="Garamond" w:ascii="Garamond" w:hAnsi="Garamond"/>
          <w:color w:val="000000"/>
          <w:lang w:val="en-SG" w:eastAsia="en-US"/>
        </w:rPr>
        <w:t>Muzeografija II“, Zbornik radova JU Muzeji i galerije Podgori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sr-Latn-CS" w:eastAsia="en-US"/>
        </w:rPr>
        <w:t>Arheološki časopis „Nova Antička Duklja VIII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Digitalizacija najznačajnijih naslova serijskih i monografskih publikacija iz zbirki JU Gradska biblioteka i čitaonica Herceg Nov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Obilježavanje 60 godina postojanja Zavičajnog muzej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Lapidarijum – Crkva Sv. Mihaila, Stari grad Kotor-Izrada brošu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Izložba „Proglasi u raznim prilikama u Perastu u periodu od XVIII, XIX i XX vijeka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Kulturna baština Perasta „Prevod i publikacija rukopisne knjige Draga Martinovića – O istoriji peraške porodice Martinović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Izložba fotografija „Stećci Boke i Zaleđa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Crkva Sv. Pavla, Stari grad Kotor - Izrada brošu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es-CL" w:eastAsia="en-US"/>
        </w:rPr>
        <w:t>Izložba ordenja, medalja i diploma iz fonda Muzeja grada Peras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Štampanje dvobroja časopisa „Glasnik Zavičajnog muzeja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Monografija spomeničkog nasljeđa Pljevalj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Afirmacija i prezentacija muzičke tradicije Budve i Paštrović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Monografija, dokumentarna izložba i okrugli sto o spomen-obilježjima na teritoriji Opštine Bud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Brodski dnevnici iz fundusa Pomorskog muzeja XIX vije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Bokeljska mornarica kroz vrijem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Pomorske karate i atlasi iz fundusa Pomorskog muzeja Crne Go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Štampanje monografije Pomorskog muzeja Crne Gore - I faz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Venecijanski lav, simbol Serenissime, na umjetničkim predstavama grada Koto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„</w:t>
      </w:r>
      <w:r>
        <w:rPr>
          <w:rFonts w:cs="Cambria" w:ascii="Garamond" w:hAnsi="Garamond"/>
          <w:bCs/>
          <w:color w:val="000000"/>
          <w:lang w:val="sr-Latn-CS" w:eastAsia="en-US"/>
        </w:rPr>
        <w:t>Dinosaurs xtreme”, blockbuster interaktivna izložb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es-CL" w:eastAsia="en-US"/>
        </w:rPr>
        <w:t>Monografija o kulturno – istorijskim spomenicima – I faz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es-CL" w:eastAsia="en-US"/>
        </w:rPr>
        <w:t>Izrada nošnje za KUD “Vrelo Ibra”, Rožaj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Prikazivanje izložbi dokumena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Organizovanje manifestacije ,,Neđelja arhiva“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 xml:space="preserve">Digitalizacija 6 tomova knjige </w:t>
      </w:r>
      <w:r>
        <w:rPr>
          <w:rFonts w:cs="Cambria" w:ascii="Garamond" w:hAnsi="Garamond"/>
          <w:i/>
          <w:color w:val="000000"/>
          <w:lang w:val="sr-Latn-CS" w:eastAsia="en-US"/>
        </w:rPr>
        <w:t xml:space="preserve">Monumenta Montenegrina, </w:t>
      </w:r>
      <w:r>
        <w:rPr>
          <w:rFonts w:cs="Cambria" w:ascii="Garamond" w:hAnsi="Garamond"/>
          <w:color w:val="000000"/>
          <w:lang w:val="sr-Latn-CS" w:eastAsia="en-US"/>
        </w:rPr>
        <w:t>priređivača Vojislava D. Nikčevića – I faz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Pokretanje I faze projekta izrade centralnog kataloga i digitalne kolekcije rukopisnih knjiga u Crnoj Gor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 xml:space="preserve">Crnogorske fotografije u </w:t>
      </w:r>
      <w:r>
        <w:rPr>
          <w:rFonts w:cs="Cambria" w:ascii="Garamond" w:hAnsi="Garamond"/>
          <w:i/>
          <w:color w:val="000000"/>
          <w:lang w:val="sr-Latn-CS" w:eastAsia="en-US"/>
        </w:rPr>
        <w:t>Europeani.</w:t>
      </w:r>
    </w:p>
    <w:p>
      <w:pPr>
        <w:pStyle w:val="Normal"/>
        <w:spacing w:before="280" w:after="280"/>
        <w:ind w:left="720" w:hanging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b/>
          <w:bCs/>
          <w:color w:val="E32400"/>
          <w:lang w:val="en-SG"/>
        </w:rPr>
      </w:r>
    </w:p>
    <w:p>
      <w:pPr>
        <w:pStyle w:val="Normal"/>
        <w:jc w:val="both"/>
        <w:rPr>
          <w:rFonts w:ascii="Garamond" w:hAnsi="Garamond" w:cs="Cambria"/>
          <w:b/>
          <w:b/>
          <w:color w:val="000000"/>
          <w:lang w:val="sr-Latn-CS" w:eastAsia="en-US"/>
        </w:rPr>
      </w:pPr>
      <w:r>
        <w:rPr>
          <w:rFonts w:cs="Cambria" w:ascii="Garamond" w:hAnsi="Garamond"/>
          <w:b/>
          <w:color w:val="000000"/>
          <w:lang w:val="sr-Latn-CS" w:eastAsia="en-US"/>
        </w:rPr>
        <w:t>TEHNIČKO-TEHNOLOŠKO OSAVREMENJAVAN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sr-Latn-CS" w:eastAsia="en-US"/>
        </w:rPr>
        <w:t>Nabavka savremene računarske oprem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sr-Latn-CS" w:eastAsia="en-US"/>
        </w:rPr>
        <w:t xml:space="preserve">Adaptacija prostorija i nabavka inventara za potrebe bibliotečke i muzejske jedinice </w:t>
      </w:r>
      <w:r>
        <w:rPr>
          <w:rFonts w:cs="Cambria" w:ascii="Garamond" w:hAnsi="Garamond"/>
          <w:bCs/>
          <w:color w:val="000000"/>
          <w:lang w:val="sr-Latn-CS" w:eastAsia="en-US"/>
        </w:rPr>
        <w:t>JU Centra za kulturu Petnjic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Garamond" w:ascii="Garamond" w:hAnsi="Garamond"/>
          <w:color w:val="000000"/>
          <w:lang w:val="es-CL" w:eastAsia="en-US"/>
        </w:rPr>
        <w:t>Nabavka software-a za restauraciju filmo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Nabavka materijala za rukovanje i pakovanje dijela fonda Umjetničkog muzeja (II faz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Tehničko - tehnološko osavremenjivanje rada u biblioteci Pomorskog muzeja Crne Gore Koto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Nabavka i ugradnja polica u arhivskim odsjecima opština Berane i Bijelo Polj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b/>
          <w:b/>
          <w:bCs/>
          <w:color w:val="E32400"/>
          <w:lang w:val="en-SG"/>
        </w:rPr>
      </w:pPr>
      <w:r>
        <w:rPr>
          <w:rFonts w:cs="Cambria" w:ascii="Garamond" w:hAnsi="Garamond"/>
          <w:color w:val="000000"/>
          <w:lang w:val="sr-Latn-CS" w:eastAsia="en-US"/>
        </w:rPr>
        <w:t>Tehničko-tehnološko opremanje Knjigovezačke radionice.</w:t>
      </w:r>
    </w:p>
    <w:p>
      <w:pPr>
        <w:pStyle w:val="Normal"/>
        <w:jc w:val="both"/>
        <w:rPr>
          <w:rFonts w:ascii="Garamond" w:hAnsi="Garamond" w:cs="Garamond"/>
          <w:bCs/>
          <w:lang w:val="en-SG"/>
        </w:rPr>
      </w:pPr>
      <w:r>
        <w:rPr>
          <w:rFonts w:cs="Garamond" w:ascii="Garamond" w:hAnsi="Garamond"/>
          <w:bCs/>
          <w:lang w:val="en-SG"/>
        </w:rPr>
        <w:t>Realizatori navedenih projekata su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n-SG" w:eastAsia="en-US"/>
        </w:rPr>
        <w:t xml:space="preserve">JP </w:t>
      </w:r>
      <w:r>
        <w:rPr>
          <w:rFonts w:cs="Cambria" w:ascii="Garamond" w:hAnsi="Garamond"/>
          <w:bCs/>
          <w:color w:val="000000"/>
          <w:lang w:val="sr-Latn-CS" w:eastAsia="en-US"/>
        </w:rPr>
        <w:t>Kulturni centar Bar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s-CL" w:eastAsia="en-US"/>
        </w:rPr>
        <w:t>JU</w:t>
      </w:r>
      <w:r>
        <w:rPr>
          <w:rFonts w:cs="Cambria" w:ascii="Garamond" w:hAnsi="Garamond"/>
          <w:b/>
          <w:bCs/>
          <w:color w:val="000000"/>
          <w:lang w:val="es-CL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Polimski muzej Bera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l-SI" w:eastAsia="en-US"/>
        </w:rPr>
        <w:t>JU</w:t>
      </w:r>
      <w:r>
        <w:rPr>
          <w:rFonts w:cs="Cambria" w:ascii="Garamond" w:hAnsi="Garamond"/>
          <w:b/>
          <w:bCs/>
          <w:color w:val="000000"/>
          <w:lang w:val="sl-SI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Centar za konzervaciju i arheologiju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l-SI" w:eastAsia="en-US"/>
        </w:rPr>
        <w:t>JU</w:t>
      </w:r>
      <w:r>
        <w:rPr>
          <w:rFonts w:cs="Cambria" w:ascii="Garamond" w:hAnsi="Garamond"/>
          <w:b/>
          <w:bCs/>
          <w:color w:val="000000"/>
          <w:lang w:val="sl-SI" w:eastAsia="en-US"/>
        </w:rPr>
        <w:t xml:space="preserve"> </w:t>
      </w:r>
      <w:r>
        <w:rPr>
          <w:rFonts w:cs="Cambria" w:ascii="Garamond" w:hAnsi="Garamond"/>
          <w:color w:val="000000"/>
          <w:lang w:val="sl-SI" w:eastAsia="en-US"/>
        </w:rPr>
        <w:t>Muzej “Ganića kula”, Rožaj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</w:t>
      </w:r>
      <w:r>
        <w:rPr>
          <w:rFonts w:cs="Cambria" w:ascii="Garamond" w:hAnsi="Garamond"/>
          <w:b/>
          <w:bCs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Narodni muzej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Muzeji i galerije Podgoric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Muzeji i galerije Budv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Centar za djelatnosti kulture “V.B.Strunjo“ Bijelo Polje, Zavičajni muzej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Muzeji i galerije Nikšić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OJU „Muzeji“ Kotor, Muzej grada Perast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Zavičajni muzej Pljevlj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Zavičajni muzej“Ganića kula“ Roža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JP Radio-televizija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Centar za kulturu, sport i medije Šavni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</w:t>
      </w:r>
      <w:r>
        <w:rPr>
          <w:rFonts w:cs="Cambria" w:ascii="Garamond" w:hAnsi="Garamond"/>
          <w:b/>
          <w:bCs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Nacionalna biblioteka Crne Gore „Đurđe Crnojević“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n-SG" w:eastAsia="en-US"/>
        </w:rPr>
        <w:t>JU Centar za kulturu Bera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s-CL" w:eastAsia="en-US"/>
        </w:rPr>
        <w:t>JU Kulturni centar “Nikola Đurković”, Kotor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s-CL" w:eastAsia="en-US"/>
        </w:rPr>
        <w:t>JU</w:t>
      </w:r>
      <w:r>
        <w:rPr>
          <w:rFonts w:cs="Cambria" w:ascii="Garamond" w:hAnsi="Garamond"/>
          <w:b/>
          <w:bCs/>
          <w:color w:val="000000"/>
          <w:lang w:val="es-CL" w:eastAsia="en-US"/>
        </w:rPr>
        <w:t xml:space="preserve"> </w:t>
      </w:r>
      <w:r>
        <w:rPr>
          <w:rFonts w:cs="Cambria" w:ascii="Garamond" w:hAnsi="Garamond"/>
          <w:bCs/>
          <w:color w:val="000000"/>
          <w:lang w:val="es-CL" w:eastAsia="en-US"/>
        </w:rPr>
        <w:t>Biblioteka za slijep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s-CL" w:eastAsia="en-US"/>
        </w:rPr>
        <w:t xml:space="preserve">Prijestonica Cetinje, </w:t>
      </w:r>
      <w:r>
        <w:rPr>
          <w:rFonts w:cs="Garamond" w:ascii="Garamond" w:hAnsi="Garamond"/>
          <w:color w:val="000000"/>
          <w:lang w:val="es-CL"/>
        </w:rPr>
        <w:t>Sekretarijat za kulturu, sport i mlad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Gradska biblioteka i čitaonica Herceg Nov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Opština Budva,</w:t>
      </w:r>
      <w:r>
        <w:rPr>
          <w:rFonts w:cs="Cambria" w:ascii="Garamond" w:hAnsi="Garamond"/>
          <w:b/>
          <w:bCs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Sekretarijat za društvene djelatnos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</w:t>
      </w:r>
      <w:r>
        <w:rPr>
          <w:rFonts w:cs="Cambria" w:ascii="Garamond" w:hAnsi="Garamond"/>
          <w:b/>
          <w:bCs/>
          <w:color w:val="000000"/>
          <w:lang w:val="sr-Latn-CS" w:eastAsia="en-US"/>
        </w:rPr>
        <w:t xml:space="preserve"> </w:t>
      </w:r>
      <w:r>
        <w:rPr>
          <w:rFonts w:cs="Cambria" w:ascii="Garamond" w:hAnsi="Garamond"/>
          <w:bCs/>
          <w:color w:val="000000"/>
          <w:lang w:val="sr-Latn-CS" w:eastAsia="en-US"/>
        </w:rPr>
        <w:t>Pomorski muzej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Prirodnjački muzej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Centar za kulturu i sport „Mihailo Lalić“, Andrijev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Državni arhiv Crne Gor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sr-Latn-CS" w:eastAsia="en-US"/>
        </w:rPr>
        <w:t>JU Centar za kulturu „Narodna biblioteka dr Radovan Lalić“, Bera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Cambria" w:ascii="Garamond" w:hAnsi="Garamond"/>
          <w:bCs/>
          <w:color w:val="000000"/>
          <w:lang w:val="es-CL" w:eastAsia="en-US"/>
        </w:rPr>
        <w:t>JU Centar  za kulturu Petnjica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color w:val="000000"/>
          <w:lang w:val="sr-Latn-CS" w:eastAsia="en-US"/>
        </w:rPr>
      </w:pPr>
      <w:r>
        <w:rPr>
          <w:rFonts w:eastAsia="Calibri" w:cs="Garamond" w:ascii="Garamond" w:hAnsi="Garamond"/>
          <w:b/>
          <w:i/>
          <w:color w:val="000000"/>
          <w:lang w:val="sr-Latn-C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288" w:top="619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Latn-ME"/>
      </w:rPr>
    </w:pPr>
    <w:r>
      <w:rPr>
        <w:sz w:val="22"/>
        <w:szCs w:val="22"/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2"/>
        <w:szCs w:val="32"/>
        <w:lang w:val="sr-Latn-CS"/>
      </w:rPr>
    </w:pPr>
    <w:r>
      <w:rPr>
        <w:i/>
        <w:sz w:val="32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nakZnakCharCharCharCharCharCharCharCharCharCharCharCharCharCharChar">
    <w:name w:val="Char Char Char Znak Znak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dragana.lakovic</dc:creator>
  <dc:description/>
  <cp:keywords/>
  <dc:language>en-US</dc:language>
  <cp:lastModifiedBy>Marija Ivanisevic</cp:lastModifiedBy>
  <cp:lastPrinted>2016-04-08T12:22:00Z</cp:lastPrinted>
  <dcterms:modified xsi:type="dcterms:W3CDTF">2017-03-17T09:49:00Z</dcterms:modified>
  <cp:revision>2</cp:revision>
  <dc:subject/>
  <dc:title> </dc:title>
</cp:coreProperties>
</file>