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24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16. juna 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23. sjednice  </w:t>
        <w:tab/>
        <w:tab/>
        <w:t xml:space="preserve">                                                                      Vlade, održane 9. jun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teritorijalnoj organizaciji Crne Go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nevladinim organizacijama, s Izvještajem sa javne rasprave i Analiza modela finansiranja NVO iz javnih fondov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javnim nabavkama s Izvještajem s javne rasprav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Nacrt zakona o zaštiti prirodnog i kulturno-istorijskog područja Kotora, s Predlogom programa javne rasprave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Ugovora o patentnom prav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tehničkim zahtjevima za proizvode i ocjenjivanju usaglašenost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kontroli državne pomoći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izmjenama Uredbe o načinu i postupku podnošenja prijave državne pomoći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izmjenama i dopuni Uredbe o bližim kriterijumima, uslovima i načinu dodjele državne pomoći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izmjenama i dopunama Uredbe o načinu vođenja evidencije o državnoj pomoć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alizaciji Programa prilagođavanja postojećih programa državnih pomoći sa kriterijumima iz člana 73 Sporazuma o stabilizaciji i pridruživanj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izmjenama i dopunama Uredbe o usklađivanju nomenklature carinske tarife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izmjenama Uredbe o uspostavljanju unutrašnje revizije u javnom sektor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u i stanju u upravnim oblastima Ministarstva finansija za 2010. godinu s izvještajima organa uprave nad kojima ministarstvo vrši nadzo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odluke o broju studenata za upis na osnovne i specijalističke studije Univerziteta Crne Gore za studijsku 2011/2012. godinu koji se finansiraju iz Budžeta Crne Gore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odluke o izmjenama i dopuni Odluke o osnivanju Koordinacionog tima za implementaciju Komunikacione strategije  o evroatlantskim integracijama Crne Gor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odluke o objavljivanju Sporazuma između Crne Gore i Kraljevine Španije o regulisanju bilateralnih ugovornih odnos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Ocjena stanja antikorupcijskog institucionalnog okvira u Crnoj Gori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tvining projektu ''Strategija razvoja Crne Gore i Nacionalni plan razvoja'' i Odluka o obrazovanju Koordinacionog tima za realizaciju i implementaciju tvining projekta ''Strategija razvoja Crne Gore i Nacionalni plan razvoja''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avanju saglasnosti na zahtjeve Kombinata aluminijuma Podgorica prema VTB banci, Deutsche banci i Elektroprivredi Crne Gor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na zapošljavanja pripravnika sa visokim obrazovanjem za 2011. godinu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Informacija o produženju važenja Sporazuma o ublažavanju siromaštva kroz održivi razvoj sa Vladom Velikog Vojvodstva Luksemburga na period 2011-2013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govora o dodjeli koncesije za upravljanje medicinskim otpadom u Crnoj Gor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Ugovora između Vlade Crne Gore i Regionalne škole za državnu upravu (ReSPA) o sjedištu i funkcionisanju ReSPA u zemlji domać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log  zakona o potvrđivanju Sporazuma između Crne Gore i Republike Slovenije o socijalnom osiguranju sa Administrativnim sporazumom o sprovođenju Sporazuma između Crne Gore i Republike Slovenije o socijalnom osiguranju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utvrđivanju isplate obeštećenja bivšim vlasnicima oduzetih imovinskih prava u novčanim sredstvima za 2011. go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davanju prethodne saglasnosti Opštini Danilovgrad za otuđenje zemljišta bez nakna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produženju mandata pripadniku Policije Crne Gore u Mirovnoj misiji Ujedinjenih nacija na Kipr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intenziviranju aktivnosti vezanih za uvođenje decentralizovanog upravljanja pretpristupnim fondovima Evropske unije, u slučaju IPA komponente I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intenziviranju saradnje između Crne Gore i Narodne Republike Kine s predlozima sporazum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sa sastanka Mješovite komisije Crne Gore i Republike Kosovo o međunarodnom drumskom prevozu putnika i tereta, održanog 19. i 20. maja 2011. godine, s Protokolom i Predlogom sporaz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sa druge runde pregovora o zaključenju Sporazuma o slobodnoj trgovini Crne Gore s zemljama Evropskog udruženja slobodne trgovine, 19-20. maj 2011. godine, Linheštajn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amcija o zaključivanju Memoranduma o saradnji  između Ministarstva zdravlja Crne Gore i Ministarstva zdravlja Republike Hrvatske u oblasti zdravstva i medicinskih nauka, s Predlogom memorand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avanju saglasnosti za kreditno zaduženje Prijestonice Cetinje, kao dio podrške za finansijsko restrukturiran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rješavanje sukoba nadležnosti između Ministarstva održivog razvoja i turizma i Sekretarijata za urbanizam i građevinarstvo Opštine Herceg Novi-glavnog administratora Opštine Herceg Nov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rješavanje sukoba nadležnosti između ranijeg Ministarstva uređenja prostora i zaštite životne sredine i Komunalne policije Opštine Pljevl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platforme za učešće ministra vanjskih poslova i evropskih integracija Milana Roćena, na drugom sastanku Savjeta za stibilizaciju i pridruživanje EU- Crna Gora i na Zapadnobalkanskom forumu, Luksemburg, 20. i 21. jun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Crne Gore, predvođene ministrom vanjskih poslova i evropskih integracija Milanom Roćenom, na sastanku Sjeverno-atlantskog savjeta NATO (NAC) i Crne Gore, 27. jun 2011. godine Brisel, Belgi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r Milorada Katnića, ministra finansija na redovnom sastanku nadzornog odbora Centra za Finansijsko usavršavanje (CEF), 24. i 25. juna 2011. godine, Sloveni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Predrag Sekulić, ministar održivog razvoja i turizma na Ministarskoj konferenciji Međunarodne agencije za atomsku energiju o nuklearnoj sigurnosti, Beč, Austrija, od 20. do 24. jun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dr Vladimira Kavarića, ministra ekonomije, na V Privrednoj konferenciji Jugoistočne Evrope i Njemačke ''Prevazilaziti granice – jačati saradnju'', 15. i 16. jun, Berlin i na XV Petersburškom međunarodnom ekonomskom forumu, od 16. do 18. juna 2011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predstavnika Kancelarije za borbu protiv trgovine ljudima na XI Alijansi u Beču, 20. i 21. juna 2011. godin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na Predlog zakona o izmjenama i dopunama Zakona o privrednim društvim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Amandman na Predlog zakona o autorskom i srodnim pravima 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na Predlog zakona o dopuni Zakona o penzijskom i invalidskom osiguran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log za davanje saglasnosti za podizanje spomen-obilježja Miodragu-Dadu Đuriću prije isteka zakonskog rok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predsjednika Vlade Crne Gore dr Igora Lukšića na Svjetskom ekonomskom forumu o Evropi i Centralnoj Aziji u Beču, 8. i 9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zvaničnoj posjeti ministra vanjskih poslova i evropskih integracija Milana Roćena Republici Albaniji, 6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sa održavanja II sjednice crnogorsko-bugarske Mješovite komisije za ekonomsku saradnju, 2. i 3. juna 2011. godine, Sofi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15. jun 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8:00Z</dcterms:created>
  <dc:creator> </dc:creator>
  <dc:description/>
  <cp:keywords/>
  <dc:language>en-US</dc:language>
  <cp:lastModifiedBy>rada.bjeletic</cp:lastModifiedBy>
  <cp:lastPrinted>2011-06-15T13:18:00Z</cp:lastPrinted>
  <dcterms:modified xsi:type="dcterms:W3CDTF">2011-06-16T07:38:00Z</dcterms:modified>
  <cp:revision>2</cp:revision>
  <dc:subject/>
  <dc:title/>
</cp:coreProperties>
</file>