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DNEVNOG REDA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12. sjednicu Vlade  Crne Gore, koja je zakazan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24. marta 2011. godine, u 11 sa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right="-22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 xml:space="preserve">                                - Usvajanje Zapisnika sa  11. sjednice  </w:t>
        <w:tab/>
        <w:tab/>
        <w:t xml:space="preserve">                                                                    Vlade, održane 17. marta 2011. godine -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.  MATERIJALI KOJI SU PRIPREMLJENI U SKLADU S PROGRAMOM RAD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strateških prioriteta Ekonomske politike Crne Gore za 2012. godin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zakona o izmjenama i dopunama Krivičnog zakonik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zakona o sprječavanju zloupotrebe droga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uslovima, načinu i dinamici sprovođenja mjera agrarne politike za 2011. godinu – Agrobudžet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uredbe o uslovima koje moraju da ispunjavaju luke razvrstane prema   vrsti pomorskog saobraćaja i namjen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nacionalnog programa razvoja kulture s Akcionim planom sprovođenja za 2011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na redovnog i investicionog održavanja, rekonstrukcije i izgradnje državnih puteva za 2011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rezultatima zimske turističke sezone 2010/2011. godin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Elaborat o opravdanosti transformacije Republičkog zavoda za zaštitu spomenika kulture, Regionalnog zavoda za zaštitu spomenika kulture i Centra za arheološka istraživanja u Upravu za zaštitu kulturnih dobara i Javnu ustanovu za konzervatorsku djelatnost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radu Zastupnika Crne Gore pred Evropskim sudom za ljudska prava u Strazburu za 2010. godinu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razvoju i zaštiti prava manjinskih naroda i drugih manjinskih nacionalnih zajednica u 2010. godin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zakona o izmjenama i dopunama Zakona o strancima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izmjeni Zakona o upravnom spor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odluke o obrazovanju interresorne radne grupe za koordinaciju aktivnosti za određivanje mjesta za grobnicu njemačkih vojnika poginulih u Drugom svjetskom ratu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emisiji obveznica na međunarodnom tržištu – Eurobond, u ukupnom iznosu od 180 miliona eura, s pratećim dokumenti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petrolejskim instalacijama u Baru, Lipcima i Bijelom Polju – Kruševo i skladištu pogonskog goriva Cerovo – Bijelo Polj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aktivnostima na reformi normativnog okvira službeničkog sistema, s Konceptom za novi zakon o državnim službenicima i namještenicima (''Policy paper'' o državnim službenicima i namještenicima)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Informacija o implementaciji novih uvjerenja o crnogorskom državljanstvu i izvoda iz matičnih registara rođenih i umrlih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rješavanju stambenih pitanja državnih službenika i namještenika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Informacija o zahtjevu predsjedniika Državne revizorske institucije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rješavanju problema neuknjižene imovine Pošte Crne Gore d.o.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mandman na Predlog zakona o izmjenama i dopunama Zakona o uređenju prostora i izgradnji objekat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potvrđivanju Sporazuma između Vlade Crne Gore i Vlade Republike Srbije o saradnji u zaštiti od prirodnih i drugih katastrof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kona o potvrđivanju Amandmana 6 na Evropski sporazum o radu posade na vozilima koja obavljaju međunarodne drumske prevoze (AETR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zakona o potvrđivanju Sporazuma između Crne Gore i Švajcarske Konfederacije o socijalnom osiguranju sa Administrativnim sporazumom za sprovođenje Sporazuma između Crne Gore i Švajcarske konfederacije o socijalnom osiguranj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 zakona o potvrđivanju Sporazuma između Crne Gore i Republike Makedonije o socijalnom osiguranju sa Administrativnim sporazumom za sprovođenje Sporazuma između Crne Gore i Republike Makedonije o socijalnom osiguranju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objavljivanju Sporazuma između Vlade Crne Gore i Vlade Kraljevine Norveške o readmisiji (vraćanje i prihvatanje) lica koja su bez dozvole boravk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 Planu privatizacije za 2011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izmjeni i dopuni Odluke o obrazovanju Savjeta za regulatornu reformu i unaprjeđenju poslovnog ambijent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odluke o izmjenama i dopuni Odluke o obrazovanju Međuresorske komisije za sprovođenje Strategije integrisanog upravljanja granicom i Akcionog plana za njeno sprovođen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sporazuma između Vlade Crne Gore i Vlade Republike Kipar o uzajamnoj zaštiti tajnih podatak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Okvirnog sporazuma  između Vlade Crne Gore i Vlade Republike Turske o saradnji u vojnim oblastima obuke, tehnike i nauk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vještaj o pregovorima za zaključenje bilateralnog Sporazuma o vazdušnom saobraćaju između Vlade Crne Gore i Vlade Ujedinjenih Arapskih Emirata, održanim 10. i 11. marta 2011. godine u Podgorici, s Predlogom sporazum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nformacija o sprovođenju Akcionog plana za sprovođenje Strategije za integraciju osoba sa invaliditetom u Crnoj Gori za 2010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Aneksa br. 1 Ugovora o prodaji 59,4516% akcijskog kapitala Društva HTP ''Boka'' AD Herceg Novi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platforme za zvaničnu posjetu predsjednika Vlade Crne Gore dr Igora Lukšića Saveznoj Republici Njemačkoj, od 30. marta  do 1. april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platforme za učešće delegacije Crne Gore, koju će predvoditi Predrag Sekulić, ministar održivog razvoja i turizma na Skupu ministara zaštite životne sredine 27 država članica EU i država kandidata za članstvo u EU, Mađarska, od 24. do 26. marta 2011. godin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nformacija o ponudi za pravo preče kupovine nepokretnosti u Nacionalnom parku Skadarsko jezero 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za ustupanje pokretnih stvari u svojinu bez naknad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Predlog za preusmjeravanje sredstava potrošačke jedinice Rezerve na potrošaku jedinicu Uprava policije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Finansijski plan Radio-difuznog centra d.o.o. za 2011. Godinu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ListParagrap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V.  MATERIJALI KOJI SU VLADI DOSTAVLJENI RADI DAVANJA MIŠLJENJA I SAGLASNOS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mandmani (I-III) na Predlog odluke o organi</w:t>
      </w:r>
      <w:r>
        <w:rPr>
          <w:rFonts w:cs="Arial" w:ascii="Arial" w:hAnsi="Arial"/>
          <w:sz w:val="24"/>
          <w:szCs w:val="24"/>
          <w:lang w:val="sr-Latn-CS"/>
        </w:rPr>
        <w:t>zovanju Javnog preduzeća za nacionalne parkove (poslanika Zorana Vukčevića, Aleksandra Bogdanovića i Zarije Franovića)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mandmani (I-IV) na Predlog odluke o organi</w:t>
      </w:r>
      <w:r>
        <w:rPr>
          <w:rFonts w:cs="Arial" w:ascii="Arial" w:hAnsi="Arial"/>
          <w:sz w:val="24"/>
          <w:szCs w:val="24"/>
          <w:lang w:val="sr-Latn-CS"/>
        </w:rPr>
        <w:t>zovanju Javnog preduzeća za nacionalne parkove (poslanika Mehmeta Barthija i Amira Hollaj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Inicijativa za pokretanje postupka za ocjenu ustavnosti odredaba člana 4 st. 1 i 2 Zakona o prekršaji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. MATERIJALI KOJI SU VLADI DOSTAVLJENI NA UVI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zvaničnoj posjeti predsjednika Vlade Crne Gore dr Igora Lukšića Briselu, od 2. do 4. marta 2011. god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učešću ministra vanjskih poslova i evropskih integracija Milana Roćena na neformalnom sastanku ministara vanjskih poslova EU, zamak Gedele kod Budimpešte, 11. i 12. mart 2011. god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Izvještaj o učešću ministra odbrane mr Bora Vučinića na Sastanku Sjeverno-atlantskog savjeta sa ne-NATO zemljama kontributorima u ISAF misiji na nivou ministara odbrane, 11. marta 2011. godine u NATO štabu, Brisel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odgorica, 23. mart 2011. godin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282" w:gutter="0" w:header="720" w:top="144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AU"/>
    </w:rPr>
  </w:style>
  <w:style w:type="character" w:styleId="FooterChar">
    <w:name w:val="Footer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7:00Z</dcterms:created>
  <dc:creator>Vido</dc:creator>
  <dc:description/>
  <cp:keywords/>
  <dc:language>en-US</dc:language>
  <cp:lastModifiedBy>melisa.pepic</cp:lastModifiedBy>
  <cp:lastPrinted>2011-03-22T15:49:00Z</cp:lastPrinted>
  <dcterms:modified xsi:type="dcterms:W3CDTF">2011-03-24T09:15:00Z</dcterms:modified>
  <cp:revision>64</cp:revision>
  <dc:subject/>
  <dc:title>NACRT </dc:title>
</cp:coreProperties>
</file>