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 R A Z A C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predlaganje kandidata za člana Radne grup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 izradu Nacrta Operativnog dokument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 prevenciju korupcije u oblastima od posebnog rizika (radni naziv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odaci o nevladinoj organizaci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nevladine organizacije (u daljem tekstu: NVO) koja predlaže kandidat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ište i adresa NV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istarski broj i datum upisa NVO u Registar nevladinih organizacij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, telefax i e-mail adres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e i prezime lica ovlašćenog za zastupanje NV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eski identifikacioni broj NVO: 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an broj članova NVO: 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stalno zaposlenih u NVO: 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stvo u mreži, koaliciji, savezu, međunarodnoj organizaciji: 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jelatnost NVO utvrđena Statutom: 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5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5363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Podaci o predloženom kandidat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 i prezime: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 rođenja: 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ovanje: 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o iskustvo: 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nutno radno mjesto u NVO: 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ine rada u NVO: 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ci o iskustvu vezanom za projekte iz obla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korupcijske politi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o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jesto i datum: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tpis ovlašćenog lica NVO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9:00Z</dcterms:created>
  <dc:creator>svetlana.rajkovic</dc:creator>
  <dc:description/>
  <cp:keywords/>
  <dc:language>en-US</dc:language>
  <cp:lastModifiedBy>svetlana.rajkovic</cp:lastModifiedBy>
  <cp:lastPrinted>2015-04-27T16:01:00Z</cp:lastPrinted>
  <dcterms:modified xsi:type="dcterms:W3CDTF">2015-04-27T14:03:00Z</dcterms:modified>
  <cp:revision>5</cp:revision>
  <dc:subject/>
  <dc:title/>
</cp:coreProperties>
</file>