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 02/1-112/17-14737/2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4.12.2017.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7-15089/2 od 14.12.2017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7-12630/2 objavljenog 20.11.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Uprave za imovinu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, Služba za opšte i kadrovske poslove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  Visoko obrazovanje u obimu od 240 kredita CSPK-a (VII1 nivo kvalifikacije obrazovanja), fakultet društvenih ili humanističk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ELENA PEROVIĆ – ostvareni broj bodova 32,4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ANDRA HADŽIJA – ostvareni broj bodova 32,3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OJANA BARANIN – ostvareni broj bodova 30,6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ZORKA POPOVIĆ – ostvareni broj bodova 29,9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Viši/a savjetnik/ca III, Služba za vršenje pomoćnih poslova neophodnih za funkcionisanje i rad državnih organa, Biro za ugostiteljstvo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 Visoko obrazovanje u obimu od 240 kredita CSPK-a (VII1 nivo kvalifikacije obrazovanja)), fakultet društvenih nau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ANDRA HADŽIJA – ostvareni broj bodova 33,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NIKOLA JOVANOVIĆ – ostvareni broj bodova 32,27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INA ČUROVIĆ – ostvareni broj bodova 31,6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PERKO POPOVIĆ – ostvareni broj bodova 25,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vjetnik III - programer, Odsjek za izvršavanje odluka i upravljanje privremeno oduzetom pokretnom imovinom stečenom kriminalnom djelatnošću, Sektor za upravljanje oduzetom imovinom,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Izvršilaca: 1, na neodređeno vrijeme, Visoko obrazovanje u obimu od 180 CSPK-a kredita (VI nivo kvalifikacije obrazovanja), fakultet tehničko tehnoloških nauka-računarski smjer :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keepNext w:val="true"/>
        <w:numPr>
          <w:ilvl w:val="0"/>
          <w:numId w:val="5"/>
        </w:numPr>
        <w:outlineLvl w:val="0"/>
        <w:rPr>
          <w:rFonts w:ascii="Arial" w:hAnsi="Arial" w:cs="Arial"/>
          <w:b/>
          <w:b/>
          <w:bCs/>
          <w:sz w:val="22"/>
          <w:szCs w:val="22"/>
          <w:lang w:val="sl-SI" w:eastAsia="sr-Latn-ME"/>
        </w:rPr>
      </w:pPr>
      <w:r>
        <w:rPr>
          <w:rFonts w:cs="Arial" w:ascii="Arial" w:hAnsi="Arial"/>
          <w:b/>
          <w:bCs/>
          <w:sz w:val="22"/>
          <w:szCs w:val="22"/>
          <w:lang w:val="sl-SI" w:eastAsia="sr-Latn-ME"/>
        </w:rPr>
        <w:t>DRAGO JELUŠIĆ – ostvareni broj bodova 31,6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sz w:val="22"/>
          <w:szCs w:val="22"/>
          <w:lang w:val="sl-SI" w:eastAsia="sr-Latn-ME"/>
        </w:rPr>
      </w:pPr>
      <w:r>
        <w:rPr>
          <w:rFonts w:cs="Arial" w:ascii="Arial" w:hAnsi="Arial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za imov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Bojana Drobnjak</cp:lastModifiedBy>
  <cp:lastPrinted>2017-12-15T09:45:00Z</cp:lastPrinted>
  <dcterms:modified xsi:type="dcterms:W3CDTF">2017-12-29T10:42:00Z</dcterms:modified>
  <cp:revision>422</cp:revision>
  <dc:subject/>
  <dc:title>Republika Crna Gora</dc:title>
</cp:coreProperties>
</file>