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Na osnovu č</w:t>
      </w:r>
      <w:r>
        <w:rPr>
          <w:rFonts w:cs="Arial" w:ascii="Arial" w:hAnsi="Arial"/>
        </w:rPr>
        <w:t>lana 10 stav 2 Zakona o računovodstvu i reviziji („Službeni list RCG“, broj 69/05 i „Službeni list CG“, broj 80/08), Ministarstvo finansija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NAČINU I  ROKOVIMA ZA VRŠENJE POPISA I USKLAĐIVANJA KNJIGOVODSTVENOG STANJA SA STVARNIM STAN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im pravilnikom propisuju se način i rokovi vršenja popisa imovine i obaveza, radi usaglašavanja poslovnih knjiga sa stvarnim stanjem koje se utvrđuje popisom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o lice vrši godišnji popis imovine i obaveza sa stanjem na dan 31. decembar godine za koju vrši pop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isu iz stava 1 ovog člana, prethodi usaglašavanje potraživanja i obaveza između dužnika i povjerila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ovina i obaveze iz stava 1 ovog člana koje predstavljaju predmet popisa su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neuplaćeni upisani kapit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ematerijalna ulaganj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epokretnosti, investicione nepokretnosti, postrojenja, opremu i biološka sredstva (zasadi i životinje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dugoročni finansijski plasmani (učesća, krediti i hartije od vrijednosti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alihe materijala, rezervnih djelova, alata i inventar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alihe nedovršene proizvodnj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alihe gotovih proizvod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alihe rob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stalna sredstva namijenjena prodaji i sredstva poslovanja koja se obustavljaj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kratkoročna potraživanja, plasmani, gotovinski ekvivalenti i gotov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kratkoročne obaveze, 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ugoročne obave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u podliježe imovina i obaveze pravnog lica koje se ne nalazi u pravnom licu, kao i imovina drugih pravnih lica koja se nalazi kod tog pravnog lica, i iskazuju se na posebnim popisnim listama koje se dostavljaju pravnom licu - vlas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redni popis vrši se k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anredni djelimični popis prilikom primopredaje dužnosti računopolagača, promjene prodajnih cijena proizvoda i robe i u drugim slučajevima utvrđenim zakonom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vanredni potpuni popis prilikom restrukturiranja pravnog lica, otvaranja, odnosno zaključenja postupka dobrovoljne likvidacije, sudske likvidacije, stečaja i u drugim slučajevima utvrđenim zak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is iz člana 2 i 3 ovog pravilnika vrši komisija za popis koju imenuje pravno lice u skladu sa opštim ak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tom o imenovanju utvrđuju se zadaci Komisije i rok u kome treba izvršiti popis i podnijeti izvješt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iju za popis čine lica koja ne rukuju imovinom, odnosno koja nijesu zadužena za imovinu koja se popisuje, kao i lica koja ne vode evidenciju im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movinu za koju se popisom ne može utrditi njena stvarna vrijednost pravno lice može angažovati nezavisnog procjeni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uzetno od člana 4 popis imovine i obaveza kod malog pravnog lica koji nemaju dovoljan broj zaposlenih, vrši jedno lice, na način i u rokovima propisanim ovim pravilnik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uhv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vrđivanje stvarnih količina imovine koja se popisuje mjerenjem, brojanjem, procjenom i sličnim postupcima, bliži opis popisane imovine i unošenje podataka u popisne lis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pisivanje u popisne liste naturalnih promjena nastalih u periodu vršenja popisa prije i poslije 31. decembra godine za koju se vrši popis i svođenje na stanje na dan 31.12. te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ošenje knjigovodstvenog naturalnog stanja imovine u popisne lis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vrđivanje naturalnih razlika izmeđju stanja utvrđenog popisom i knjigovodstvenog stan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ošenje cijena popisane imov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rijednosno obračunavanje popisane imov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stavljanje izvještaja o izvršenom popi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oštećena imovina u originalnom pakovanju popisuje se na osnovu deklarisanih oznaka i isprava (fakture, dostavnice, prijemnice, i s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ičina kabastog ili rastresitog materijala, poluproizvoda, proizvoda i robe (cementa, tečnog goriva i sl.), procjenjuje se na osnovu zapremine, specifične težine ili na drugi pogodan nač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ovina čija je vrijednost umanjena zbog oštećenja, neispravnosti, zastarjelosti i sličnih razloga unosi se u posebne popisne liste ili u posebne kolone popisnih lista radi lakšeg utvrđivanja viškova i manjkov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gotovinskih ekvivalenata i gotovine u blagajni, hartija od vrijednosti i stranih sredstava plaćanja vrši se brojanjem prema apoenima i upisivanjem utvrđenih iznosa u posebne popisne li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tovina i hartije od vrijednosti koje se nalaze na računima i depo-računima popisuju se na osnovu izvoda o stanju tih sredstava na dan 31.12. godine za koju se vrši popis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finansijskih plasmana, potraživanja i obaveza vrši se prema stanju u poslovnim knjigama, pod uslovom da je njihovo usklađivanje sa dužnicima  i povjeriocima izvršeno najmanje jednom godišnje i da o tome postoji vjerodostojna isp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sijski plasmani, potraživanja i obaveze za koje ne postoji uredna dokumentacija iskazuju se u posebnim popisnim list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zvršenom popisu sastavlja se izvještaj koji sadrži: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varno i knjigovodstveno stanje imovine i obaveza;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azlike između stvarnog stanja utvrđenog popisom i knjigovodstvenog stanja;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zroke neslaganja između stanja utvrđenog popisom i knjigovodstvenog stanja;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- predloge za likvidaciju utvrđenih razlika (prebijanje manjkova i viškova nastalih po osnovu zamjena);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čin nadoknade manjkova i prihodovanja viškova, otpisivanje zastarjelih potraživanja, prihodovanja zastarjelih obaveza i dr;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jedbe i objašnjenja lica koji rukuju, odnosno koja su zadužena materijalnim i novčanim vrijednostima o utvrđenim razlikama, kao i druge primjedbe i predloge Komisije za popis;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čin knjiženja utrđenih manjkova odnosno viškova;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sinu otpisa vrijednosti sumnjivih i spornih potraživanja, nenaplativih i zastarjelih potraživanja direktnim otpisom ili otpisom putem ispravke vrijednosti;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ke o rashodovanoj dotrajaloj opremi; i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- podatke o kalu, rasturu i lo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iz stava 1 ovog člana Komisija za popis, odnosno lice iz člana 6 ovog pravilnika dostavlja nadležnom organu pravnog 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taj o izvršenom popisu, sa popisnim listama dostavlja se nadležnom organu pravnog lica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izvršenog popisa vrši se usklađivanje knjigovodstvenog stanja sa stvarnim stanjem utvrđenim popis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pravilnik stupa na snagu osmog dana od dana objavljivanja u "Službenom listu Crne Gore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j: 02-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gorica,        maj 2009. godine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ARSTVO FINANSI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AR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dr Igor Lukšić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vni osnov za donošenje ovog Pravilnika sadržan je u članu 10 stav 1 </w:t>
      </w:r>
      <w:r>
        <w:rPr>
          <w:rFonts w:cs="Arial" w:ascii="Arial" w:hAnsi="Arial"/>
        </w:rPr>
        <w:t xml:space="preserve">Zakona o računovodstvu i reviziji („Službeni list RCG“, broj 69/05 i „Službeni list CG“, broj 80/08). Pravilnikom se propisuje način i rokovi vršenja popisa imovine i obaveza, usklađivanja knjigovodstvenog stanja sa stvarnim stanjem, i stupa na snagu osmog dana od dana objavljivanja, u skladu sa članom 146 Ustava Crne Go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9:00Z</dcterms:created>
  <dc:creator>Aleksandra Popovic</dc:creator>
  <dc:description/>
  <cp:keywords/>
  <dc:language>en-US</dc:language>
  <cp:lastModifiedBy>aleksandra.popovic</cp:lastModifiedBy>
  <cp:lastPrinted>2009-05-14T12:03:00Z</cp:lastPrinted>
  <dcterms:modified xsi:type="dcterms:W3CDTF">2009-05-18T08:13:00Z</dcterms:modified>
  <cp:revision>11</cp:revision>
  <dc:subject/>
  <dc:title>Na osnovu člana 10 stav 2 Zakona o računovodstvu i reviziji („Službeni list RCG“, broj 69/05 i „Službeni list CG“, broj 80/08) Ministarstvo finansija donijelo je</dc:title>
</cp:coreProperties>
</file>