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VIŠIM ZVANJIMA NASTAVNIC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) NASTAVNICI KOJI SU UNAPRIJEĐENI U ZVANJE NASTAVNIK-MENTOR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2700"/>
        <w:gridCol w:w="2430"/>
        <w:gridCol w:w="1620"/>
      </w:tblGrid>
      <w:tr>
        <w:trPr>
          <w:tblHeader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TODO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icar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ŠPADIJ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ko PEJ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 JAKOVLJ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hemije i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ZO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Jugoslavij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ŠĆEP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Dragan Kovače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GAVR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GAR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Esko KALA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ekoloških na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Bukovic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RA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pitačica-sarad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RA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učitelj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o ANĐEL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Maršal Tito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D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ČOJB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te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fiz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OR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MUŠ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-hrvetskog jezika i književnosti jug.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MARSEN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an KLJAJ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ĆE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VUJADI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an JOV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TANOJ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Ze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NOVA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mana KAJEVIĆ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JU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PE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ka VUJ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Meksik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VUKČ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graf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‘’Petar Lubarda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JO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„Radomir Rako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ćenje, Mojkovac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RADONJ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atematike-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van Rako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en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RADU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SAVIĆ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ka MIR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>
          <w:trHeight w:val="63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ka DEL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SIMU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ZE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MILO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elinka BULATOVI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ca srpskohrvatskog jezika i književnosti jugoslovenskih narod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„Savo Kažić“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tana, Podgoric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 RADU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a RA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em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LJUJ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-infor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jeta LUKA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AN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razredne nast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Donja Ržanica”, 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Ržanica, Bera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 MET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istorije i ge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šal Tit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inj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TAS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inženjer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Srednja elektrotehnička škola “Vaso Aligru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T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crnogorskog-srpskog, bosanskog i hrvat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 BIBER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storije 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ZOG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BOK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talijan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 LjUBIN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ZORAN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 LU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biolo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 KOJ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fizike i magistar fizike u obrazovanj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etar De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na(Plav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a ĐU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nto Đe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ka BO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pitačica u predškolskoj ustano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BRAJ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st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KOKOŠ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na POP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ANĐ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VUL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ETRU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ZARUB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VULET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KOS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iljka BAN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ca MED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GAZI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IV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MAZA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J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 VU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ehaničar specijalista, nastavnik praktič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GRUJI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jugoslovenskih književnosti i srpskohrvat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mir MOJ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Dipl. mašinski inženj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TODOR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ŠĆEP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 i magistrica (M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ija Nik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ma FERA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Hajro Šahm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PETR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. razredne nastave- stepen bachelor (B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Braća Ri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on,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VUKS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ra MUR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engle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Donja Lovni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ja Lovnica, Roža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na KRIVČ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oc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OBAR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a KAJ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da BOŽ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BULA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Đilas Beć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kova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rudin ŠAH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ing.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JANJU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g jezika i književnosti i prof. italijan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ĐUK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MA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rko Srze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a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VUJ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KRIVOKA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 – stepen bachelor (B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Ratko Žarić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) NASTAVNICI KOJI SU UNAPRIJEĐENI U ZVANJE NASTAVNIK-SAVJET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8"/>
        <w:gridCol w:w="2838"/>
        <w:gridCol w:w="2430"/>
        <w:gridCol w:w="1620"/>
      </w:tblGrid>
      <w:tr>
        <w:trPr>
          <w:tblHeader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sada ŠABOTIĆ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jugoslovenske kniževnosti i srpskog jezik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ka KANDIĆ DUBRET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Luka Simon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Avdo NURK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filolog za srpski/bosanski jezik i književn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 25 maj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rka PETK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ten LUTOVA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psih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ja ADR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ćir ŠABOT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BULAJ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VUJADIN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pedago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BADNJA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đan ILINČ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K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konzervatorka i restaurato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RIVOKAP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OLUNDŽ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a MARTIN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‘’Zagorka Ivanović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Mališ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kohemič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NIKČE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 MACAN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VUKMAN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e književnosti i jezika- diplomirana fi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Jugoslavij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 ŠABOT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na SALIH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ša ŽUG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ajo Pivlj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Brezna, Pluži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KOT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ja ĆALASA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irana inženjerka elektroteh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lektrotehnička škola “Vaso Aligru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OBAD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plomirana biološkinja i magistrica ekologije i zaštite životne sredin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PERIŠ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ZOG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MIRAN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praktič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RAJK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TVRDIŠ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LEK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VUJADIN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IĆ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ARK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ca MARK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pedagošk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 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TOM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ca AVRAM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inženjer elektron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ĐURO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PERI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an VUL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ki inženj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RAIČEV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ica ŠĆEK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francu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 – Tanja DUL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- Nov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) NASTAVNICI KOJI SU UNAPRIJEĐENI U ZVANJE NASTAVNIK-VIŠI SAVJETNIK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7"/>
        <w:gridCol w:w="2839"/>
        <w:gridCol w:w="2430"/>
        <w:gridCol w:w="1620"/>
      </w:tblGrid>
      <w:tr>
        <w:trPr>
          <w:tblHeader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Zoran ĐUK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mašinski inženj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ana škola ''Ivan Uskok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PERUN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 Zagorka Ivanović 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bi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Jugoslavij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IĆ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M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ežda VUJ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ŠĆEP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u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JO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rav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mina ZEJNI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-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MALIDŽ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P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AM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OL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ĐIK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inka ĆINĆU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VUJ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linka ČVO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defektološkinja- logop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T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ana KLJ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tjana BURZ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jana ĐUR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OGN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PERU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na MEDIGOV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-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ĆIRLI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LUK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) NASTAVNICI KOJI SU UNAPRIJEĐENI U ZVANJE NASTAVNIK-ISTRAŽIVA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8"/>
        <w:gridCol w:w="2817"/>
        <w:gridCol w:w="2430"/>
        <w:gridCol w:w="1620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imirka PERUNIČIĆ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avo Pejan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Željko ĐURIČ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vaj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utjesk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LA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Radojica Per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VU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r GAR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prerade drv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41:00Z</dcterms:created>
  <dc:creator>vesna.vucurovic</dc:creator>
  <dc:description/>
  <dc:language>en-US</dc:language>
  <cp:lastModifiedBy>Milica Micunovic</cp:lastModifiedBy>
  <cp:lastPrinted>2016-03-14T12:20:00Z</cp:lastPrinted>
  <dcterms:modified xsi:type="dcterms:W3CDTF">2017-03-23T15:41:00Z</dcterms:modified>
  <cp:revision>2</cp:revision>
  <dc:subject/>
  <dc:title/>
</cp:coreProperties>
</file>