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Projekat: </w:t>
      </w:r>
      <w:r>
        <w:rPr>
          <w:rFonts w:cs="Arial" w:ascii="Arial" w:hAnsi="Arial"/>
          <w:lang w:val="hr-HR"/>
        </w:rPr>
        <w:t>„Integrisanje biodiverziteta u sektorske politike i prakse i jačanje zaštite kritičnih tačaka biodiverziteta u Crnoj Gori'' (GEF7)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rPr/>
      </w:pPr>
      <w:r>
        <w:rPr>
          <w:rFonts w:cs="Arial" w:ascii="Arial" w:hAnsi="Arial"/>
          <w:bCs/>
          <w:lang w:val="hr-HR"/>
        </w:rPr>
        <w:t xml:space="preserve">Oglas: Administrativno/finansijski asistent 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 Z J A V A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Ovom izjavom potvrđujem da su navodi koje sam dao/dala u prijavi istinite, potpune i tačne. Razumijem da bilo kakvo pogrešno predstavljanje ili navođenje u prijavi može dovesti do prestanka daljeg razmatranja u procesu odabira, do prestanka imenovanja ili do razrješenja. 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Razumijem da se ovo odnosi i na bilo koje druge informacije ili dokumenta koje poslodavac mo</w:t>
      </w:r>
      <w:r>
        <w:rPr>
          <w:rFonts w:cs="Arial" w:ascii="Arial" w:hAnsi="Arial"/>
          <w:bCs/>
          <w:lang w:val="sr-Latn-ME"/>
        </w:rPr>
        <w:t>ž</w:t>
      </w:r>
      <w:r>
        <w:rPr>
          <w:rFonts w:cs="Arial" w:ascii="Arial" w:hAnsi="Arial"/>
          <w:bCs/>
          <w:lang w:val="hr-HR"/>
        </w:rPr>
        <w:t>e dodatno tražiti u svrhu mog zapošljavanja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096" w:hanging="0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096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096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096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096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ostavljeno: Ministarstvu ekologije, prostornog planiranja i urbanizma, za potrebe prijavljivanja na javni oglas objavljen u okviru projekta „Integrisanje biodiverziteta u sektorske politike i prakse i jačanje zaštite kritičnih tačaka biodiverziteta u Crnoj Gori”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096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</w:t>
      </w:r>
      <w:r>
        <w:rPr>
          <w:rFonts w:cs="Arial" w:ascii="Arial" w:hAnsi="Arial"/>
          <w:b/>
          <w:lang w:val="hr-HR"/>
        </w:rPr>
        <w:t>DATUM                                                                              DAVALAC IZJAV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__________________________                                               ____________________________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120" w:after="12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EPG 12.2020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4:00Z</dcterms:created>
  <dc:creator>Danijela Racic</dc:creator>
  <dc:description/>
  <cp:keywords/>
  <dc:language>en-US</dc:language>
  <cp:lastModifiedBy>Korisnik</cp:lastModifiedBy>
  <cp:lastPrinted>2022-07-21T12:43:00Z</cp:lastPrinted>
  <dcterms:modified xsi:type="dcterms:W3CDTF">2023-05-18T10:13:00Z</dcterms:modified>
  <cp:revision>4</cp:revision>
  <dc:subject/>
  <dc:title/>
</cp:coreProperties>
</file>