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10984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10.09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10983/2, od 10.09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8-9162/2, objavljenom 9. jula 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nauke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savjetnik/ica II, službenik/ca za statistiku i digitalizaciju u Službi za statistiku i informatizaciju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/teljka na određeno vrijeme, radi obavljanja projektnih zadataka sa određenim vremenom trajanja, za vrijeme trajanja projekta, a najduže 2 godine,- Visoko obrazovanje u obimu od 240 kredita CSPK-a, (VII-1 nivo kvalifikacije obrazovanja) fakultet društvenih, prirodnih ili tehničko-tehnoloških nauka:</w:t>
      </w:r>
    </w:p>
    <w:p>
      <w:pPr>
        <w:pStyle w:val="Normal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ARKO KALUĐEROVIĆ – ostvareni broj bodova 30,4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SLAĐANA KALUĐEROVIĆ – ostvareni broj bodova 26,68</w:t>
        <w:br/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nau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8-09-14T11:58:00Z</dcterms:modified>
  <cp:revision>176</cp:revision>
  <dc:subject/>
  <dc:title>Republika Crna Gora</dc:title>
</cp:coreProperties>
</file>