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A.T.L. - Atlantic Technologies'' Ltd je kompanija iz Tel Aviva specijalizovana u oblasti odbrambene industrije i usluga vezanih za odbranu i bezbjednost, sa filijalama u više zemalja uključujući i članice EU. Glavna orjentacija ATL je saradnja sa vladinim agencijama i Mirovnim misijama UN u većem broju afričkih zemalja.</w:t>
      </w:r>
    </w:p>
    <w:p>
      <w:pPr>
        <w:pStyle w:val="Normal"/>
        <w:spacing w:lineRule="auto" w:line="240" w:before="0" w:after="0"/>
        <w:ind w:hanging="540"/>
        <w:jc w:val="both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ATL ima udio u fabrikama za proizvodnju ultra-lakih bespilotnih letjelica u Izraelu i snajperskih pušaka u Južnoj Africi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CPR-Impex''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sr-M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se u poslednjih 10 godina razvio u jednog od vodećih izvoznika naoružanja i vojne opreme u Republici Srbiji, kako iz fabrika vojne industrije Srbije, tako i sa stokova Vojske Srbije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CPR-Impex u svom vlasništvu ima i pogon za remont vojnih oklopnih sredstava „TEHNOREMONT'' u Temerinu sa 35 zaposlenih i jedina je privatna firma u Republici Srbiji registrovana za proizvodnju i promet naoružanja i vojne opreme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Prema podacima Privredne komore Republike Srbije, CPR-Impex je među 5 najvećih izvoznika na tržište SAD i među 50 vodećih izvoznika u Republici Srbiji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4"/>
          <w:szCs w:val="24"/>
          <w:lang w:val="sr-ME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sr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4:00Z</dcterms:created>
  <dc:creator>melisa.pepic</dc:creator>
  <dc:description/>
  <dc:language>en-US</dc:language>
  <cp:lastModifiedBy>melisa.pepic</cp:lastModifiedBy>
  <dcterms:modified xsi:type="dcterms:W3CDTF">2015-03-04T11:54:00Z</dcterms:modified>
  <cp:revision>2</cp:revision>
  <dc:subject/>
  <dc:title/>
</cp:coreProperties>
</file>