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limo da pažljivo pročitate obrazac i ispunite sve njegove elemente.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Ministarstvo finansija garantuje povjerljivost podatak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a za polaganje pismenog i usmenog dijela ispita za sticanje zvanja ovlašćenog unutrašnjeg revizora u javnom sek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O</w:t>
      </w:r>
      <w:r>
        <w:rPr/>
        <w:t>PŠTI PODA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um i mjesto rođe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, mjesto i poštansk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JMB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tručna spre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B.PODACI O POSLODAVC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 instituc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um zaposle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rganizaciona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aziv radnog mje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Telef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Adresa, mjesto i poštanski 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Napome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C.PRIJAVA ISPI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laganja pismenog dijela ispit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olaganja usmenog  dijela ispit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tvrđujem da su svi navedeni podaci ta</w:t>
      </w:r>
      <w:r>
        <w:rPr/>
        <w:t>čni i istiniti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4"/>
      </w:tblGrid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kandi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apomena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iz dijela C popunjava sekretar komis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9:00Z</dcterms:created>
  <dc:creator>nina.blecic</dc:creator>
  <dc:description/>
  <cp:keywords/>
  <dc:language>en-US</dc:language>
  <cp:lastModifiedBy>Nevena Cobeljic</cp:lastModifiedBy>
  <cp:lastPrinted>2012-09-26T12:50:00Z</cp:lastPrinted>
  <dcterms:modified xsi:type="dcterms:W3CDTF">2019-06-17T06:49:00Z</dcterms:modified>
  <cp:revision>2</cp:revision>
  <dc:subject/>
  <dc:title/>
</cp:coreProperties>
</file>