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Rezultati testiranja prevodilaca održanog 2. II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Broj bodov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Identifikacioni broj kandi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24, 53, 1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2, 21, 25, 33, 57, 78, 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0, 73, 110, 115, 123, 137, 157, 179, 190, 201, 204, 2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3, 50, 51, 58, 100, 116, 153, 156, 181, 188, 197, 198, 2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5, 17, 35, 45, 60, 71, 81, 98, 139, 150, 164, 170, 177, 206, 210, 2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4, 31, 151, 155, 183, 192, 213, 220, 223, 224, 229, 2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7, 16, 37, 76, 79, 80, 88, 90, 109, 113, 143, 145, 158, 161, 162, 228, 2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3, 4, 9, 46, 87, 124, 144, 148, 154, 194, 227, 2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2, 22, 36, 44, 49, 55, 62, 66, 69, 74, 77, 85, 94, 95, 96, 105, 127, 142, 163, 167, 172, 193, 225, 232, 2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, 18, 26, 38, 47, 48, 52, 72, 93, 108, 121, 122, 132, 133, 191, 205, 214, 215, 217, 234, 236, 2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14, 184, 1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29, 63, 112, 131, 147, 185, 1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6, 61, 106, 125, 165, 168, 186, 209, 235, 2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34, 117, 128, 130, 180, 2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41, 107, 135, 176, 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19, 20, 178, 189, 207, 2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8, 82, 89, 1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84, 15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2:00Z</dcterms:created>
  <dc:creator>ivana.vujosevic</dc:creator>
  <dc:description/>
  <cp:keywords/>
  <dc:language>en-US</dc:language>
  <cp:lastModifiedBy>ivana.vujosevic</cp:lastModifiedBy>
  <dcterms:modified xsi:type="dcterms:W3CDTF">2013-02-14T10:59:00Z</dcterms:modified>
  <cp:revision>6</cp:revision>
  <dc:subject/>
  <dc:title>Broj bodova</dc:title>
</cp:coreProperties>
</file>