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S E P T E M B A R  2021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septembra 2021.godine izvršilo kontrolu zakonitosti postupanja policijskih službenika na osnovu šest pritužbi građana na postupanje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Pritužbe su se sadržinski odnosile na način vršenja policijskih poslova i primjenu policijskih ovlašćenja, a u dva od naznačenih slučajeva pritužbe su sadržavale i navode o nezakonitoj upotrebi sile od strane policijskih službenika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U tri slučaja pritužbe su se odnosile na policijske službenike policije opšte nadležnosti, u dva slučaja na policijske službenike kriminalističke policije a u jednom slučaju na policijskog službenika granične policij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U sprovedenim postupcima unutrašnje kontrole povodom predmetnih pritužbi nijesu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utvrđene činjenice i dokazi kojima bi se potvrdili navodi pritužbi, odnosno činjenice i dokazi koji bi ukazivali na neprofesionalno ili nezakonito postupanje policijskih službenika u predmetnim slučajevim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Međutim, u jednom slučaju, i pored toga što u sprovedenom postupku unutrašnje kontrole nijesu utvrđene činjenice i dokazi koji bi nesporno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kazivali na neprofesionalno ili nezakonito postupanje policijskih službenika, </w:t>
      </w:r>
      <w:r>
        <w:rPr>
          <w:rFonts w:cs="Arial" w:ascii="Arial" w:hAnsi="Arial"/>
          <w:sz w:val="21"/>
          <w:szCs w:val="21"/>
          <w:lang w:val="sr-Latn-CS"/>
        </w:rPr>
        <w:t>zbog činjenice da je pritužba sadržavala navode o nezakonitoj upotrebi sile od strane policijskih službenika, Izvještaj sa spisima predmeta sačinjenim u postupku unutrašnje kontrole dostavljen je nadležnom državnom tužilaštvu, na dalji postupak i konačnu ocjenu i odlučivanje.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i i ishoda sprovedenih postupa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b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Đ.I.</w:t>
      </w:r>
      <w:r>
        <w:rPr>
          <w:rFonts w:cs="Arial" w:ascii="Arial" w:hAnsi="Arial"/>
          <w:b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iz Nikšića uputio je Odjeljenju za unutrašnju kontrolu policije pritužbu na </w:t>
      </w:r>
      <w:r>
        <w:rPr>
          <w:rFonts w:cs="Arial" w:ascii="Arial" w:hAnsi="Arial"/>
          <w:sz w:val="21"/>
          <w:szCs w:val="21"/>
          <w:lang w:val="sr-Latn-CS"/>
        </w:rPr>
        <w:t>policijske službenike Stanice kriminalističke policije CB Nikšić L.R. i V.R. zbog načina preduzimanja službenih mjera i radnji prema njemu dana 13.01.2021.godine, u Ulici N. Miljanića u Nikšiću, kada je lišen slobode a nakon toga protiv njega pokrenut prekršajni postupak zbog prekršaja iz Zakona o sprječavanju zloupotrebe droga (za što je kažnjen) i podnijeta krivična prijava zbog krivičnog djela sprječavanje službenog lica u vršenju službene radnje, uz isticanje da su imenovani policijski službenici, prilikom lišenja slobode, prema njemu upotrijebili prekomjernu fizičku silu.</w:t>
      </w:r>
      <w:r>
        <w:rPr>
          <w:rFonts w:cs="Arial" w:ascii="Arial" w:hAnsi="Arial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ind w:right="-57" w:firstLine="777"/>
        <w:jc w:val="both"/>
        <w:rPr/>
      </w:pP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>U sprovedenom postupku unutrašnje kontrole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nijesu utvrđene činjenice i dokazi koji bi ukazivali na neprofesionalno ili nezakonito postupanje policijskih službenika u predmetnom sluča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1"/>
          <w:szCs w:val="21"/>
          <w:lang w:val="sr-Latn-ME"/>
        </w:rPr>
        <w:t>U toku i nakon okončanja postupka provjere povodom predmetnog slučaja, obavljene su konsultacije sa postupajućim državnim tužiocem Osnovnog državnog tužilaštva Nikšić, koji se, nakon upoznavanja sa sadržinom spisa predmeta formiranih u postupku unutrašnje kontrole povodom predmetnog događaja, izjasnio da u radnjama i postupanju policijskih službenika L.R. i V.R. nema elemenata krivičnog djela za koje se goni po službenoj dužnosti.</w:t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2.)</w:t>
      </w:r>
      <w:r>
        <w:rPr>
          <w:rFonts w:cs="Arial" w:ascii="Arial" w:hAnsi="Arial"/>
          <w:b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V.D. iz Podgorice uputio je Odjeljenju za unutrašnju kontrolu policije pritužbu na postupanje policijskih službenika Stanice policije za javni red i mir CB Podgorica Š.M. i V.B., koji su ga, kako je naveo, dana 30.06.2021.godine, u Podgorici, u vremenskom periodu od 03:30 h do 03:50 h, prilikom kontrole u saobraćaju, tri puta zaustavljali i pretresali njega i njegovo vozilo, uz navođenje da je tom prilikom omalovažavan od strane policijskih službenika na način što su iznosili njegove lične i porodične prilike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>U sprovedenom postupku unutrašnje kontrole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nijesu utvrđene činjenice i dokazi koji bi ukazivali na neprofesionalno ili nezakonito postupanje policijskih službenika u predmetnom slučaju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FF0000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FF0000"/>
          <w:sz w:val="21"/>
          <w:szCs w:val="21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3.)</w:t>
      </w:r>
      <w:r>
        <w:rPr>
          <w:rFonts w:cs="Arial" w:ascii="Arial" w:hAnsi="Arial"/>
          <w:b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n Đ.J. iz Nikšića uputio je Odjeljenju za unutrašnju kontrolu policije pritužbu na </w:t>
      </w:r>
      <w:r>
        <w:rPr>
          <w:rFonts w:cs="Arial" w:ascii="Arial" w:hAnsi="Arial"/>
          <w:iCs/>
          <w:sz w:val="21"/>
          <w:szCs w:val="21"/>
          <w:lang w:val="sr-Latn-ME"/>
        </w:rPr>
        <w:t>policijske službenike Centra bezbjednosti Bar D.S., R.M. i NN policijske službenike tog centra bezbjednosti, zbog nezakonitog postupanja i nezakonite primjene sile prema njemu dana 09.07. 2021.godine, u prostorijama Centra bezbjednosti Bar i na njemu nepoznatom mjestu u Baru, povodom čega je podnio krivičnu prijavu Osnovnom državnom tužilaštvu u Baru dana 12.07. 2021.godine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>U sprovedenom postupku unutrašnje kontrole povodom predmetne pritužbe nijesu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 utvrđene činjenice i dokazi kojima bi se potvrdili navodi pritužbe, odnosno činjenice i dokazi koji bi ukazivali na neprofesionalno ili nezakonito postupanje policijskih službenika u predmetnom sluča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1"/>
          <w:szCs w:val="21"/>
          <w:lang w:val="sr-Latn-CS"/>
        </w:rPr>
        <w:t xml:space="preserve">I pored toga što u sprovedenom postupku unutrašnje kontrole nijesu utvrđene činjenice i dokazi koji bi nesporno ukazivali na </w:t>
      </w:r>
      <w:r>
        <w:rPr>
          <w:rFonts w:cs="Arial" w:ascii="Arial" w:hAnsi="Arial"/>
          <w:i/>
          <w:iCs/>
          <w:sz w:val="21"/>
          <w:szCs w:val="21"/>
          <w:lang w:val="sr-Latn-CS"/>
        </w:rPr>
        <w:t>neprofesionalno ili nezakonito postupanje policijskih službenika, z</w:t>
      </w:r>
      <w:r>
        <w:rPr>
          <w:rFonts w:cs="Arial" w:ascii="Arial" w:hAnsi="Arial"/>
          <w:i/>
          <w:sz w:val="21"/>
          <w:szCs w:val="21"/>
          <w:lang w:val="sr-Latn-CS"/>
        </w:rPr>
        <w:t xml:space="preserve">bog činjenice da je pritužba sadržavala navode o nezakonitoj upotrebi sile prema građaninu, kao i da je Osnovno državno tužilaštvo Bar formiralo predmet povodom predmetnog slučaja po krivičnoj prijavi imenovanog građanina podnijetoj tom tužilaštvu, Izvještaj sa spisima predmeta sačinjenim u postupku unutrašnje kontrole dostavljen je Osnovnom državnom tužilaštvu Bar, na dalji postupak i konačnu ocjenu i odlučivanje da li u radnjama i postupanju policijskih službenika CB Bar </w:t>
      </w:r>
      <w:r>
        <w:rPr>
          <w:rFonts w:cs="Arial" w:ascii="Arial" w:hAnsi="Arial"/>
          <w:bCs/>
          <w:i/>
          <w:sz w:val="21"/>
          <w:szCs w:val="21"/>
          <w:lang w:val="sl-SI"/>
        </w:rPr>
        <w:t xml:space="preserve">R.M., M.S., R.D. i D.S., </w:t>
      </w:r>
      <w:r>
        <w:rPr>
          <w:rFonts w:cs="Arial" w:ascii="Arial" w:hAnsi="Arial"/>
          <w:i/>
          <w:sz w:val="21"/>
          <w:szCs w:val="21"/>
          <w:lang w:val="sr-Latn-CS"/>
        </w:rPr>
        <w:t>koji su u predmetnom slučaju preduzimali službene mjere i radnje prema građaninu Đ.J., ima elemenata krivičnog djela zlostavljanje ili drugog krivičnog djela za koje se goni po službenoj dužnosti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lang w:val="sr-Latn-ME"/>
        </w:rPr>
      </w:pPr>
      <w:r>
        <w:rPr>
          <w:rFonts w:cs="Arial" w:ascii="Arial" w:hAnsi="Arial"/>
          <w:color w:val="FF0000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4.)</w:t>
      </w:r>
      <w:r>
        <w:rPr>
          <w:rFonts w:cs="Arial" w:ascii="Arial" w:hAnsi="Arial"/>
          <w:b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B.D. iz Podgorice uputio je Odjeljenju za unutrašnju kontrolu policije pritužbu na postupanje policijskih službenika Stanice policije OB Danilovgrad, zbog načina preduzimanja službenih mjera i radnji prema njemu kao vozaču – učesniku u saobraćaju, prilikom kontrole u saobraćaju dana 13.07.2021.godine, na putnom pravcu Danilovgrad – Nikšić, ističući primjedbu da mu je izdat prekršajni nalog zbog saobraćajnog prekršaja izvršenog korišćenjem mobilnog telefona u toku vožnje (čije izvršenje negira), te da mu tom prilikom nije uručena kopija prekršajnog naloga koji mu je izdat</w:t>
      </w:r>
      <w:r>
        <w:rPr>
          <w:rFonts w:cs="Arial" w:ascii="Arial" w:hAnsi="Arial"/>
          <w:i/>
          <w:sz w:val="21"/>
          <w:szCs w:val="21"/>
          <w:lang w:val="sr-Latn-ME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77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>U sprovedenom postupku unutrašnje kontrole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nijesu utvrđene činjenice i dokazi koji bi ukazivali na neprofesionalno ili nezakonito postupanje policijskih službenika u predmetnom slučaju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lang w:val="sr-Latn-ME"/>
        </w:rPr>
      </w:pPr>
      <w:r>
        <w:rPr>
          <w:rFonts w:cs="Arial" w:ascii="Arial" w:hAnsi="Arial"/>
          <w:color w:val="FF0000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5.)</w:t>
      </w:r>
      <w:r>
        <w:rPr>
          <w:rFonts w:cs="Arial" w:ascii="Arial" w:hAnsi="Arial"/>
          <w:b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n V.M. iz Ulcinja uputio je Odjeljenju za unutrašnju kontrolu policije pritužbu na </w:t>
      </w:r>
      <w:r>
        <w:rPr>
          <w:rFonts w:cs="Arial" w:ascii="Arial" w:hAnsi="Arial"/>
          <w:iCs/>
          <w:sz w:val="21"/>
          <w:szCs w:val="21"/>
          <w:lang w:val="sr-Latn-ME"/>
        </w:rPr>
        <w:t>policijskog službenika Sanice policije CB Bar H.A. zbog načina na koji je postupao i preduzimao službene mjere i radnje prema njemu prilikom kontrole u saobraćaju dana 05.08.2021.godine u Baru, uz isticanje primjedbi i na način ophođenja imenovanog policijskog službenika u komunikaciji sa njim tom prilikom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>U sprovedenom postupku unutrašnje kontrole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nijesu utvrđene činjenice i dokazi koji bi ukazivali na neprofesionalno ili nezakonito postupanje policijskog službenika u predmetnom slučaj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1"/>
          <w:szCs w:val="21"/>
          <w:lang w:val="sr-Latn-ME"/>
        </w:rPr>
      </w:pPr>
      <w:r>
        <w:rPr>
          <w:rFonts w:cs="Arial" w:ascii="Arial" w:hAnsi="Arial"/>
          <w:i/>
          <w:color w:val="FF0000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lang w:val="sr-Latn-ME"/>
        </w:rPr>
      </w:pPr>
      <w:r>
        <w:rPr>
          <w:rFonts w:cs="Arial" w:ascii="Arial" w:hAnsi="Arial"/>
          <w:color w:val="FF0000"/>
          <w:sz w:val="21"/>
          <w:szCs w:val="21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6.)</w:t>
      </w:r>
      <w:r>
        <w:rPr>
          <w:rFonts w:cs="Arial" w:ascii="Arial" w:hAnsi="Arial"/>
          <w:b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n P.S. iz Brisela (Belgija) uputio je Odjeljenju za unutrašnju kontrolu policije pritužbu na </w:t>
      </w:r>
      <w:r>
        <w:rPr>
          <w:rFonts w:cs="Arial" w:ascii="Arial" w:hAnsi="Arial"/>
          <w:iCs/>
          <w:sz w:val="21"/>
          <w:szCs w:val="21"/>
          <w:lang w:val="sr-Latn-ME"/>
        </w:rPr>
        <w:t>postupanje i ponašanje policijskog službenika Stanice granične policije I Rožaje H.E. ispoljeno u komunikaciji sa njegovom suprugom K.E., dana 19.08.2021.godine prilikom granične kontrole na GP Kula, kao i nekoliko dana nakon toga, u komunikaciji preko društvene mreže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>U sprovedenom postupku unutrašnje kontrole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nijesu utvrđene činjenice i dokazi koji bi ukazivali na neprofesionalno ili nezakonito postupanje policijskog službenika u predmetnom slučaju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FF0000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>Kontrol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septembra 2021.godine izvršili četiri kontrole – provjere zakonitosti postupanja policijskih službenika na osnovu operativnih i drugih saznanja o mogućim nezakonitostima i nepravilnostima u radu i postupanju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U jednom slučaju, u sprovedenom postupku unutrašnje kontrole je utvrđeno postojanje osnovane sumnje da je policijska službenica počinila propuste u radu prilikom postupanja po prijavi građanina</w:t>
      </w:r>
      <w:r>
        <w:rPr>
          <w:rFonts w:cs="Arial" w:ascii="Arial" w:hAnsi="Arial"/>
          <w:sz w:val="21"/>
          <w:szCs w:val="21"/>
          <w:lang w:val="sr-Latn-CS"/>
        </w:rPr>
        <w:t xml:space="preserve"> ali je konstatovano i da je u predmetnom slučaju nastupila apsolutna zastarjelost za pokretanje disciplinskog postupka jer je konstatovana povreda službene dužnosti počinjena u 2015.godi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Izvještaj o izvršenoj kontroli, sa spisima predmeta, </w:t>
      </w:r>
      <w:r>
        <w:rPr>
          <w:rFonts w:cs="Arial" w:ascii="Arial" w:hAnsi="Arial"/>
          <w:sz w:val="21"/>
          <w:szCs w:val="21"/>
          <w:lang w:val="sr-Latn-ME"/>
        </w:rPr>
        <w:t>dostavljen je nadležnom državnom tužilaštvu, na dalji postupak i konačnu ocjenu i odlučivanje o postojanju elemenata krivičnog djela u radnjama i postupanju policijske službenice u predmetnom slučaju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U preostala tri slučaja u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>bi ukazivali na neprofesionalno ili nezakonito postupanje policijskih službenika u slučajevima povodom kojih su vršene kontrol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U jednom od ovih slučajeva, i pored toga što u sprovedenom postupku unutrašnje kontrole nijesu utvrđene činjenice i dokazi koji bi nesporno ukazivali na 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nezakonitosti ili nepravilnosti u vršenju policijskih poslova i primjeni policijskih ovlašćenja, </w:t>
      </w:r>
      <w:r>
        <w:rPr>
          <w:rFonts w:cs="Arial" w:ascii="Arial" w:hAnsi="Arial"/>
          <w:sz w:val="21"/>
          <w:szCs w:val="21"/>
          <w:lang w:val="sr-Latn-CS"/>
        </w:rPr>
        <w:t xml:space="preserve">zbog činjenice da se radilo o navodima o nezakonitom postupanju policijskih službenika na štetu građana, izvještaj sa spisima predmeta sačinjenim u postupku unutrašnje kontrole dostavljen je nadležnom državnom tužilaštvu, na dalji postupak i konačnu ocjenu i odlučivanje </w:t>
      </w:r>
      <w:r>
        <w:rPr>
          <w:rFonts w:cs="Arial" w:ascii="Arial" w:hAnsi="Arial"/>
          <w:sz w:val="21"/>
          <w:szCs w:val="21"/>
          <w:lang w:val="sr-Latn-ME"/>
        </w:rPr>
        <w:t>o postojanju elemenata krivičnog djela u radnjama i postupanju policijskih službenika u predmetnom slučaju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iCs/>
          <w:color w:val="FF0000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1"/>
          <w:szCs w:val="21"/>
          <w:u w:val="single"/>
          <w:lang w:val="sr-Latn-ME"/>
        </w:rPr>
      </w:pPr>
      <w:r>
        <w:rPr>
          <w:rFonts w:cs="Arial" w:ascii="Arial" w:hAnsi="Arial"/>
          <w:bCs/>
          <w:i/>
          <w:iCs/>
          <w:color w:val="FF0000"/>
          <w:sz w:val="21"/>
          <w:szCs w:val="21"/>
          <w:u w:val="single"/>
          <w:lang w:val="sr-Latn-ME"/>
        </w:rPr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9:00Z</dcterms:created>
  <dc:creator>danka.vujicic</dc:creator>
  <dc:description/>
  <cp:keywords/>
  <dc:language>en-US</dc:language>
  <cp:lastModifiedBy>Unutrasnja Kontrola</cp:lastModifiedBy>
  <cp:lastPrinted>2021-10-21T08:50:00Z</cp:lastPrinted>
  <dcterms:modified xsi:type="dcterms:W3CDTF">2021-10-21T08:48:00Z</dcterms:modified>
  <cp:revision>12</cp:revision>
  <dc:subject/>
  <dc:title/>
</cp:coreProperties>
</file>