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snovu člana 12 Uredbe o izboru predstavnika nevladinih organizacija u radna tijela organa državne uprave i sprovođenju javne rasprave u pripremi zakona i strategija („Službeni list CG“, broj 041/18), Ministarstvo ekologije, prostornog planiranja i urbanizma upuću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 A V N I  P O Z I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učnoj i stručnoj javnosti, naučno-istraživačkim ustanovama i ustanovama visokog obrazovanja, lokalnim zajednicama, privrednim subjektima, nevladinim organizacijama, udruženjima, građanima i svim zainteresovanim subjektima, za učešće u javnoj raspravi o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dokumentima Početna procjena stanja morske sredine i Karakteristike dobrog stanja morske sredine i ciljevi zaštite morske sredine Crne Gore (koji objedinjava dokumenta Karakteristike dobrog ekološkog stanja morske sredine i Ciljevi i indikatori za ostvarivanje i/ili održavanje dobrog ekološkog stanja morske sredine)</w:t>
      </w:r>
      <w:r>
        <w:rPr>
          <w:rFonts w:cs="Times New Roman" w:ascii="Times New Roman" w:hAnsi="Times New Roman"/>
          <w:b/>
          <w:bCs/>
          <w:sz w:val="22"/>
          <w:szCs w:val="22"/>
        </w:rPr>
        <w:t>, u periodu od 21. decembra 2021. godine do 31. januara 2022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nošenjem Zakona o zaštiti morske sredine (("Službeni list Crne Gore", br. 073/19 od 27.12.2019) ostvaren je cilj stvaranja adekvatnog zakonskog mehanizma za ostvarivanje dobrog i održivog stanja morske sredine. Ovim zakonom stvorena je osnova za izradu, razvoj, primjenu i praćenje primjene Strategije zaštite morske sredine. Istovremeno, zakonom se reguliše i uspostavljanje međusektorske saradnje u oblasti zaštite morske sredine, a stvaraju se i uslovi za opšte djelovanje na način da preduzete mjere u zaštiti morske sredine budu koordinirane i usaglašene na nivou morskih podregiona, odnosno regiona. </w:t>
      </w:r>
    </w:p>
    <w:p>
      <w:pPr>
        <w:pStyle w:val="Normal"/>
        <w:spacing w:lineRule="auto" w:line="276" w:before="72" w:after="72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dredbama čl. 7 do 13 Zakona, uređuje se način pripreme i realizacije početne procjene stanja morske sredine, utvrđivanja dobrog stanja morske sredine, utvrđivanje ciljeva i indikatora za ostvarivanje dobrog ekološkog stanja morske sredine, programa monitoringa morske sredine i programa mjera, u skladu sa zahtjevima pravne tekovine Evropske unije u oblasti zaštite morske sredine (Okvirne direktive o morskoj strategiji). </w:t>
      </w:r>
    </w:p>
    <w:p>
      <w:pPr>
        <w:pStyle w:val="Normal"/>
        <w:spacing w:lineRule="auto" w:line="276" w:before="72" w:after="72"/>
        <w:ind w:firstLine="72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 tim u vezi, uz podršku IPA projekta „Podrška implementaciji i monitoringu upravljanja vodama u Crnoj Gori“ u kojem su učestvovali nacionalni eksperti iz Instituta za biologiju mora, Centra za ekotosikološka ispitivanja i Zavoda za hidrometeorologiju i seizmologiju u saradnji s međunarodnim ekspertima, Ministarstva ekologije, prostornog planiranja i urbanizma finalizovalo je nacrte dokumenata Početna procjena stanja morske sredine i Ciljevi zaštite morske sredine Crne Gore (koji objedinjava dokumenta Karakteristike dobrog ekološkog stanja morske sredine i Ciljevi i indikatori za ostvarivanje i/ili održavanje dobrog ekološkog stanja morske sredine), koja će biti sastavni dokumenti Strategije zaštite morske sredine, shodno Zakonu o zaštiti morske sredine, a u skladu sa Pravilnikom o kriterijumima i metodološkim standardima za određivanje dobrog stanja i monitoringu morske sredine ("Službeni list Crne Gore", br. 036/21 od 05.04.2021) i  Pravilnikom o načinu analize svojstava i karakteristika trenutnog stanja morske sredine, kvalitativnim pokazateljima i načinu određivanja ciljeva i indikatora za ostvarivanje, odnosno održavanje dobrog stanja morske sredine ("Službeni list Crne Gore", br. 036/21 od 05.04.2021).</w:t>
      </w:r>
    </w:p>
    <w:p>
      <w:pPr>
        <w:pStyle w:val="Normal"/>
        <w:spacing w:lineRule="auto" w:line="261"/>
        <w:ind w:left="140" w:right="140" w:firstLine="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jedbe, predlozi i sugestije dostavljaju se Ministarstvu ekologije, prostornog planiranja i urbanizma, IV Proleterske br. 19, 81 000 Podgorica, u pisanom obliku putem pošte, lično ili u elektronskom obliku na e-mail adresu javna.rasprava@mepg.gov.me, 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spacing w:lineRule="auto" w:line="261"/>
        <w:ind w:left="140" w:right="140" w:firstLine="580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uto" w:line="252" w:before="0" w:after="120"/>
        <w:ind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Javna tribina organizovaće s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u petak, 21. januara 2022. godine, s početkom u 10 časova, u Multimedijalnoj Sali Ministarstva ekologije, prostornog planiranja i urbanizm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vni poziv objavljuje se na internet stranici Ministarstva ekologije, prostornog planiranja i urbanizm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epg.gov.m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portalu e-Uprav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Ministarstvo ekologije, prostornog planiranja i urbanizma će sačiniti izvještaj o sprovedenoj javnoj raspravi, koji će objaviti na svojoj internet stranici i portalu e-Uprave, u roku od 15 dana od dana završetka javne raspra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  <w:bookmarkStart w:id="0" w:name="page7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g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0:00Z</dcterms:created>
  <dc:creator>aneta.kankaras</dc:creator>
  <dc:description/>
  <cp:keywords/>
  <dc:language>en-US</dc:language>
  <cp:lastModifiedBy>Ivana Stojanovic</cp:lastModifiedBy>
  <cp:lastPrinted>2021-09-24T08:32:00Z</cp:lastPrinted>
  <dcterms:modified xsi:type="dcterms:W3CDTF">2021-12-21T13:51:00Z</dcterms:modified>
  <cp:revision>6</cp:revision>
  <dc:subject/>
  <dc:title/>
</cp:coreProperties>
</file>