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REDLOG DNEVNOG RE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Za 11. sjednicu Vlade  Crne Gore, koja je zakaza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za četvrtak, 21.  februar 2013. godine, u 11.00 sa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- Usvajanje Zapisnika sa 10. sjednice Vlade,</w:t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održane  14. februara 2013. godine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.MATERIJALI KOJI SU PRIPREMLJENI U SKLADU S TEKUĆIM AKTIVNOSTIMA VLAD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  zakona o izmjenama i dopuni Zakona o porezu na dodatu vrijednost  </w:t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</w:rPr>
        <w:t>Predlog uredbe o službenim zvanjima lokalnih službenika i namještenika i uslovima za njihovo vršenje u organima lokalne uprave</w:t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</w:rPr>
        <w:t>Izvještaj o radu Ministarstva nauke za 2012.godin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</w:rPr>
        <w:t>Predlog odluke o obrazovanju radne grupe za pripremu pregovora o pristupanju Crne Gore Evropskoj uniji za oblast pravne tekovine Evropske unije koja se odnosi na pregovaračko poglavlje 15 – Energetik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</w:rPr>
        <w:t>Predlog odluke o obrazovanju Savjeta za naučnoistraživačku djelatnos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uredbe o izmjenama i dopunama Uredbe o uslovima i načinu korišćenja prevoznih sredstava u svojini Crne Gor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ija o značaju i proceduri sticanja statusa posmatrača pri Organizaciji islamske saradnje (OIC)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taj o realizaciji Programa stručnog osposobljavanja lica sa stečenim visokim obrazovanje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aktivnostima na realizaciji  Projekta „Crnogorska kuća“ u Njujork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vertAlign w:val="superscript"/>
          <w:lang w:val="sr-Latn-CS"/>
        </w:rPr>
      </w:pPr>
      <w:r>
        <w:rPr>
          <w:rFonts w:cs="Arial" w:ascii="Arial" w:hAnsi="Arial"/>
          <w:sz w:val="32"/>
          <w:szCs w:val="32"/>
          <w:vertAlign w:val="superscript"/>
          <w:lang w:val="sr-Latn-CS"/>
        </w:rPr>
        <w:t>II. MATERIJALI KOJI SU VLADI DOSTAVLJENI RADI VERIFIKACI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uredbe o prestanku važenja Uredbe o načinu izrade i donošenju tehničkih propisa i tehničkih specifikacija i registru tehničkih propisa</w:t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javljivanju Sporazuma između Vlade Crne Gore i Kabineta Ministara Ukrajine o saradnji u oblasti kulture 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javljivanju Ugovora o potvrđivanju kontinuiteta pružanja vazduhoplovnih usluga u vazdušnim prostorima Crne Gore i Srbije 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davanju prethodne saglasnosti za otudjenje imovinskih prava na nepokretnostima koje pripadaju Opštini Ulcinj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zvještaj o radu za 2012. godinu Zavoda za statistiku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rodaji stanova u vlasništvu Crne Gore kojima raspolaže Univerzitet Crne Gore radi izmirenja dugovanja prema zaposlenim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za formiranje Mješovite komisije za ekonomsku saradnju između Crne Gore i Ujedinjenih Arapskih Emirat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taj o rezultatima druge runde pregovora radi zaključivanja Ugovora između Vlade Crne Gore i Vlade Republike Austrije o izbjegavanju dvostrukog oporezivanja u odnosu na poreze na dohodak i imovinu, s Predlogom ugovor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snove za vođenje pregovora i zaključivanje Sporazuma o saradnji između Vlade Crne Gore i Savjeta ministara Republike Albanije u oblasti obrazovanja, s Predlogom sporazum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dr Igora Lukšića, potpredsjednika Vlade i  ministra vanjskih poslova i evropskih integracija, na 22. zasijedanju Savjeta za ljudska prava – segment na visokom nivou, Ženeva, Švajcarska, 25. februara 2013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za učešće prof.dr Milice Pejanović-Đurišić, ministra odbrane, na Sastanku Sjeverno-atlantskog savjeta sa ne-NATO zemljama kontributorima u ISAF misiji na nivou ministara odbrane, 22. februara 2013. godine, NATO Štab, Brisel, Belgij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posjetu delegacije Crne Gore koju predvodi  Ivan Brajović,  ministar saobraćaja i pomorstva, Pekingu, Narodna Republika Kina, u periodu od 25.februara do 3.marta 2013.godin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Branimira Gvozdenovića, ministra održivog razvoja i turizma, na regionalnoj Konferenciji “Zelena ekonomija- zaštita životne sredine”, Beograd, 1.marta 2013.godine  i Predlog platforme za učešće na  Međunarodnom sajmu turizma (ITB 2013),Berlin,od 6  do 10.marta 2013.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prof.dr Sanje Vlahović, ministarke nauke, na Konferenciji  "EU  Nauka:Globalni izazovi, globalna saradnja", koja će biti održana u Briselu,od 4 do 8. marta 2013. godine  i na Berlinskom Medjunarodnom Ekonomskom Kongresu, od 6 do 10. marta 2013. godine</w:t>
      </w:r>
    </w:p>
    <w:p>
      <w:pPr>
        <w:pStyle w:val="ListParagraph"/>
        <w:ind w:left="45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platforme o učešću crnogorske delegacije na IV sastanku Pododbora za unutrašnje tržište i kokurenciju, Podgorica, 5. mart 2013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a o obezbjeđenju nedostajućih sredstava za pokriće troškova Državne izborne komisije za izbor Predsjednika Crne Gor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log za preusmjeravanje sredstav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Latn-CS"/>
        </w:rPr>
        <w:t>Kadrovska pitan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0"/>
          <w:lang w:val="sr-Latn-CS"/>
        </w:rPr>
        <w:t>III.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mišljenja na Predlog zakona o izmjenama i dopunama Zakona o Fondu rada /podnijeli poslanici Socijalističke narodne partije/</w:t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mišljenja na Predlog zakona o izmjenama i dopunama Zakona o profesionalnoj rehabilitaciji i zapošljavanju lica sa invaliditetom / podnijeli poslanici Socijalističke narodne partije/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mišljenja na  Inicijativu za donošenje Zakona o amnestiji /podnijela grupa građana/</w:t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zmjene i dopune Plana korišćenja sredstava JP za upravljanje morskim dobrom Crne Gore za 2012.godinu, Plan korišćenja sredstava JP za upravljanje morskim dobrom Crne Gore za 2013.godinu i Sporazumi između JP  za upravljanje morskim dobrom Crne Gore i primorskih opština </w:t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arifa o naknadama za rad  notara  kao povjerenika suda u ostavinskom postupku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Latn-CS"/>
        </w:rPr>
        <w:t>Tekuća pit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anja</w:t>
      </w:r>
    </w:p>
    <w:p>
      <w:pPr>
        <w:pStyle w:val="Normal"/>
        <w:ind w:left="45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odgorica, 20. februar 2013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9:00Z</dcterms:created>
  <dc:creator>Rada Bjeletic</dc:creator>
  <dc:description/>
  <dc:language>en-US</dc:language>
  <cp:lastModifiedBy>rada.bjeletic</cp:lastModifiedBy>
  <dcterms:modified xsi:type="dcterms:W3CDTF">2013-02-20T18:29:00Z</dcterms:modified>
  <cp:revision>2</cp:revision>
  <dc:subject/>
  <dc:title/>
</cp:coreProperties>
</file>