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9/2024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.04.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0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te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Toni Tomasevic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29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Obalno svijetlo na ulazu u Marinu Porto Montenegro popis svijetala  754.1 na poziciji  42° 26.023' N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8' 41,465'E  ne radi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u pažnju i plove oprezno. STOP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NAVIGATIONAL WARNING NR. 29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Coastal light at the entrance to Marina Porto Montenegro list of light 754.1 in position  42° 26.023'N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8° 41,465'E unlight.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 and navigate carefully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3.04.2024 AT 20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3.04.2024 AT 150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58:00Z</dcterms:created>
  <dc:creator>Agencija pomorske sigurnosti Bar</dc:creator>
  <dc:description/>
  <cp:keywords/>
  <dc:language>en-US</dc:language>
  <cp:lastModifiedBy>ADRIREP</cp:lastModifiedBy>
  <cp:lastPrinted>2020-08-21T11:07:00Z</cp:lastPrinted>
  <dcterms:modified xsi:type="dcterms:W3CDTF">2024-04-23T15:58:00Z</dcterms:modified>
  <cp:revision>2</cp:revision>
  <dc:subject/>
  <dc:title> </dc:title>
</cp:coreProperties>
</file>