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rFonts w:ascii="Century Gothic" w:hAnsi="Century Gothic" w:cs="Arial"/>
          <w:b/>
          <w:b/>
          <w:sz w:val="22"/>
          <w:szCs w:val="22"/>
          <w:lang w:val="sr-Latn-CS"/>
        </w:rPr>
      </w:pPr>
      <w:r>
        <w:rPr>
          <w:rFonts w:cs="Arial" w:ascii="Century Gothic" w:hAnsi="Century Gothic"/>
          <w:b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entury Gothic" w:hAnsi="Century Gothic"/>
          <w:b/>
          <w:i/>
          <w:sz w:val="22"/>
          <w:szCs w:val="22"/>
          <w:lang w:val="sr-Latn-CS"/>
        </w:rPr>
        <w:t xml:space="preserve">Izlaganje generalnog direktora Direktorata za poslove nadzora MUP-a Danila Ćupića na otvaranju IV IPA Međunarodnih sportsko – rekreativnih susreta u organizaciji IPA Sekcije Crna Gora </w:t>
      </w:r>
    </w:p>
    <w:p>
      <w:pPr>
        <w:pStyle w:val="Normal"/>
        <w:ind w:right="4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entury Gothic" w:hAnsi="Century Gothic"/>
          <w:b/>
          <w:i/>
          <w:sz w:val="22"/>
          <w:szCs w:val="22"/>
          <w:lang w:val="sr-Latn-CS"/>
        </w:rPr>
      </w:r>
    </w:p>
    <w:p>
      <w:pPr>
        <w:pStyle w:val="Normal"/>
        <w:ind w:right="4" w:hanging="0"/>
        <w:jc w:val="right"/>
        <w:rPr>
          <w:rFonts w:ascii="Century Gothic" w:hAnsi="Century Gothic" w:cs="Arial"/>
          <w:i/>
          <w:i/>
          <w:sz w:val="22"/>
          <w:szCs w:val="22"/>
          <w:lang w:val="sr-Latn-CS"/>
        </w:rPr>
      </w:pPr>
      <w:r>
        <w:rPr>
          <w:rFonts w:cs="Arial" w:ascii="Century Gothic" w:hAnsi="Century Gothic"/>
          <w:i/>
          <w:sz w:val="22"/>
          <w:szCs w:val="22"/>
          <w:lang w:val="sr-Latn-CS"/>
        </w:rPr>
        <w:t>23.09.2017. godine u Danilovgradu</w:t>
      </w:r>
    </w:p>
    <w:p>
      <w:pPr>
        <w:pStyle w:val="Normal"/>
        <w:ind w:right="4" w:hanging="0"/>
        <w:jc w:val="both"/>
        <w:rPr>
          <w:rFonts w:ascii="Century Gothic" w:hAnsi="Century Gothic" w:cs="Arial"/>
          <w:i/>
          <w:i/>
          <w:sz w:val="22"/>
          <w:szCs w:val="22"/>
          <w:lang w:val="sr-Latn-CS"/>
        </w:rPr>
      </w:pPr>
      <w:r>
        <w:rPr>
          <w:rFonts w:cs="Arial" w:ascii="Century Gothic" w:hAnsi="Century Gothic"/>
          <w:i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Poštovani predsjedniče Opštine Danilovgrad,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 xml:space="preserve">Uvaženi predstavnici SUBNOR-a, 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Poštovani predstavnici Policijske akademije,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 xml:space="preserve">Predstavnici osnovnih škola i dragi učenici, 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Poštovani učesnici takmičenja iz Crne Gore i zemalja regiona,</w:t>
      </w:r>
    </w:p>
    <w:p>
      <w:pPr>
        <w:pStyle w:val="Normal"/>
        <w:ind w:right="4" w:hanging="0"/>
        <w:jc w:val="both"/>
        <w:rPr/>
      </w:pPr>
      <w:r>
        <w:rPr>
          <w:rFonts w:cs="Arial" w:ascii="Century Gothic" w:hAnsi="Century Gothic"/>
          <w:sz w:val="22"/>
          <w:szCs w:val="22"/>
          <w:lang w:val="sr-Latn-CS"/>
        </w:rPr>
        <w:t>prijatelji Ministarstva unutrašnjih poslova i Uprave policije,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 xml:space="preserve">Dame i gospodo, 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Pripala mi je velika čast, ali prije svega lično zadovoljstvo, da vas ispred Ministarstva unutrašnjih poslova i ministra Nuhodžića sve srdačno pozdravim i poželim dobrodošlicu na IV Međunarodnim sportsko – rekreativnim susretima pod sloganom „Zajedno u borbi protiv droge” koji povodom obilježavanja 02. oktobra – Dana unutrašnjih poslova organizuje IPA Sekcija Crna Gora.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Ova manifesticija predstavlja još jednu u nizu aktivnosti u cilju punog ostvarivanja misije na kojoj je IPA nastala i koju uspješno ostvaruje, a za zadatak, osim međusobne razmjene stručnih iskustava, ima i promociju sporta, zdravih stilova života i timskog duha, upućujući na zajedništvo i saradnju.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 xml:space="preserve">Na susretima ove vrste nije važno ko će pobijediti u kojoj sportskoj disciplini, jer pobjednici ste svi koji se družite i razvijate solidarnost, koja je prijeko potrebno u savladavanju svakodnevnih problema ove časne ali i izuzetno odgovorne profesije. 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Upravo su manifestacije ovog tipa idealan način da se putem nadmetanja u sportskim disciplinama naprave novi i ojačaju postojeći mostovi policijskog prijateljstva i međunarodne saradnje, koja je u doba dominacije transnacionalnog kriminaliteta i te kako potrebna. Savremeni kriminalitet ne zna za granice, a ovdje ostvareni kontakti i stečena prijateljstvo mogu samo ojačati kapacitete za dugu i istrajnu borbu. U tom pravcu imate punu podršku Ministarstva.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/>
      </w:pPr>
      <w:r>
        <w:rPr>
          <w:rFonts w:cs="Arial" w:ascii="Century Gothic" w:hAnsi="Century Gothic"/>
          <w:sz w:val="22"/>
          <w:szCs w:val="22"/>
          <w:lang w:val="sr-Latn-CS"/>
        </w:rPr>
        <w:t>Svjesni značaja ove organizacije za razvijanje međupolicijske saradnje, Ministarstvo unutrašnjih poslova će nastaviti da podržava ovakve i slične projekte i manifestacije, uz  očekivanje da će ovogodišnji susreti biti prilika koja potvrđuje opravdanost širom svijeta prepoznata krilatice „Služimo kroz prijateljstvo“, kojom se IPA kiti i pod kojom djeluje.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Učesnicima takmičenja želim puno sreće, ali prije svega pozitivne energije i dobrog raspoloženja, da takmičenje protekne u duhu fer pleja, po čemu su tradicionalno ovi sportski susreti i prepoznati.</w:t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sz w:val="22"/>
          <w:szCs w:val="22"/>
          <w:lang w:val="sr-Latn-CS"/>
        </w:rPr>
      </w:pPr>
      <w:r>
        <w:rPr>
          <w:rFonts w:cs="Arial" w:ascii="Century Gothic" w:hAnsi="Century Gothic"/>
          <w:sz w:val="22"/>
          <w:szCs w:val="22"/>
          <w:lang w:val="sr-Latn-CS"/>
        </w:rPr>
        <w:t>Hvala i srećno.</w:t>
      </w:r>
    </w:p>
    <w:p>
      <w:pPr>
        <w:pStyle w:val="Normal"/>
        <w:ind w:right="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/>
    <w:rPr/>
  </w:style>
  <w:style w:type="paragraph" w:styleId="Pj1">
    <w:name w:val="pj1"/>
    <w:basedOn w:val="Normal"/>
    <w:qFormat/>
    <w:pPr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0:00Z</dcterms:created>
  <dc:creator>carina_2</dc:creator>
  <dc:description/>
  <cp:keywords/>
  <dc:language>en-US</dc:language>
  <cp:lastModifiedBy>UP</cp:lastModifiedBy>
  <cp:lastPrinted>2017-08-16T15:09:00Z</cp:lastPrinted>
  <dcterms:modified xsi:type="dcterms:W3CDTF">2017-09-23T10:13:00Z</dcterms:modified>
  <cp:revision>2347</cp:revision>
  <dc:subject/>
  <dc:title/>
</cp:coreProperties>
</file>