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eastAsia="Times New Roman" w:cs="Arial"/>
          <w:b/>
          <w:b/>
          <w:sz w:val="36"/>
          <w:szCs w:val="36"/>
          <w:lang w:val="sr-Latn-CS"/>
        </w:rPr>
      </w:pPr>
      <w:r>
        <w:rPr>
          <w:rFonts w:eastAsia="Times New Roman" w:cs="Arial" w:ascii="Cambria" w:hAnsi="Cambria"/>
          <w:b/>
          <w:sz w:val="36"/>
          <w:szCs w:val="36"/>
          <w:lang w:val="sr-Latn-CS"/>
        </w:rPr>
        <w:t>UVODNO IZLAGAN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ambria" w:hAnsi="Cambria" w:eastAsia="Times New Roman" w:cs="Arial"/>
          <w:b/>
          <w:b/>
          <w:sz w:val="36"/>
          <w:szCs w:val="36"/>
          <w:lang w:val="sr-Latn-CS"/>
        </w:rPr>
      </w:pPr>
      <w:r>
        <w:rPr>
          <w:rFonts w:eastAsia="Times New Roman" w:cs="Arial" w:ascii="Cambria" w:hAnsi="Cambria"/>
          <w:b/>
          <w:sz w:val="36"/>
          <w:szCs w:val="36"/>
          <w:lang w:val="sr-Latn-CS"/>
        </w:rPr>
        <w:t>Borba protiv korupcije/Uticaj na javne finansi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sz w:val="36"/>
          <w:szCs w:val="36"/>
          <w:lang w:val="sr-Latn-CS"/>
        </w:rPr>
      </w:pPr>
      <w:r>
        <w:rPr>
          <w:rFonts w:eastAsia="Times New Roman" w:cs="Arial" w:ascii="Cambria" w:hAnsi="Cambria"/>
          <w:b/>
          <w:sz w:val="36"/>
          <w:szCs w:val="3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687" w:leader="none"/>
        </w:tabs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36"/>
          <w:szCs w:val="36"/>
          <w:shd w:fill="FFFFFF" w:val="clear"/>
          <w:lang w:val="sr-Latn-CS"/>
        </w:rPr>
      </w:pPr>
      <w:r>
        <w:rPr>
          <w:rFonts w:eastAsia="Times New Roman" w:cs="Arial" w:ascii="Cambria" w:hAnsi="Cambria"/>
          <w:sz w:val="36"/>
          <w:szCs w:val="36"/>
          <w:shd w:fill="FFFFFF" w:val="clear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687" w:leader="none"/>
        </w:tabs>
        <w:overflowPunct w:val="false"/>
        <w:autoSpaceDE w:val="false"/>
        <w:spacing w:lineRule="auto" w:line="240" w:before="0" w:after="0"/>
        <w:jc w:val="both"/>
        <w:rPr>
          <w:rFonts w:ascii="Cambria" w:hAnsi="Cambria" w:cs="Arial"/>
          <w:sz w:val="36"/>
          <w:szCs w:val="36"/>
          <w:lang w:val="sr-Latn-CS"/>
        </w:rPr>
      </w:pPr>
      <w:r>
        <w:rPr>
          <w:rFonts w:cs="Arial" w:ascii="Cambria" w:hAnsi="Cambria"/>
          <w:sz w:val="36"/>
          <w:szCs w:val="36"/>
          <w:shd w:fill="FFFFFF" w:val="clear"/>
          <w:lang w:val="sr-Latn-CS"/>
        </w:rPr>
        <w:t xml:space="preserve">Korupcija, koja se najjednostavnije može definisati kao zloupotreba javnih resursa radi ostvarivanja ličnih interesa, stara je koliko i sama država. </w:t>
      </w:r>
      <w:r>
        <w:rPr>
          <w:rFonts w:eastAsia="Times New Roman" w:cs="Arial" w:ascii="Cambria" w:hAnsi="Cambria"/>
          <w:sz w:val="36"/>
          <w:szCs w:val="36"/>
          <w:lang w:val="sr-Latn-CS"/>
        </w:rPr>
        <w:t>Iako postoji oduvijek, u modernim državama ona je još štetnija i opasnija pojava jer snižava nivo morala koji je potreban u obavljanju javnih ovlašćenja i ima brojne ekonomske i društveno-političke posljedice, poput: u</w:t>
      </w:r>
      <w:r>
        <w:rPr>
          <w:rFonts w:cs="Arial" w:ascii="Cambria" w:hAnsi="Cambria"/>
          <w:sz w:val="36"/>
          <w:szCs w:val="36"/>
          <w:lang w:val="sr-Latn-CS"/>
        </w:rPr>
        <w:t>grožavanja tržišne ekonomije, smanjenja investicija, povećanja troškova funkcionisanja države, ugrožavanja demokratskih institucija, nepovjerenja građana u institucije države, uništavanja moralnih vrijednosti društva i d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36"/>
          <w:szCs w:val="36"/>
          <w:lang w:val="sr-Latn-CS"/>
        </w:rPr>
        <w:t>Posljedice korupcije ozbiljno ugrožavaju ekonomski sistem jedne zemlje. Ukoliko postoji u okviru tržišta, korupcija stavlja u nezavidan i nefer položaj uredne poreske obveznike koji poštuju z</w:t>
      </w:r>
      <w:r>
        <w:rPr>
          <w:rFonts w:cs="Arial" w:ascii="Cambria" w:hAnsi="Cambria"/>
          <w:color w:val="000000"/>
          <w:sz w:val="36"/>
          <w:szCs w:val="36"/>
          <w:lang w:val="sr-Latn-CS"/>
        </w:rPr>
        <w:t xml:space="preserve">akone u odnosu na one koji se tako ne ponašaju. Ovakvo stanje potkopava zdravo preduzetništvo, a jača nezdravu konkurenciju, provocirajući novu korupciju i druge zloupotrebe.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000000"/>
          <w:sz w:val="36"/>
          <w:szCs w:val="36"/>
          <w:lang w:val="sr-Latn-CS"/>
        </w:rPr>
      </w:pPr>
      <w:r>
        <w:rPr>
          <w:rFonts w:cs="Arial" w:ascii="Cambria" w:hAnsi="Cambria"/>
          <w:color w:val="000000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Arial"/>
          <w:color w:val="000000"/>
          <w:sz w:val="36"/>
          <w:szCs w:val="36"/>
          <w:lang w:val="sr-Latn-CS"/>
        </w:rPr>
      </w:pPr>
      <w:r>
        <w:rPr>
          <w:rFonts w:cs="Arial" w:ascii="Cambria" w:hAnsi="Cambria"/>
          <w:color w:val="000000"/>
          <w:sz w:val="36"/>
          <w:szCs w:val="36"/>
          <w:lang w:val="sr-Latn-CS"/>
        </w:rPr>
        <w:t>Osim negativnog uticaja na preduzetništvo i konkurenciju, korupcija posredno utiče i na smanjenje investicija. Naime, korupcija, kao dio rizika premije zemlje, povećava diskontne stope za buduće novčane tokove u zemlji, što ima destimulativan efekat na investit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Arial"/>
          <w:color w:val="000000"/>
          <w:sz w:val="36"/>
          <w:szCs w:val="36"/>
          <w:lang w:val="sr-Latn-CS"/>
        </w:rPr>
      </w:pPr>
      <w:r>
        <w:rPr>
          <w:rFonts w:cs="Arial" w:ascii="Cambria" w:hAnsi="Cambria"/>
          <w:color w:val="000000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Arial" w:ascii="Cambria" w:hAnsi="Cambria"/>
          <w:color w:val="000000"/>
          <w:sz w:val="36"/>
          <w:szCs w:val="36"/>
          <w:lang w:val="sr-Latn-CS"/>
        </w:rPr>
        <w:t>Kroz negativne uticaje na preduzetništvo i investicije, korupcija slabi izglede privrednog rasta i negativno se odražava na ukupno ekonomsko stanje zemlje. Korupciju možemo posmatrati i kao nelegalan prihod na koji se ne plaća porez, te ona, i na taj način, slabi stabilnost javnih finansij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Cambria" w:hAnsi="Cambria" w:eastAsia="Times New Roman" w:cs="Arial"/>
          <w:color w:val="000000"/>
          <w:sz w:val="36"/>
          <w:szCs w:val="36"/>
          <w:lang w:val="sr-Latn-CS"/>
        </w:rPr>
      </w:pPr>
      <w:r>
        <w:rPr>
          <w:rFonts w:eastAsia="Times New Roman" w:cs="Arial" w:ascii="Cambria" w:hAnsi="Cambria"/>
          <w:color w:val="000000"/>
          <w:sz w:val="36"/>
          <w:szCs w:val="36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Imajući prethodno u vidu, jasno se izvodi zaključak da je korupcija faktor koji uništava i ekonomsku i društvenu </w:t>
      </w:r>
      <w:r>
        <w:rPr>
          <w:rFonts w:cs="Arial" w:ascii="Cambria" w:hAnsi="Cambria"/>
          <w:sz w:val="36"/>
          <w:szCs w:val="36"/>
          <w:lang w:val="sr-Latn-CS"/>
        </w:rPr>
        <w:t xml:space="preserve">supstancu svake države. Stoga je sveobuhvatna borba protiv korupcije uslov bez koga se država ne može deklarisati kao demokratska, niti može očekivati ekonomski i društveni prosperite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Cambria" w:hAnsi="Cambria" w:cs="Arial"/>
          <w:sz w:val="36"/>
          <w:szCs w:val="36"/>
          <w:lang w:val="sr-Latn-CS"/>
        </w:rPr>
      </w:pPr>
      <w:r>
        <w:rPr>
          <w:rFonts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>Za Crnu Goru, kao zemlju kandidata za ulazak u EU, borba protiv korupcije predstavlja još veći izazov, jer se njena efikasnot posebno prati i vrednuje u procesu pristupanja EU. Od stepena naše posvećenosti ovim aktivnostima zavisi brzina dostizanja društvenog, ekonomskog i političkog sistema svojstvenom državama Evropske zajedni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Korupcija nije tabu tema u Crnoj Gori. Različita istraživanja sprovedena u posljednje vrijeme ukazuju na to da imaju građani Crne Gore utisak da je korupcija rasprostranjena pojava. Rezultati, takođe, pokazuju da je percepcija korupcije daleko raširenija od stvarnosti. U svakom slučaju, takva percepcija korupcije profiliše društvo koje ne toleriše korupciju i koje, sa punim pravom, od države traži i očekuje efikasnu i odlučnu borbu protiv korupcij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>Nesporno je da borba protiv korupcije, između ostalog, obilježila ukupne reformske procese u Crnoj Gori u posljednjoj deceniji. U prethodnom periodu, Crna Gora je prošla kroz tri ključne faze razvoja kada je u pitanju uspostavljanje efikasnih mehanizama za borbu protiv korupcije, i to: fazu institucionalne izgradnje, definisanja antikorupcijskog zakonodavnog okvira, usklađenog sa evropskim standardima, kao i fazu strateškog planiranja borbe protiv korupcije, i to kroz izradu višegodišnjih nacionalnih dokumenata, koji obezbijeđuju aktivno učešće predstvanika civilnog sektora i medij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Suzbijanje korupcije je proces koji je, svuda u svijetu, složen i dugotrajan. U tom smislu, iako su na planu borbe protiv korupcije u Crnoj Gori evidentni značajni pomaci, još uvijek se suočavamo sa izazovima kojima treba adekvatno odgovoriti. S obzirom na to da su obezbijeđeni institucionalni i zakonodavni preduslovi za antikorupcijsko djelovanje, sada glavni fokus mora biti usmjeren ka punom sprovođenju propisa, za šta je neophodna bolja koordinacija i strožija kontrola. Nesporan je stav i države i građana da je zloupotreba službenog položaja neprihvatljiva, i sa moralnog i sa zakonskog stanovišta; efikasnost nadležnih službi je sada na ispitu i ista, u cilju ostvarivanja javnog interesa, mora biti  „pod lupom“ viših instanc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Osim potrebe striktne implementacije važećih propisa, ne smije biti zanemaren značaj preduzimanja preventivnih i edukativnih aktivnosti, usmjerenih u pravcu podizanja nivoa javne svijesti o ovom problemu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Lucida Sans Unicode"/>
          <w:sz w:val="36"/>
          <w:szCs w:val="36"/>
          <w:lang w:val="sr-Latn-CS"/>
        </w:rPr>
      </w:pPr>
      <w:r>
        <w:rPr>
          <w:rFonts w:eastAsia="Times New Roman" w:cs="Lucida Sans Unicode" w:ascii="Cambria" w:hAnsi="Cambria"/>
          <w:sz w:val="36"/>
          <w:szCs w:val="36"/>
          <w:lang w:val="sr-Latn-CS"/>
        </w:rPr>
        <w:t xml:space="preserve">Sprovodeći poslove iz svoje nadležnosti, Ministarstvo finansija zadire u mnoga polja, gdje svojim djelovanjem potpomaže suzbijanju korupcij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Lucida Sans Unicode"/>
          <w:sz w:val="36"/>
          <w:szCs w:val="36"/>
          <w:lang w:val="sr-Latn-CS"/>
        </w:rPr>
      </w:pPr>
      <w:r>
        <w:rPr>
          <w:rFonts w:eastAsia="Times New Roman" w:cs="Lucida Sans Unicode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Arial"/>
          <w:sz w:val="36"/>
          <w:szCs w:val="36"/>
          <w:shd w:fill="FFFFFF" w:val="clear"/>
          <w:lang w:val="sr-Latn-CS"/>
        </w:rPr>
      </w:pPr>
      <w:r>
        <w:rPr>
          <w:rFonts w:eastAsia="Times New Roman" w:cs="Lucida Sans Unicode" w:ascii="Cambria" w:hAnsi="Cambria"/>
          <w:sz w:val="36"/>
          <w:szCs w:val="36"/>
          <w:lang w:val="sr-Latn-CS"/>
        </w:rPr>
        <w:t>Kao jedan od kreatora zakonodavnog okvira, Ministarstvo finansija, prilikom revizije važećih rješenja i unapređenja istih, posebnu pažnju p</w:t>
      </w: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osvećuje ugrađivanju preventivnih mehanizama, odnosno antikorupcijskih elemenata. Od posebnog značaja je unapređenje regulative kojom se uređuje oblast javnih nabavki, s obzirom na činjenicu da je ovaj segment prepoznat kao jedna od </w:t>
      </w:r>
      <w:r>
        <w:rPr>
          <w:rFonts w:eastAsia="Times New Roman" w:cs="Lucida Sans Unicode" w:ascii="Cambria" w:hAnsi="Cambria"/>
          <w:sz w:val="36"/>
          <w:szCs w:val="36"/>
          <w:lang w:val="sr-Latn-CS"/>
        </w:rPr>
        <w:t xml:space="preserve">najkritičnijih ekonomskih aktivnosti u pogledu rizika korupcije. Stoga smo najnovijim izmjenama Zakona o javnim nabavkama unaprijedili rješenja u </w:t>
      </w:r>
      <w:r>
        <w:rPr>
          <w:rFonts w:cs="Arial" w:ascii="Cambria" w:hAnsi="Cambria"/>
          <w:sz w:val="36"/>
          <w:szCs w:val="36"/>
          <w:shd w:fill="FFFFFF" w:val="clear"/>
          <w:lang w:val="sr-Latn-CS"/>
        </w:rPr>
        <w:t xml:space="preserve">oblasti transparentnosti postupka, redukovanja diskrecionih ovlašćenja rukovodilaca organa koji vrše nabavku, jačanja kontrole nad postupcima javnih nabavki, sankcija, profesionalizacije, jačanja kapaciteta i integriteta lica nadležnih za sprovođenje javnih nabavk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Arial"/>
          <w:sz w:val="36"/>
          <w:szCs w:val="36"/>
          <w:shd w:fill="FFFFFF" w:val="clear"/>
          <w:lang w:val="sr-Latn-CS"/>
        </w:rPr>
      </w:pPr>
      <w:r>
        <w:rPr>
          <w:rFonts w:cs="Arial" w:ascii="Cambria" w:hAnsi="Cambria"/>
          <w:sz w:val="36"/>
          <w:szCs w:val="36"/>
          <w:shd w:fill="FFFFFF" w:val="clear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cs="Arial" w:ascii="Cambria" w:hAnsi="Cambria"/>
          <w:sz w:val="36"/>
          <w:szCs w:val="36"/>
          <w:shd w:fill="FFFFFF" w:val="clear"/>
          <w:lang w:val="sr-Latn-CS"/>
        </w:rPr>
        <w:t>Još jedan značajan segment kroz koji Ministarstvo finansija i nadležne inspekcijske službe daju doprinos borbi protiv korupcije jesu aktivnosti na planu suzbijanja s</w:t>
      </w:r>
      <w:r>
        <w:rPr>
          <w:rFonts w:eastAsia="Times New Roman" w:cs="Arial" w:ascii="Cambria" w:hAnsi="Cambria"/>
          <w:sz w:val="36"/>
          <w:szCs w:val="36"/>
          <w:lang w:val="sr-Latn-CS"/>
        </w:rPr>
        <w:t>ive ekonomije. Na ovom polju bilježimo značajne rezultate, čemu su, u najvećoj mjeri, doprinijeli osnovni principi kojih se nadležni organi pridržavaju, a to su: nulta stopa tolerancije prema svim pojavnim oblicima sive ekonomije, neselektivnost, transparentnost i reagovanje na svaku prijavu građa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>Uz navedene aktivnosti, Ministarstvo finansija je posvećeno primjeni preventivnih politika, koje obuhvataj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>- uvođenje i promovisanje etičkih pravila za službenike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- kontinuiranu edukacija službenika Poreske uprave i Uprave carina, usmjerenu na jačanje njihovog integriteta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Cambria" w:hAnsi="Cambria"/>
          <w:sz w:val="36"/>
          <w:szCs w:val="36"/>
          <w:lang w:val="sr-Latn-CS"/>
        </w:rPr>
        <w:t>- kontrolu imovinskih kartona ovlašćenih službenik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>- sprovođenje javnih kampanja usmjerenih na dalje jačanje svijesti o značaju borbe protiv korupcije i podsticanje efikasnijeg učešća građana i institucija u suprotstavljanju toj pojavi i d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Arial"/>
          <w:sz w:val="36"/>
          <w:szCs w:val="36"/>
          <w:lang w:val="sr-Latn-CS"/>
        </w:rPr>
      </w:pP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Dodatni doprinos borbi protiv korupcije ostvaruje se i kroz </w:t>
      </w:r>
      <w:r>
        <w:rPr>
          <w:rFonts w:eastAsia="Times New Roman" w:cs="Lucida Sans Unicode" w:ascii="Cambria" w:hAnsi="Cambria"/>
          <w:sz w:val="36"/>
          <w:szCs w:val="36"/>
          <w:lang w:val="sr-Latn-CS"/>
        </w:rPr>
        <w:t>aktivnosti Ministarstva finansija koje se tiču uspostavljanja i razvoja sistema unutrašnjih finansijskih kontrola u javnom sektoru, unapređenja tra</w:t>
      </w:r>
      <w:r>
        <w:rPr>
          <w:rFonts w:cs="Cambria" w:ascii="Cambria" w:hAnsi="Cambria"/>
          <w:sz w:val="36"/>
          <w:szCs w:val="36"/>
          <w:lang w:val="sr-Latn-CS"/>
        </w:rPr>
        <w:t>nsparentnosti, obezbijeđivanja jednostavnog pristupa informacijama od javnog interesa, itd.</w:t>
      </w: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eastAsia="Times New Roman" w:cs="Lucida Sans Unicode"/>
          <w:sz w:val="36"/>
          <w:szCs w:val="36"/>
          <w:lang w:val="sr-Latn-CS"/>
        </w:rPr>
      </w:pPr>
      <w:r>
        <w:rPr>
          <w:rFonts w:eastAsia="Times New Roman" w:cs="Lucida Sans Unicode" w:ascii="Cambria" w:hAnsi="Cambria"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sz w:val="36"/>
          <w:szCs w:val="36"/>
          <w:lang w:val="sr-Latn-CS"/>
        </w:rPr>
      </w:pPr>
      <w:r>
        <w:rPr>
          <w:rFonts w:eastAsia="Times New Roman" w:cs="Lucida Sans Unicode" w:ascii="Cambria" w:hAnsi="Cambria"/>
          <w:sz w:val="36"/>
          <w:szCs w:val="36"/>
          <w:lang w:val="sr-Latn-CS"/>
        </w:rPr>
        <w:t>Na osnovu izloženog, jasno se nameće zaključak da je transparentnost najučinkovitije sredstvo u borbi protiv korupcije i lijek za jačanje kredibiliteta države. M</w:t>
      </w:r>
      <w:r>
        <w:rPr>
          <w:rFonts w:eastAsia="Times New Roman" w:cs="Arial" w:ascii="Cambria" w:hAnsi="Cambria"/>
          <w:sz w:val="36"/>
          <w:szCs w:val="36"/>
          <w:lang w:val="sr-Latn-CS"/>
        </w:rPr>
        <w:t xml:space="preserve">jere usmjerene na promovisanje </w:t>
      </w:r>
      <w:r>
        <w:rPr>
          <w:rFonts w:eastAsia="Times New Roman" w:cs="Lucida Sans Unicode" w:ascii="Cambria" w:hAnsi="Cambria"/>
          <w:sz w:val="36"/>
          <w:szCs w:val="36"/>
          <w:lang w:val="sr-Latn-CS"/>
        </w:rPr>
        <w:t>transparentnosti destimulativno djeluju na koruptivne radnje, a takođe mogu pomoći u otkrivanju slučajeva korupcije kada se oni poja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36"/>
          <w:lang w:val="sr-Latn-CS"/>
        </w:rPr>
      </w:pPr>
      <w:r>
        <w:rPr>
          <w:rFonts w:cs="Cambria" w:ascii="Cambria" w:hAnsi="Cambria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6"/>
          <w:szCs w:val="36"/>
          <w:lang w:val="sr-Latn-CS"/>
        </w:rPr>
      </w:pPr>
      <w:r>
        <w:rPr>
          <w:rFonts w:cs="Cambria" w:ascii="Cambria" w:hAnsi="Cambria"/>
          <w:sz w:val="36"/>
          <w:szCs w:val="36"/>
          <w:lang w:val="sr-Latn-CS"/>
        </w:rPr>
        <w:t xml:space="preserve">Da bi bila u potpunosti djelotvorna, transparentnost kao sredstvo za borbu protiv korupcije treba udružiti sa proaktivnim djelovanjem građana i medija, kao i sa jasno definisanom odgovornošću i odgovarajućim sankcijama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  <w:lang w:val="sr-Latn-CS"/>
        </w:rPr>
      </w:pPr>
      <w:r>
        <w:rPr>
          <w:rFonts w:cs="Arial" w:ascii="Arial" w:hAnsi="Arial"/>
          <w:color w:val="000000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36"/>
          <w:szCs w:val="36"/>
          <w:lang w:val="sr-Latn-CS"/>
        </w:rPr>
        <w:t xml:space="preserve">Dalje jačanje antikorupcijskih aktivnosti je kontiniurani izazov i obaveza Crne Gore na putu evropskih integracija, a Ministarstvo finansija će, svakako, dati svoj doprinos ukupnim naporima na suzbijanju ove negativne društvene pojave. </w:t>
      </w:r>
    </w:p>
    <w:p>
      <w:pPr>
        <w:pStyle w:val="Normal"/>
        <w:rPr>
          <w:rFonts w:ascii="Cambria" w:hAnsi="Cambria" w:cs="Cambria"/>
          <w:sz w:val="36"/>
          <w:szCs w:val="36"/>
          <w:lang w:val="sr-Latn-CS"/>
        </w:rPr>
      </w:pPr>
      <w:r>
        <w:rPr>
          <w:rFonts w:cs="Cambria" w:ascii="Cambria" w:hAnsi="Cambria"/>
          <w:sz w:val="36"/>
          <w:szCs w:val="36"/>
          <w:lang w:val="sr-Latn-CS"/>
        </w:rPr>
      </w:r>
    </w:p>
    <w:p>
      <w:pPr>
        <w:pStyle w:val="Normal"/>
        <w:spacing w:before="0" w:after="20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2240" w:h="15840"/>
      <w:pgMar w:left="1440" w:right="1440" w:gutter="0" w:header="0" w:top="1440" w:footer="0" w:bottom="4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7:00Z</dcterms:created>
  <dc:creator>mf</dc:creator>
  <dc:description/>
  <dc:language>en-US</dc:language>
  <cp:lastModifiedBy>marija.goranovic</cp:lastModifiedBy>
  <cp:lastPrinted>2014-12-08T12:21:00Z</cp:lastPrinted>
  <dcterms:modified xsi:type="dcterms:W3CDTF">2014-12-09T15:37:00Z</dcterms:modified>
  <cp:revision>2</cp:revision>
  <dc:subject/>
  <dc:title/>
</cp:coreProperties>
</file>