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44/2025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.06.2025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03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Luksic Zarko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e-mail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ukovic Erka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RADIO OGLAS BR. 44/202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edriličarska regata dana 21-og Juna 2025. godine u vremenu od 1200 do 1700 časova lokalnog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remena u akvatorijumu tivatskog zaliva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rostor je označen narandžastim bovama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ozoravaju se svi plovni objekti da obrate maksimalnu pažnju. 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NAVIGATIONAL WARNING NR. 44/202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Sailing regatta on June </w:t>
            </w:r>
            <w:r>
              <w:rPr>
                <w:vertAlign w:val="superscript"/>
                <w:lang w:val="en-US"/>
              </w:rPr>
              <w:t>21</w:t>
            </w:r>
            <w:r>
              <w:rPr>
                <w:lang w:val="en-US"/>
              </w:rPr>
              <w:t>st  2025 from 1200 till 1700 hours LT in aquatorium of Tivat bay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rea is marked by orange buoys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ll ships are requested to pay max attention. 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3.06.2025.  at  085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2.06.2025.  at  162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continuous"/>
      <w:pgSz w:w="11906" w:h="16838"/>
      <w:pgMar w:left="851" w:right="567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24:00Z</dcterms:created>
  <dc:creator>Agencija pomorske sigurnosti Bar</dc:creator>
  <dc:description/>
  <cp:keywords/>
  <dc:language>en-US</dc:language>
  <cp:lastModifiedBy>ADRIREP</cp:lastModifiedBy>
  <cp:lastPrinted>2025-03-17T10:44:00Z</cp:lastPrinted>
  <dcterms:modified xsi:type="dcterms:W3CDTF">2025-06-12T16:24:00Z</dcterms:modified>
  <cp:revision>2</cp:revision>
  <dc:subject/>
  <dc:title> </dc:title>
</cp:coreProperties>
</file>