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772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7.05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7722/2, od 17.05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3625/2, objavljenom 2. mart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r-Latn-ME"/>
        </w:rPr>
        <w:t xml:space="preserve">Samostalni/a savjetnik/ica III u Sektoru za međunarodnu saradnju, </w:t>
      </w:r>
      <w:r>
        <w:rPr>
          <w:rFonts w:cs="Arial" w:ascii="Arial" w:hAnsi="Arial"/>
          <w:sz w:val="22"/>
          <w:szCs w:val="22"/>
          <w:lang w:val="sr-Latn-ME" w:eastAsia="sr-Latn-ME"/>
        </w:rPr>
        <w:t>4 izvršioca/teljke na neodređeno vrijeme,- Visoko obrazovanje u obimu od 240 kredita CSPK-a, (VII-1 nivo kvalifikacije obrazovanja) društvene nauke, humanističke nauke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KSENIJA CICMIL- ostvareni broj bodova 32,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TALOVIĆ- ostvareni bgroj bodova 28,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LMERA MUHOVIĆ- ostvareni broj bodova 24,6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IDA DEDEIĆ- ostvareni broj bodova 23,77</w:t>
        <w:b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8-05-17T10:21:00Z</cp:lastPrinted>
  <dcterms:modified xsi:type="dcterms:W3CDTF">2018-05-23T06:55:00Z</dcterms:modified>
  <cp:revision>165</cp:revision>
  <dc:subject/>
  <dc:title>Republika Crna Gora</dc:title>
</cp:coreProperties>
</file>