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brazac 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nistarstvo ekologije, prostornog planiranja i urbaniz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PROGRAM JAVNE RASPRAVE O DOKUMENTIMA POČETNA PROCJENA STANJA MORSKE SREDINE I KARAKTERISTIKE DOBROG STANJA MORSKE SREDINE I CILJEVI ZAŠTITE MORSKE SREDINE CRNE GO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Vrijeme trajanja javne rasprave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d 21. decembra 2021. godine do 31. januara 2022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uto" w:line="252" w:before="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čin sprovođenja javne rasprave 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rganizacija javne tribine u petak, 21. januara 2022. godine s početkom u 10 časova, u Multimedijalnoj sali Ministarstva ekologije, prostornog planiranja i urbaniz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9"/>
        <w:ind w:right="146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Adresa i način dostavljanja primjedaba, predloga i sugestij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Primjedbe, predlozi i sugestije dostavljaju se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nistarstvu ekologije, prostornog planiranja i urbanizma, IV Proleterske brigade br. 19, 81 000 Podgorica, u pisanom obliku putem pošte, lično ili u elektronskom obliku na e-mail adresu javna.rasprava@mepg.gov.me, na Obrascu broj 4: „Primjedbe, predlozi i sugestije“, koji je sastavni dio Uredbe o izboru predstavnika nevladinih organizacija u radna tijela organa državne uprave i sprovođenju javne rasprave u pripremi zakona i strategija.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Ime i prezime službenica u Ministarstvu zaduženog za davanje informacija o postupku javne rasprave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Ivana Stojanović, e-mail: ivana.stojanovic@mepg.gov.me, tel. 020 446 388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ziv organizacione jedinice ministarstva koja je odgovorna za pripremu dokumenat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Direktorat za prirodu.</w:t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3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szCs w:val="22"/>
        </w:rPr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9:00Z</dcterms:created>
  <dc:creator>aneta.kankaras</dc:creator>
  <dc:description/>
  <cp:keywords/>
  <dc:language>en-US</dc:language>
  <cp:lastModifiedBy>Ivana Stojanovic</cp:lastModifiedBy>
  <cp:lastPrinted>2021-05-07T10:52:00Z</cp:lastPrinted>
  <dcterms:modified xsi:type="dcterms:W3CDTF">2021-12-21T13:43:00Z</dcterms:modified>
  <cp:revision>7</cp:revision>
  <dc:subject/>
  <dc:title/>
</cp:coreProperties>
</file>